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951BD17FB917D6DB80FD87760D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951BD17FB917D6DB80FD87760D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Sa5Lq66IqC55+t5Y+l5a2Q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PC9wPjwvZm9udD48L2NlbnRlcj48cD48ZW0+MS48L2VtPumql+W+l+i/h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aIt++8jOmql+S4jei/h+WHjOaZqOeahO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6pOWvueS6huaNn+WPi++8jOaEmuS6uuiKguavj+WkqemD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iZsZHF1bzvmhJomcmRxdW875L2g5LiA5LiL5a2Q77yM5YW25a6e5piv5oO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uS9oOS4gOi+iOWtkCZyZHF1bzvjgII8L3A+PHA+PGVtPjQuPC9lbT7lj6/og7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nmoTkuovmg4XlsLHmmK/vvIzlnKjmhJrkurroioLvvIzkuZ/kuI3mlaLor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osIHorqnmiJHov4fmhJrkurroioLvvIzmiJHlsLHorq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IXmmI7oioLvvIE8L3A+PHA+PGVtPjYuPC9lbT7lhbblrp7miYDmnInnmoTml4XooYz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msqHlv4XopoHnnIvvvIzmtZPnvKnmiJDlm5vkuKrlrZflsLHmmK/vvJrlpJrluKb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cuPC9lbT7ov5jlpb3miJHmmK/lsI/og5blrZDvvIzkuI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kbjlsI/ogprlrZDjgII8L3A+PHA+PGVtPjguPC9lbT7mhJrkurroioLnvqTlj5HkuoY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LmiJHniLHkvaDvvILvvIzmlLbliLDkuoYxOTnmnaHvvILlkbXlkbXvvILlkoz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ojlpojkuZ/niLHkvaDvvILjgII8L3A+PHA+PGVtPjkuPC9lbT7lgYflpoLlpbP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lvojlpJrlpbPkurrlj6rmnInpobXvvJrkuIDpobXnlLvnnYDovablrZ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lLvnnYDmiL/lrZDvvIzkuIDpobXnlLvnnYDnpajlrZ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yr5LiN57uP5b+D55qE5oCB5bqm77yM5oqK6JeP5Zyo5b+D5bqV55qE5Zac5qyi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w6K+05Ye65Y+j44CCPC9wPjxwPjxlbT4xMS48L2VtPuaEmuS9oOS4gOi1t+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IuPC9lbT7miJHmnaXliLD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sqHmiZPnrpfmtLvnnYDlm57ljrvjgII8L3A+PHA+PGVtPjEzLjwvZW0+6bqS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77yM5aSn6LGh6IW/77yb54uX54aK6IWw77yM6ICB6JmO6IOM77yb57q555qE55yJ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77yb5p+T55qE5oyH55Sy77yM54ix6Iet576O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WmguatpOWkmuWoh++8jOW8leaXoOaVsOeejuWtkOernuaKmO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t5/miJHmt7flkKfvvIzku6XlkI7mnInmiJHkuIDlj6Pppa3lkI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nopfliLfjgII8L3A+PHA+PGVtPjE2LjwvZW0+55Sf5ZG95Zyo5LqO6Z2Z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46L5YWr5rS75aSa5bCR5bm05LqG44CCPC9wPjxwPjxlbT4x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qeWtkO+8jOWIhuaJi+S4k+aMkeaDheS6uuiKgu+8jOWRiueZveS4k+aMk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guPC9lbT7mhJrkurroioLvvIzmnInkurrpgKDosKPmiJ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mvoTmuIXkuIDkuIvvvIzov5nkuI3mmK/osKPoqI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t5paH6ICD5a6M5LqG77yM5oiR5ZOt5LqG44CC5pWw5a2m6ICD5a6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ZOt5pep5LqG44CCPC9wPjxwPjxlbT4yMC48L2VtPuS7iuWkqeaYr+iDhu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rOeahOihqOeZveaXpe+8jOaIkeS4jeS7i+aEj+S9oOaYr+iDhuWwj+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nkupvosI7oqIDvvIzkuZ/lj6/ku6Xlvojliqj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aC5p6c6L+e5oSa5Lq66IqC6YO95rKh5Lq66KaB5L2g77yM6L+Y5pyJ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y48L2VtPuWTpeWTpe+8jOS9oOWcqOWkqeWbv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S8muaDs+S9oOWTpuOAgjwvcD48cD48ZW0+MjQuPC9lbT7lpbPlranlrZ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ZvnmoTml7blgJnvvIzkuIDlrpropoHorrDlvpfvvJrkuI3opoHljJblpobvvIHku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ozkuobvvIzoj6nokKjmg7Pkv53miqTkvaDvvIzmgZDmgJXkuZ/mib7kuI3liL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mb57Kq57uI5b2S5piv54mb57Kq77yM5LiK6ZSF6JK4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5oiQ6aaZ6aW96aW944CCPC9wPjxwPjxlbT4yNi48L2VtPuaEmu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ieS6uuOAgjwvcD48cD48ZW0+MjcuPC9lbT7lsLHmg7MmbGRxdW875oSa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eW6puS9meeUn+OAgjwvcD48cD48ZW0+MjguPC9lbT7lm5vmnIjkuI3lj6/og73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roPnrKzkuIDlpKnlsLHlnKjpqpfkvaDjgII8L3A+PHA+PGVtPjI5LjwvZW0+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6LS16LSx77yM5YGa5Lq65pyJ5bqV57q/44CCPC9wPjxwPjxlbT4zMC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+l+S6huelnue7j+eXheWQju+8jOaEn+inieS9oOaVtOS4quS6uumDveeyvueln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kajlha3vvIzmhJrkurroioLvvIzliLDlupXku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J88L3A+PHA+PGVtPjMyLjwvZW0+6Ieq5LuO5L2g6LWw5ZCO77yMNOaciDH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hJrkurroioLjgII8L3A+PHA+PGVtPjMzLjwvZW0+5oSa5Lq66IqC77yM5oiR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oiR5Zyo5Y6V5omA77yM5peg57q477yM6YCf5p2l5pWR5oC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KueWPueW9k+W5tOWwj+ibruiFsO+8jOeci+S7iuacne+8jOepuuS9me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6lOiKseiGmOOAgjwvcD48cD48ZW0+MzUuPC9lbT7mnInkupvkuovvvIzlj5H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vvIzmmK/mlYXkuovvvIzlj5HnlJ/lnKjoh6rlt7HouqvkuI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I8L3A+PHA+PGVtPjM2LjwvZW0+5a6M5LqG77yM5a6M5LqG77yM5aW55Y+I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oiR5Y+Y5oiQ54uX5LiN55CG5LqG44CCPC9wPjxwPjxlbT4z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+8jCZsZHF1bzvmhJomcmRxdW875L2g55u46L+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a3t+WQp++8jOacieaIkeS4gOWPo+mlreWQg++8jOWwseacieS9oOS4gOS4que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kuPC9lbT7lhbblrp7pqpHnmb3pqaznmoTkuI3mmK/njo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lJDlg6fvvIzogIzmmK/kuIDljLnlj5Hmg4XnmoTlhazpq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a5Lq66IqC6YKj5aSp77yM5oiR6KaB6KGo55m955qE6YKj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ac5qyi5L2g44CCPC9wPjxwPjxlbT40MS48L2VtPuWTju+8jOivtOadpeaD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iu+8jOS4uuW4iOiHquW5vOWcqOWvuuS4remVv+Wkp++8jOayoeWQuei/h+eMquiC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ci+eMqui3keOAgjwvcD48cD48ZW0+NDIuPC9lbT7mnKzkurrkuI3mhY7kuo7kuI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47muIXkuYvlpJzpgZflpLHliJ3lkLvvvIzor7fmi77liLDogIXov4XpgJ/lvZLo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og5zmhJ/mv4DjgII8L3A+PHA+PGVtPjQzLjwvZW0+6L+Y5rKh5p2l5b6X5Y+K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IqC5bCx6L+H5Y675LqG44CCPC9wPjxwPjxlbT40NC48L2VtPumHkemSse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yquWcn++8jOaIkei/mOinhumHkemSseS4uueyquWcn+WRou+8gemDveaYr+eyquW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iwgeWViu+8gTwvcD48cD48ZW0+NDUuPC9lbT7mlLbojrflj6/og73mmZrliLD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mhJrlvITkvaDjgII8L3A+PHA+PGVtPjQ2LjwvZW0+5ZCs6K+05Y+q5pyJ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77yM5ZyoM+enkuWGheaJvuWHuiZsZHF1bzvprZTkuY7niL0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OmVv+aYr+S4gOenjeeXm++8jOiiq+mql+eahO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S8muWGjeiiq+mql+S6huOAgjwvcD48cD48ZW0+NDguPC9lbT7mm77nu4/ms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sLTvvIzpsbzpppnogonkuJ3phY3puKHohb/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X5L2g77yM6aqX5LiA6L6I5a2Q55qE6YKj56eN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Mm4yamV1cHV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JuMmpldXB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951BD17FB917D6DB80FD87760D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