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1:18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F096E8408B41728A25ABFA70BAA1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F096E8408B41728A25ABFA70BAA1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ef5LiA5Liq5aWz5a2p5a2Q6KGo55m9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mguaenOS9oOeahOW/g+aYr1jov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miJHlsLHmmK/kuKrmraPlvKblh73mlbDvvIzlm7TnnYDkvaDovazliqjvvIzmnInml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L7jgII8L3A+PHA+PGVtPjIuPC9lbT7lj6ropoHkvaDopoHvvIzlj6ropoHmiJHmn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kuIvpg73lj6/ku6XmmK/kvaDnmoTvvIzkvYbkvaDlj6rog73mmK/miJH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uPC9lbT7kuI3pnIDoqIDor63vvIzorqnmiJHnlKjooYzliqjlkYror4n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lj6vniLHjgII8L3A+PHA+PGVtPjQuPC9lbT7mirHnmoTlpKrntKfvvIzkvJrlvITnl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lrnvvIzniLHnmoTlpKrmt7HvvIzkvJrnlJ/lh7rnu53mnJvjgII8L3A+PHA+PGVtP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kIbmg7PkuI3lho3mmK/pqpHpqazllp3phZLpl6/lpKnmtq/vvIzlj6rmmK/ml6Dorrr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miJHpg73opoHlm57lrrbjgII8L3A+PHA+PGVtPjYuPC9lbT7kuIvovojlrZDmiJHku6z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vvIzkvaDkuI3mnaXvvIzmiJHkuI3ogIHjgII8L3A+PHA+PGVtPjcuPC9lbT7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vaDlgZrkuobmiJHnmoTlv4PkuIrkurrvvIzmraTlkI7po47oirHpm6rmnIjpg73kuI3o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vvIzlj6rmnInkvaDlubTlpI3kuIDlubTnmoTllpzmrKLjgII8L3A+PHA+PGVtP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vvIzkvaDlr7nmiJHmnaXor7TvvIzlsLHmmK/ml6nmmajnmoTpnaLljIXvvIz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pppnolYnvvIzlsbHkuJzkurrnmoTlpKfokpzvvIzlm5vlt53kurrnmoTovqPmpJ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uPC9lbT7liKTkvaDml6DmnJ/lvpLliJHvvIzlnKjmiJHouqvovrnmiafo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wLjwvZW0+5LiA5Liq5Lq655qE55u46YGH5Y+q5piv5LiA5YiG6ZK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iK5LiA5Liq5Lq66ZyA6KaB5LiA5bCP5pe277yM54ix5LiK5LiA5Liq5Lq6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6ICM5b+Y6K6w5L2g5oiR6ZyA6KaB5LiA55Sf44CCPC9wPjxwPjxlbT4x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seWDj+aJi+acuuWxj+W5leS4gOagt++8jOS9oOS4jeadpeaLqOW8hO+8jOW/g+S4gOS8m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5n+Wwseaal+S6huOAgjwvcD48cD48ZW0+MTIuPC9lbT7miJHlv4Pph4zmnInkuKrlsI/np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kvaDmg7PkuI3mg7Pnn6XpgZPvvJ/orqnpo47mgoTmgoTlkYror4nkvaDvvIzmiJH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nJ/nmoTlpb3llpzmrKLjgII8L3A+PHA+PGVtPjEzLjwvZW0+5Zac5qyi5piv5Lm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qyi77yM54ix5piv5LmF5aSE5LiN5Y6M44CC6ICM6L+Z5LiW5LiK5omA5pyJ55qE5LmF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6M77yM6YO95piv5Zug5Li655So5b+D44CCPC9wPjxwPjxlbT4xNC48L2VtPuaIk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W3sue7j+i2hei/h+S4pOWIhumSn+S6hu+8jOS4jeiDveaSpOWbnu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UuPC9lbT7miJHnjrDlnKjlnKjlgZrkuKTku7bkuovvvIzkuIDku7bmmK/lj5jkvJjnp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Kzkuozku7bmmK/nrYnkvaDjgII8L3A+PHA+PGVtPjE2LjwvZW0+5om/6JKZ5pe26Ze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44CC5L2g5LiA55u054ix5oiR5LiA55u05Zyo44CCPC9wPjxwPjxlbT4xNy48L2VtPu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Yr+Wxi+aqkOa0kuiQveeahOa7tOetlOWjsO+8jOaYr+a5lumdouazm+i1t+eahOW+ruaz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ZqOabpuS4reeahOiWhOmbvu+8jOaYr+aipumGkuaXtueahOi/t+iMq+OAguatpOWI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mdnuW4uOaDs+S9oO+8gTwvcD48cD48ZW0+MTguPC9lbT7kvaDlkI3lrZflsLHpgqP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nrJTvvIzljbTmt7Hmt7HliLvov5vmiJHlv4PlupXjgII8L3A+PHA+PGVtPjE5LjwvZW0+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LiA6LW377yM5L2g5piv5LiA5YiH77yB5rKh5pyJ5L2g5Zyo6Lqr6L6577yM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77yBPC9wPjxwPjxlbT4yMC48L2VtPuaIkeW4jOacm+S9oOiDvee7meaIkeS4gOS4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+8jOeFp+mhvuS9oOOAgueIseaKpOS9oOOAguW5s+W5s+a3oea3oeWSjOS9oOS4gOi1t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WPmOiAge+8gTwvcD48cD48ZW0+MjEuPC9lbT7kuJbpl7TmnInnmb7lqprljYPnuq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vaDmmK/miJHmg4XkuYvmiYDpkp/jgII8L3A+PHA+PGVtPjIyLjwvZW0+5aaC5p6c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yJ5bm/5ZGK77yM6YKj5aSn5qaC5piv77yM5oiR6ISR5rW35Lit5L2g55qE5qC3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y48L2VtPuWWnemGieS6huaJjeefpemBk+S9oOacgOeIseiwge+8jOeUn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huaJjeefpemBk+iwgeacgOeIseS9oOOAgjwvcD48cD48ZW0+MjQuPC9lbT7miJHmg7P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KrmnaXvvIzlsLHmmK/mr4/lpKnml6nkuIrotbfluorpg73og73nnIvop4HkvaDlkoz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g73lnKjjgII8L3A+PHA+PGVtPjI1LjwvZW0+5L2g55qE6L+H5Y6777yM5oiR5p2l5LiN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LiO77yb5L2g55qE5pyq5p2l77yM5oiR5aWJ6Zmq5Yiw5bqV44CCPC9wPjxwPjxlbT4y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aYr+aIkeWWnOasoueahOagt+WtkOS9oOmDveacie+8jOiAjOaYr+S9oO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t+WtkOaIkemDveWWnOasouOAgjwvcD48cD48ZW0+MjcuPC9lbT7kvaDmiJHnm7jor4b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nvJjliIbvvIzkuI3opoHlm6DkuLrml7bpl7Tlkozot53nprvmgIDnlpHmiJHnmoT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kuI3opoHovbvmmJPmlL7lvIPjgII8L3A+PHA+PGVtPjI4LjwvZW0+5pyJ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5Ye656yR6IS477yM5Y+q5piv5LiN5oOz6K6p5L2g5ouF5b+D5oiW6Zq+6L+H44CC5L2G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77yM5oiR5rKh5pyJ5L2g5oOz6LGh5Lit6YKj5LmI5Z2a5by644CCPC9wPjxwPjxlbT4y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ueS9oOeahOaAneW/teWkqumHje+8jOWOi+aWreS6hueUteivnee6v++8jOeDp+Wd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i+acuuWNoe+8jOaOj+WwveS6humSseWMheiii++8jOWQg+WFieS6huWuieecoOiNr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eWPr+aIkei/mOaYr+aDs+ingeS9oOOAgjwvcD48cD48ZW0+MzAuPC9lbT7kvaD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ooaPmnI3kuIDovrnlkYbnnYDljrvvvIHku6XlkI7miJHmnaXlj6DvvIE8L3A+PHA+PGVtP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Cd5b+15bCx5YOP5rKz5rWB6Iis77yM5ruU5ruU5LiN57ud5Zyw5rWB5ZCR5aSn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B5ZCR5oiR55qE5b+D5oi/44CCPC9wPjxwPjxlbT4zMi48L2VtPuaDs+aDs+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7peWQjueahOaXpeWtkOaIkemDveacieS9oO+8jOmCo+ivpeacieWkmueUnOicn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MuPC9lbT7ov5nkuKrkuJbnlYzkuIrljp/mnKzlsLHkuI3lrZjlnKjlpKnpgKD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nmoTkuIDlj4zvvIzlj6rmnInku5jor7jliqrlipvmiJDkuLrotormnaXotorpgILlkIjlv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moTlr7nmlrnjgII8L3A+PHA+PGVtPjM0LjwvZW0+5L2g55qE6L+H5Y675oiR5p2l5LiN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LiO77yM5L2g55qE5pyq5p2l5oiR5aWJ6Zmq5Yiw5bqV44CCPC9wPjxwPjxlbT4z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aAneW/teaYr+mYkeWwvuiHs+WwkeWPr+S7peaRmOmZpO+8jOS9huWvueaIkead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AneW/teWNtOaYr+W/g+iEj++8gTwvcD48cD48ZW0+MzYuPC9lbT7miJHmg7PkvaD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qPnp43miZPnlLXor53kuZ/op6PlhrPkuI3kuobnmoTmg7Plv7XvvIzmmK/kuIDlrpr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IDpnaLntKfntKfmirHkvY/nmoTmg7PjgII8L3A+PHA+PGVtPjM3LjwvZW0+5YWz5Lq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O5LiN6ZyA6KaB6K6w6LW377yM5Zug5Li677yM5rC46L+c6YO95LiN5Lya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C48L2VtPuS6juS4h+WNg+S6uuS5i+S4reaIkeS5n+iDveS4gOecv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upOWHuuS9oO+8jOWboOS4uuWIq+S6uui1sOWcqOi3r+S4iu+8jOS9oOi1sOWcqOaIke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MzkuPC9lbT7msqHpgYfop4HkvaDkuYvliY3vvIzmiJHmsqHmg7P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qZrov5nkuovvvIzpgYfop4HkvaDkuYvlkI7vvIznu5PlqZrov5nkuovmiJHmsqHmg7P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jgII8L3A+PHA+PGVtPjQwLjwvZW0+5LiA55Sf5b6I6ZW/6KaB5ZKM5pyA54i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5q+U5aaC5L2g44CCPC9wPjxwPjxlbT40MS48L2VtPuaIkeS7peS4u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eUnOeahOaYr+iNieiOk+mFse+8jOayoeaDs+WIsOaYr+S9oOOAgjwvcD48cD48ZW0+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LHmmK/llpzmrKLov5nmoLfnnIvnnYDkvaDnrJHvvIzmiJHnmoTng6bmgbznnqz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mtojkupHmlaPkuoblkaLjgII8L3A+PHA+PGVtPjQzLjwvZW0+5L2g5YOP6YKj5rK+5ruh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55qE6Iqx55Oj77yM57uZ5oiR5bim5p2l5LiA5a6k6Iqz6aaZ77yb5L2g5YOP6YKj5YiS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5aSp55qE6bi95ZOo77yM57uZ5oiR5bim5p2l5b+D54G155qE6Z2Z6L+c5ZKM6L+95rG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C48L2VtPumBh+WIsOeahOS6uuaIkOWNg+S4iuS4h++8jOS9huacgOWQ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JqeS9oO+8jOS4juaIkeebuOS8tOOAgueIse+8jOS4jeWPquaYr+WBtueE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UuPC9lbT7miJHmmK/lnLDni7HnmoTprZTprLzvvIzkuZ/mmK/niLHkvaDnmoTmt5jms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jgII8L3A+PHA+PGVtPjQ2LjwvZW0+5b2T6KqT6KiA55qE5oiS5oyH6L276L275aWX5Li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L5oyH77yM5LuO5q2k55Sf55Sf5LiW5LiW5LiN5YiG56a744CCPC9wPjxwPjxlbT40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IseS4iueahOaIkeS5n+eIseS4iuS6hu+8jOS9oOWWnOasoueahOaIkeS5n+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huOAgjwvcD48cD48ZW0+NDguPC9lbT7miJHkuI3opoHkvaDnmoTlhajpg6jvvIzmiJH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aDnmoTml6DlkI3mjIfvvIzmiJHkuI3og73nu5nkvaDmiJHnmoTlhajpg6jvvIzlj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u5PlqZrmiJLmjIfjgII8L3A+PHA+PGVtPjQ5LjwvZW0+5oiR6Iul5Zyo5L2g5b+D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F5pWM5LiJ5Y2D5Y+I5L2V5aao44CC5L2g6Iul5Zyo5oiR6Lqr5peB77yM6LSf5Lq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+I5oCO5qC344CCPC9wPjxwPjxlbT41MC48L2VtPueVmeWcqOS9oOeahOW/g+S4i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mguS9oOWcqOaIkeW/g+S4reeahOi/h+WOu+WSjOeOsOWcqO+8jOaIkeS7rOS4gOebt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W9vOatpOS4jeiDveeWj+i/nOeahOeUn+WRveOAgjwvcD48cD48ZW0+NTEuPC9lbT7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g4/mmK/kuKTmnaHlubPooYznur/msLjov5zkuI3og73lnabnmb3pnaLlr7npna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yLjwvZW0+5L2g57uZ5oiR5ZCs552A77yM5oiR5bCx5piv54ix5L2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y48L2VtPuaIkeaLkue7nemCo+S5iOWkmueahOaap+aYp++8jOWPquS4uuS6h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4jeehruWumueahOacquadpeOAgjwvcD48cD48ZW0+NTQuPC9lbT7lrablgZrlpb3lk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5nkvaDvvIznhLblkI7nnIvnnYDkvaDlubjnpo/nmoTlkIPlhYnjgII8L3A+PHA+PGVtP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Zyo77yM5pil5Y2O56eL5a6e5aSP6J2J5Yas6Zuq77yb5L2g5LiN5Zyo77yM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eL5Yas44CCPC9wPjxwPjxlbT41Ni48L2VtPuaIkeeahOeMq+W+iOearu+8jOWPr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4ruaIkeeuoeWug++8nzwvcD48cD48ZW0+NTcuPC9lbT7lkKzmiJHnmoTlsLHmmK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gqPkuYjlpJrlubLlmJvvvIzmiJHlnKjkvaDouqvovrnvvIzkvaDov5jotbDplJnot6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4LjwvZW0+5oiR6Leo6L+H5pel5pyI5bGx5rW377yM5oOz6YGN5LiH5rC0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M5L2g5L6d5pen5piv5oiR55y86YeM5pyA576O55qE6aOO5pmv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9oOaYr+aIkeeUn+WRveS4reacgOe+juS4veeahOaEj+Wklu+8jOS7juS7iuWkq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+8jOS9oOWPqui0n+i0o+eskeS4jeiuuOWTre+8jOacieS7gOS5iOmXrumimOaIkead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NjAuPC9lbT7kvaDkuI3nlKjmi4Xlv4PmiJHku6zlkIjkuI3lkIjpg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b7mkK3jgII8L3A+PHA+PGVtPjYxLjwvZW0+5oGL5L2g77yM5piv5LiA56eN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Ky5ZOA77yM5piv5LiA56eN5rWq5ryr55qE5oOF5oCA77yM5piv5LiA56eN5p+U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/5oCB77yM5pu05piv5LiA56eN5oOz5Y676K+06ICM5Y+I5LiN5b6X5LiN6K+055qE5Zac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i48L2VtPuS9oOaYr+acgOWlveeahO+8jOWmguaenOecn+acie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9oOWlve+8jOaIkeWwseijheS9nOayoeeci+ingeOAgjwvcD48cD48ZW0+NjM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v4forrjlpJrlnLDmlrnnmoTmoaXvvIznnIvov4forrjlpJrmrKHmlbDnmoTkupHvvIzll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rrjlpJrnp43nsbvnmoTphZLvvIzljbTlj6rniLHov4fkuIDkuKrmraPlvZPmnIDlpb3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nmoTkurrjgII8L3A+PHA+PGVtPjY0LjwvZW0+55yL6KeB5L2g55qE56ys5LiA55y8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bCx5Zyo5oiR6ICz6L656K+05LqG5Zub5Liq5a2X77yM5Zyo5Yqr6Zq+6YC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S48L2VtPuaYjuefpeeIseS4jeWIsO+8jOWNtOeIseW+l+atu+W/g+WhjOWcs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fpeeIseW+l+avq+aXoOe7k+aenO+8jOWNtOeIseW+l+atu+WOu+a0u+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YuPC9lbT7miJHopoHkurLmiYvnu5nkvaDlubjnpo/vvIzliKvkurrmiJHkuI3mlL7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3LjwvZW0+5pWw5LiN5a6M55qE5pif5pif77yM5pWw5LiN5a6M55qE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44CC5by56LW35oiR5b+D5Lit55qE5ZCJ5a6D77yM6K6p5b+D5puy6aOe5ZCR6L+c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L2g6L+b5YWl55Sc55Sc55qE5qKm5Lmh44CCPC9wPjxwPjxlbT42OC48L2VtPuS4gOing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+8jOS4jeaYr+eci+S4gOecvOWwseWWnOasouS4iuS6huS9oOS6huOAguiAjOaYr+Wc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S4gOecvOS5i+WQju+8jOWwseWGjeS5n+ayoeacieW/mOiusOi/h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kuPC9lbT7miJHmg7PmnKrmnaXmiJHkuIDlrprkvJrlpKnlpKnpmarkvaDkuIrluILl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wLjwvZW0+6YGH5Yiw5L2g5b+D6Lez5Yqg5b+r77yM5LiN6KeB5L2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+Y5Z2P77yM5qKm6KeB5L2g5pe26Ze05rqc5b6X5aSq5b+r77yM5oul5pyJ5L2g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yr6ZW/55qE562J5b6F77yfPC9wPjxwPjxlbT43MS48L2VtPuaIkeS7juadpeayoe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/h+S8muaAjuagt+mBh+WIsOeIseaDhe+8jOebtOWIsOmCo+S4gOWkqemBh+ing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IuPC9lbT7lpoLmnpzkvaDlnKjmiJHouqvovrnvvIzmiJHkvJrlqLbkvaD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nInmnaXnlJ/vvIzmiJHopoHkvaDlq4Hnu5nmiJHvvJvlpoLmnpzkvaDotbDov4f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l4HvvIzmiJHkuIDlrprkuI3kvJrplJnov4fkvaDjgII8L3A+PHA+PGVtPjcz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A54K554ix5oGL77yM5LiA5aSc5LiA54K55oCd5b+177yM57uZ5oiR5LiA5Y+l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T6KiA77yM6K6p5oiR5Y+v5Lul5pyf5b6F5rC46L+c44CCPC9wPjxwPjxlbT43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geS9oOW/mOWNtOeWsuaDq++8jOaDs+S9oOaDs+W+l+aXoOazleWFpeedoe+8jOWIq+iv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OaXoOaJgOiwk++8jOaUtuS4i+aIkeeahOe6oueOq+eRsO+8jOS9oOS4jeeIseaIk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vue+8gTwvcD48cD48ZW0+NzUuPC9lbT7miJHkuI3opoHnn63mmoLnmoTmuKnlrZ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kvaDkuIDkuJbnmoTpmarkvLTjgII8L3A+PHA+PGVtPjc2LjwvZW0+54us5pe25oOz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6JC95rOq5pe25oOz5pCC5L2P5L2g77yb5byA5b+D5pe25oOz5omR5ZCR5L2g77yb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e25oOz5ZC75L2g44CC5LiA5YiH5bC95Zyo6L+Z5Zub5Liq5a2X77ya5oiR6ZyA6Ka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Ny48L2VtPuWwhuS9oOW/g+WGjeWKoOS4iuaIkeeahOW/g++8jOWw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Xm+iLpua7i+WRs+S5n+aEv+aEj+WwneOAgjwvcD48cD48ZW0+NzguPC9lbT7oiI3kuI3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iKvkurrnmoTvvIzpg73nu5nkvaDvvIzkuI3mhL/mhI/kuLrliKvkurrlgZrnmoTkuo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ljYPljYPkuIfkuIfpgY3jgII8L3A+PHA+PGVtPjc5LjwvZW0+5Lq655Sf55qE6Lev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b6I6ZW/77yM6K6p5oiR6Zmq5L2g5LiA6LW36LWw5ZCn44CC5oiR5oS/5LiO5L2g5pCt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bGe5LqO5oiR5Lus6Ieq5bex55qE5aSp56m644CCPC9wPjxwPjxlbT44M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Jp+acrOmHjO+8jOaIkeeUmOW/g+WBmuS9oOeahOmFjeinkuOAguWJjeaPkOaYr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mFjeinkuaYr+aXoOWPr+S7o+abv+eahOOAgjwvcD48cD48ZW0+ODEuPC9lbT7kvaDpl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mmK/kuI3mmK/niLHkvaDlpoLliJ3vvIzmiJHor7TkuI3mmK/vvIzmmK/kuI7ml6Xkv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zA2c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4Y3UuaHRtbCI+aHR0cHM6Ly9kdWFuanV6aWt1LmNvbS9kdWFuanV6aS8wNnM1djd2OGN1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F096E8408B41728A25ABFA70BAA1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