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33F8CAA1F802F9E001F280F5F8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33F8CAA1F802F9E001F280F5F8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MzDlsoHnlLfkurrmsqfmoZH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2Z55Sf77yM5oS/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pyA5aW955qE5aWi5L6I5ZOB77yM6YGH6KeB5pyA55yf5a6e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eb6Ium55WZ57uZ55qE5LiA5YiH77yM6K+357uG5Yqg5Zue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A57uP6L+H5Y6777yM6Ium6Zq+5bCx5Y+Y5Li655SY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Lq655qE55eb6Ium5ZKM54Om5oG877yM5LiN5piv5p2l6Ieq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+95rGC77yM6ICM5piv5p2l6Ieq5LqO5a+55a6M576O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LiN5Lya6K6p5L2g5Lyk5b+D77yM5aaC5p6c5pyJ5LiA5aS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yk5LqG5L2g55qE5b+D77yM5L2g5LiA5a6a6KaB55u45L+h77yM5oiR5Lya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k5b+D44CCPC9wPjxwPjxlbT41LjwvZW0+6Z2S5pil55qE5YWJ5b2p77yM5Zyo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+95rGC44CCPC9wPjxwPjxlbT42LjwvZW0+5LiN5piv5Lq65b+D5aSN5p2C5b6X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77yM6ICM5piv6L+Z5LiW6Ze05pWZ57uZ5LqG5oiR5Lus5aSq5aSa55qE6Zi05p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yc55aR77yM6K6p5qyy5pyb5ZKM5auJ5aaS5pS+5Ye65LqG5b+D5Lit55qE6a2U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eL6Zu255qE5oCd5b+177yM5aeU5bGI55qE6ZSZ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f5oKf77yM5Lmf5piv5LiA5Liq5Lq655qE5b6Y5b6K77yM5piv6K+75oeC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piv6ZSZ6KeJ55qE5Ya35ryg77yM5Lmf5piv5LiA5Liq5Lq655qE5oOF5oC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mf5piv5LiA5Liq5Lq655qE5b6Y5b6K44CCPC9wPjxwPjxlbT4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6k5Li65aWi5L6I5ZOB5LiO6LSr56m35piv55u45a+556uL55qE44CC5LqL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aC5q2k44CC6L+Z5piv5a6D5Y+q5piv5ZKM57KX5L+X55u45a+5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q65LiO54mp5q+U77yM5b+F6aG75Lul5Lq65Li65pys77yb5Lq65rCR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+U77yM5b+F6aG75Lul5rCR5Li65pys44CCPC9wPjxwPjxlbT4xMC48L2VtPuS5nuS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WkhOS6juekvuS8muW6leWxgueahOS6uu+8jOaYr+ecn+ato+eahOW8seWK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OAguimgeWWhOW+heS7luS7rO+8jOe7neWvueS4jeiDveasuui0n+S7luS7rOOAguS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acgOWAvOW+l+WPr+aAnOS4juWQjOaDheeah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Kfkurrpg73mm77nu4/mmK/lsI/lranvvIzomb3nhLbvvIzlj6rmnInlsJ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rDlvpfjgII8L3A+PHA+PGVtPjEyLjwvZW0+5Zac5qyi5Y2V57qv5Zyw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rS75Zyo5Yir5Lq655qE55y86YeM77yM5pu05LiN6ZyA6KaB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77yM5Y+q5Zac5qyi5Zyo6Ieq5bex55qE5bCP5aSp5Zyw6YeM77yM6Z2Z6Z2Z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52A6Ieq5bex77yM5YOP5Liq5a2p5a2Q5LiA5qC3566A5Y2V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xseS4juWxseS4jeiDvemdoOi/ke+8jOS6uuS4juS6uuWNtOWPr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S4juW/g+WPr+S7peebuOWuueOAgjwvcD48cD48ZW0+MTQuPC9lbT7kurrku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kuI3kuonng6bmgbzlkoznlrLmg6vvvIzkurrkuonkuIDngrfpppnvvIzkuI3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ngo7lh4nlkozkurrmg4XlhrfmmpbvvIzlj6rmmK/mtLvnnYDvvIzkuI3mtar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lsLHlpb3jgII8L3A+PHA+PGVtPjE1LjwvZW0+5ZCR5L2g55qE576O5aW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5ZKM6L+95rGC5pKS5byA572R5ZCn77yM5Lmd55m+5Lmd5Y2B5Lmd5qyh6JC956m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Y2D5qyh5ZGi44CCPC9wPjxwPjxlbT4xNi48L2VtPuimgeS9v+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mluWFiOS9oOW+l+aUueWPmOWvueS6uueahOaAgeW6pu+8jOaKiueyvuelnu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S4gOeCue+8jOihqOaDheiHqueEtu+8jOeskeWuueWPr+aOrO+8jOi/meag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vueS9oOS6p+eUn+WWnOeIseeahOaEn+inie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JrlpbPlranlrZDkuYvmiYDku6Xmg7PopoHnu5PlqZrvvIzkuI3mmK/lpbnku6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ogIzmmK/lpbnku6zluIzmnJvku6Xnu5PlqZrljrvmlLnlj5jlpbnku6z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rvmlLnlj5jlpbnku6znmoTkurrnlJ/jgII8L3A+PHA+PGVtPjE4LjwvZW0+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77yM5bCx5LiN6KaB5YaN562J5LqG77yM5LiN6IO955u45L+h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45L+h5LqG77yM55eb5b+r55qE5ZOt5LiA5Zy677yM6K6p6Ieq5bex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GX5b+Y77yM6K6p6Ieq5bex5pio5aSp55qE5b+n5Lyk77yM56a75Yir5LuK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xOS48L2VtPuaIkeefpemBk+W9k+aIkeWbnuWktOeci+WIs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aJgOWBmueahO+8jOaIkeS8muWPkeeOsOaIkeaYr+WkmuS5iOeahOW5vOe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kuKrnnJ/mraPlubPpnZnkuIvmnaXnlJ/mtL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rqjkurrllpzmrKLvvIzkuZ/kuI3pnIDopoHkurrllpzmrKLvvIzng63pl7nkuI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LTngavkuI3ono3jgII8L3A+PHA+PGVtPjIxLjwvZW0+55Sf5ZG95Lit5pyJ5Lqb6Z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44CC5pyJ5Lqb5Zyw5pa55LiN6IO95oq16L6+44CC5pyJ5Lqb5pyf5pyb5peg5rO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pyJ5Lqb6Zeu6aKY5rKh5pyJ562U5qGI44CC5pyJ5Lqb5a+55bOZ5peg5rOV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44CCPC9wPjxwPjxlbT4yMi48L2VtPuWtpuedgOWBmuiHquW3se+8jOW5t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Ji+aJgOacieS4jeWxnuS6juS9oOeahOS4nOilv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ovojlrZDvvIzkuI3ov4fkuInkuIflpKnvvIzkuI3mtarotLn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miY3og73lsJHkuIDkupvpgZfmhr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iA56eN566A5Y2V55qE6L2o6L+577yM5LiA56eN5bmz5reh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NS48L2VtPuaIluaWh+aIluatpu+8jOaIkeaYr+ivtOS9o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iDveihjOW+l+WcsOaWue+8jOagt+agt+mAmuagt+agt+advuaYr+S4uuS6uu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agt+agt+mAmuWHoOagt+abtOmAmuaWueaYr+Wig+eVj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hoXlv4PvvIzmiY3mmK/lpbPlrZDnu4jnlJ/nmoTkvp3pnaDjgIL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kvJrlgJLvvIzpnaDmsLTmsLTkvJrlubLvvIzpnaDkurrkurrkvJrot5HjgILnurfn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lK/mnInoh6rlt7HmiY3mmK/msLjmgZLnmoTkvp3pn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oC75piv5biM5pyb5b6X5Yiw5LuW5Lq655qE6LWe576O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5ZGA5a2m6K+t55qE5a2p5a2Q77yM6L+Y5piv55m95Y+R6IuN6IuN55qE6ICB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yb6I635b6X5p2l6Ieq56S+5Lya5oiW5LuW5Lq655qE5b6X5b2T6LWe576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p6Ieq5bex55qE6Ieq5bCK5b+D5ZKM6I2j6KqJ5oSf6I635b6X5ruh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S6uuW4ruS9oO+8jOaYr+S9oOeahOW5uOi/kO+8jOaXoO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FrOato+eahOWRvei/kOOAguWkmuimgeaxguiHquW3seabtOWKoOeLrOer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xguWIq+S6uuS8muWHj+WwkeWkseacm+OAgjwvcD48cD48ZW0+Mj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liKvkurrnmoTlv73mgqDvvIzkvaDkurrnlJ/nmoTmr4/kuIDmraXpg73lv4Xpob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lrozmiJDjgILoh6rlt7HogprlrZDph4zmsqHmnInmlpnvvIzmi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vvIzorqTor4blho3lpJrkurrkuZ/msqHnlKj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7uP5bi45oqK5LiA5Liq55Sf5rav5Y+R55Sf55qE5LqL77yM5pKw5YaZ5o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O6YKj6YeM55yL5Lq655Sf44CC5YW25a6e77yM6YKj5LiN6L+H5piv6Zq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YaF5Zyo55qE44CCPC9wPjxwPjxlbT4zMS48L2VtPuWkseiQve+8jOaAu+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S7veebuOS/oe+8jOS6uueUn++8jOaAu+acieiHquW3seS4gOS4quS6uui/h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k+S/g++8jOaAu+acieS4gOS4quS6uuaXoOWliOeahOaXtuWAme+8j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cieS4gOS4quS6uumUmei/h+eahOaXtuWAm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og73mlLnlj5joh6rlt7HnmoTlvaLosaHvvJrljbTog73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JTotKjvvJvkuIDkuKrkurrvvIzkuI3og73ovr7liLDnkIbmg7PnmoTpq5jluq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mj5Dpq5joh6rlt7HnmoTmsLTlubPjgII8L3A+PHA+PGVtPjMzLjwvZW0+5ZCR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a2m5Lmg5paw55qE55+l6K+G77yM6KaB55So6LCm6YCK55qE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mgeaDs+i1ou+8jOWwseS4gOWumuS4jeiDveaAlei+k+OAg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k++8jOe7k+aenOacquW/heiDvei1ouOAguS9huaYr+aAlei+k++8jOe7k+aenOWI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+k+OAgjwvcD48cD48ZW0+MzUuPC9lbT7miJHku6zpg73mmK/mma7pgJr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otK/lrrbotKLvvIzmsqHmnInotKLkuqfnu6fmib/vvIzlj6rog73pnaDoh6rlt7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jrvpl6/ljrvlpYvmlpfvvIzmiJHku6zmsqHmnInmjbflvoTvvIzlj6rog73ouI/lrp7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otLXkurrvvIzlj6rog73oh6rlt7HotY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iw5LqG5LiA5a6a5bm06b6E77yM5rKh5pyJ5LiA5a6a55qE5pys5LqL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yL5LiN6LW377yM5rKh5pyJ5LiA5a6a55qE6K+t6KiA5Liw5a+M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Lqy6YG/44CCPC9wPjxwPjxlbT4zNy48L2VtPueUn+a0u+S4re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mcgOimgeaIkeS7rOimgeiAkOW/g++8jOiAkOW/g+WBmuS6uu+8jOiAkO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imgeiAkOW/g+eUn+a0u+OAgjwvcD48cD48ZW0+MzguPC9lbT7liKv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Kvnv7vml6fkuovmnKzvvIzkuIDot6/otbDlpb3vvIzkvr/mmK/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+q6KaB5Lq66L+Y5Zyo77yM5aSx5Y6755qE6YO95Lya5Lul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a55byP5Zue5p2l44CCPC9wPjxwPjxlbT40MC48L2VtPuS4jeWWnOasoueah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+8jOS4jemAguWQiOeahOWwseS4jeimgeWLieW8uu+8jOeUn+a0u+W3s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ueaYk+S6hu+8jOS9leW/heWGjei+m+iLpuiHquW3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nLDkuI7kurrnm7jlpITvvIzlm6DkuLrkvaDpo5/kurrpl7T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ei54S25oiR5Lus6LWw5Yiw5LqG5LuK5aSp77yM5Y+I5Y2g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6S+5Lya5Zyw5L2N5LiO6LSj5Lu777yM5Y+q5pyJ5YmN6L+b77yM5YmN6L+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B6I6r5YCS6YCA44CCPC9wPjxwPjxlbT40My48L2VtPuS6uueUn+acgOWkp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5i+S4gOWwseaYr++8jOWcqOS4gOS4quS4p+WkseiHquaIkeeahOS4lueVjOS4r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OAgjwvcD48cD48ZW0+NDQuPC9lbT7lho3pq5jnmoTkurrlgbbnhLbkuZ/pnID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ho3nn67nmoTkurrlgbbnhLbkuZ/pnIDlp5Tmm7L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Lq65pOm6IKp6ICM6L+H77yM6KGj5pyN6YO95pOm56C05LqG77yM5Lmf5rKh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r6Iqx44CCPC9wPjxwPjxlbT40Ni48L2VtPuacieS6uuS7pei6q+edgOWlh+ijheW8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vuatouaAquW8guS4uua0kuiEse+8jOacieS6uuS7peaooeS7v+aYjuaYn+OAg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heS6uuS4uua0kuiEse+8jOacieS6uuS7peaIkeihjOaIkee0oOOAgeeOqeS4luS4jea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iEse+8jOacieS6uuS7peaLieW4rue7k+a0vuOAgeensOWFhOmBk+W8n+S4uu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7lhbbor7TmnJ/mnJvnorDliLDkuIDkuKr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mnJ/mnJvoh6rlt7Hog73lkLjlvJXpgqPmoLfnmoTkurrjgILkuI7lhb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iKvkurrmuKnmmpbkvaDvvIzkuI3lpoLmnJ/mnJvoh6rlt7HlsLHmmK/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jgILkuI7lhbbor7Tlr4TluIzmnJvkuo7liKvkurrvvIzkuI3lpoL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iKvkurrnmoTmnJ/mnJvjgII8L3A+PHA+PGVtPjQ4LjwvZW0+5b2T5LiA5Liq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LiA5Liq6aKR546H5LiK5pe277yM5bCx566X5L2g6K+055qE5q+P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GT55CG77yM5LuW5Lmf5ZCs5LiN6L+b5Y6744CC5bm25LiU77yM5L2g6K+0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77yM5LuW5bCx6LaK6KeJ5b6X5L2g5b6I54O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/meS5iOaEmuigoueahOS6i++8jOi/meaYr+acgOWQjuS4gOas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sIHpg73kuI3lj6/og73lvpfliLDlhajkuJbnlYzvvJrotKrlvpfml6D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kI7nmoTnu5PmnpzlsIbkvJrmmK/kuID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JC96a2E5LqG77yM5LiN5oCV77yM6L6T5LqG77yM5LiN5ouF5b+D77yM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4mp5Zac77yM5LiN5Lul54mp5oKy77yM5YGa6Ieq5bex77yM5LiN5oSn5a+5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PC9wPjxwPjxlbT41Mi48L2VtPuS6uui2iumVv+Wkp++8jOi2iuadp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eziua2gu+8jOi2iuadpei2iuS8muS8quijheiHquW3se+8jOi2iuadpei2iuiEseem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9qOmBk++8jOi2iuadpei2iuS4jeiupOivhuiHquW3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LDkuK3lubTvvIznlJ/lkb3liJrlvIDlp4vvvIzluK7kuIDkupvor5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lgZrkuIDkupvkuovvvIzlgZrkuIDkupvnvo7lvrfvvIzku5jlh7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6XvvIzmhJ/mgankuIDku73or5rmhI/jgII8L3A+PHA+PGVtPjU0LjwvZW0+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O95piv5oiQ5Yqf55qE57Sv56ev77yM5Y+q6KaB55u45L+h6Ieq5bex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OK5Zac77yb5q+P5LiA56eN55Sf5rS76YO95pyJ5ZCE6Ieq55qE6L2o6L+5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L+h6Ieq5bex77yM5LiN6KaB6L276KiA5pS+5byD77yb5q+P5LiA5Liq5riF5p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5qE5byA5aeL44CCPC9wPjxwPjxlbT41NS48L2VtPuaIkeS7juacquWP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uS8muS6huS8quijheOAgui3jOi3jOaSnuaSnueahO+8jOi1sOi/h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4p+acgOeBsOaal+eahOaXtuWIu++8jOmCo+S6m+acgOmavueGr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J3lpoLpnZLkuJ3mmq7miJDpm6rvvIzlj6/mgJznmb3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e26Ze05pys6Lqr5piv5LiA56eN6ICD6aqM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275pu05Zuw6Ium55qE6ICD6aqM44CCPC9wPjxwPjxlbT41OC48L2VtPuWKquWK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i+WIsOabtOWkp+eahOS4lueVjO+8jOaYr+S4uuS6huWPr+S7peacie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eahOacuuS8mu+8jOaYr+S4uuS6huS7peWQjuWPr+S7peS4jeWQk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uWktOOAgjwvcD48cD48ZW0+NTkuPC9lbT7lv4PmnKzmnaXkuI3lpKfvvIzkuI3opoH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rlpJrjgILlr7nmmKjlpKnnmoTnuqDnu5PvvIzmnIDnu4jlj6rmmK/lm5rnpoH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mI7lpKnjgILkurrnlJ/vvIzkuIDlrpropoHlrabkvJrph4rml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Q5Yqf55qE5Lq677yM5bCx5piv5oqK5LiW6Ze055qE5LiA5YiH6Y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CP5b2777yM54S25ZCO5YWo5pS+5LiL44CCPC9wPjxwPjxlbT42MS48L2VtP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eiHquW+i++8jOiHquW8uu+8jOiHqueIse+8jOi1sOWlv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eahOWls+eOi+OAgjwvcD48cD48ZW0+NjIuPC9lbT7kurrnlJ/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6vnj43mg5zvvIznj43mg5zmmK/lubjnpo/nmoTmhI/kuYnjgILnu4/ljobov4fppaX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mh4Llvpfnj43mg5zmuKnppbHvvJvnu4/ljobov4fmnZ/nvJ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nj43mg5zoh6rnlLHjgII8L3A+PHA+PGVtPjYzLjwvZW0+5a2k54us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q+P5Liq5Lq66YO95piv5a2k54us55qE77yM5Y+v5oCV55qE5piv5a6z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eUn+ayoeacieW9qeaOku+8j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ebtOaSre+8jOWIq+iuqemBl+aGvu+8jOWPmOaIk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Jrlkozlv4PpnZnnmoTkurrkuqTosIjvvIzlpJrlkozmt6HoloTnmoT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lkozmmbrogIXmlpfvvIzlkozli4fogIXmi7zvvJvlkIzmg4XlvLHogIXvvIz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vvJvpgZPkuI3lkIzkuI3nm7jkuLrosIvvvIzlv5fkuI3lkIzkuI3nm7jkuLr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ix5oOF55qE5YCf5Y+j77yM5oCd5b+155qE6YCX55W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mn552A77yM5LiA5Liq5Lq655qE5oCd5b+177yM5aSa5bCR5YaN6Ke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Ks5q6K77yM562J5p2l5LiA5Liq6ZSZ77yM562J5p2l5LiA5Liq5qKm77yM57yY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Ww5LqG44CCPC9wPjxwPjxlbT42Ny48L2VtPuW9k+S9oOWlieWKneWIq+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mhvuWPiuWIq+S6uueahOiHquWwiuW/g++8jOmCo+S5iOWGjeWlveeahOiogOiv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eahOOAgjwvcD48cD48ZW0+NjguPC9lbT7miJHku47kuI3llpzmrKL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miJHnmoTnnLzms6rvvIzmiJHlroHlj6/orqnliKvkurrop4nlvpfmiJ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lv4PmsqHogrrvvIzkuZ/kuI3mhL/orqnoh6rlt7HnnIvotbfmnaXlp5TlsYj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iv54Of5LiN5aW95oq977yM5piv6YWS5LiN5aW9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ev5LiN5aW96LWw77yM5Li65LuA5LmI6Z2e6KaB5a2m5Yir5Lq66LCI5oGL54i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piv6Ieq5bex5ou/5Yiw55qE77yM5Lyk5piv6Ieq5bex5oqT5L2P55qE77yM5o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75L2V5Lq677yM6YGN5Zyw6bOe5Lyk5Lmf5piv5bGe5LqO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o+mavuWPiuWbsOiLpu+8jOaYr+ejqOeCvOS6uuagvOeahOacg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OAgjwvcD48cD48ZW0+NzEuPC9lbT7lgZrkuIDkuKrlvojphbfnmoTkurrvvIzmsb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3kuIDljYrvvIzotbDkuoblsLHkuI3lm57lpLTvvIzpl7npkp/kuIDlk43lsLH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YrliKvpg73mmK/kuKTmiYvmj5LlhZzvvIzku47mnaXkuI3kvJrpmr7ov4fmtYH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osJPliY3ot6/lj6rmmK/mtJLohLHooYzotb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Zyo5peg5pWw5Lq655Sf6Zeu6aKY5Lit562U6ZSZ5LqG5LiA5Li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z5bCR56a75q2j56Gu562U5qGI5pu06L+R5LqG5LiA5q2l44CC54qv6ZS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L2G5piv55WP5oOn54qv6ZSZ44CC5Y+N6ICM5Lya5Yi257qm5oiR5Lus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3My48L2VtPuS6uueUn+WwseWDj+aKm+eJqee6v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aJv+i9rOWQiO+8jOmDvemjjueUn+S6huS6lOWRs+adgumZiOeahOW/g+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YTlvJ/kuYvpl7TmsqHohL7msJTvvIzkvaDlpJrmi7/mnaXmiJ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rvvvIzlhYTlvJ/kuYvpl7TmnInmhI/msJTvvIzlj6Tor63pg73or7TmiZPomY7kur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hYTlvJ/kuYvpl7TmsqHpl67popjvvIzpuKHmr5vokpznmq7kuI3nlKjmj5D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4vmg4XvvIzku47kvaDmiJHlhYTlvJ/lvIDlp4vvvIE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b5LqG5oiR55qE5b+D6YeM77yM5bem5Y+z5LqG5oiR55qE5LiW55WM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4Gw55m977yM5L2g57Sv5LqG5ZCX77yf57Sv5LqG5bCx6K+356a75byA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eUn+acieW+iOWkmuS4qui3r+WPo++8jOavj+aso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eahOaXtuWAme+8jOaIkemDveW+iOWus+aAleOAgumUmeivr+eahOmAieaL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uueUn+S4gOebtOWcqOWBmuWHj+azle+8jOaXtuWFieiiq+a2iOejqOauh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2iuadpei2iue0r+OAgjwvcD48cD48ZW0+NzcuPC9lbT7miJHnu5nkvaDor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lpb3kuI3lpb3vvIzku47liY3miJHlvojllpzmrKLkuIDkuKrnlLflr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I3llpzmrKLmiJHjgII8L3A+PHA+PGVtPjc4LjwvZW0+5pu+57uP6K646L+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S/5pyb77yM5aCG56ev5LqG6YKj5LmI5aSa55qE5qKm5oOz77yM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W25a6e5oiR5Lus5pyA57uI55qE5biM5pyb77yM5Y+q5piv5YGl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r5LmQ44CC5L6/5bey6Laz5aSf44CCPC9wPjxwPjxlbT43OS48L2VtPueUq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S4jeWmgueUqOW/g+WBmuS6i++8jOWPquacieaLvOWwveWFqOWKm++8jOaJjeiDve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OAguaKseaAqOayoeeUqO+8jOWboOS4uui/meS4quS4lueVjOawuOi/nOmdo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ivneOAgjwvcD48cD48ZW0+ODAuPC9lbT7mnInml7blgJnkurrnnIvkuI3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ibnliKvnmoTmgIDlv7Xov4fljrvjgII8L3A+PHA+PGVtPjgx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oiQ5p2Q55qE6YGT6Lev77yM6ZKi6ZOB5Yaz5LiN5oOL5oOc55KA55Ko55qE6ZK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5byD44CCPC9wPjxwPjxlbT44Mi48L2VtPuS6uueUn+WcqOS4lu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HquW3seWkhOWig+WmguS9le+8jOiAjOaYr+S9oOWmguS9leeci+W+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OAgjwvcD48cD48ZW0+ODMuPC9lbT7kuJbpl7TkurrmiYDorrLnmoT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mZrmg4XlgYfmhI/vvIzkuI3mmK/nnJ/nmoTvvJvovazlj5jmiJDmmbrmha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J/nmoTvvIzmsLjmgZLkuI3lj5jjgII8L3A+PHA+PGVtPjg0LjwvZW0+5LqL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I6r5oCl77yM5L6/6KaB57yT57yT5oOz44CC5oOz5b6X5pe277yM5YiH6I6r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B5oCl5oCl6K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YTE2MDQ4c3Z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NjA0OHN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33F8CAA1F802F9E001F280F5F8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