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18BC483D6B19AADDEE44A492EC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18BC483D6B19AADDEE44A492EC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b6u5L+h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jOagt+aYr+iHquaLje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uOaJi+aYr+WNoeWcsOS6mu+8jOaIkeS4gOS8uOaJi+aYr+mYsuiaiuaJi+eO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S5i+aJgOS7peS4gOaXoOaYr+WkhO+8jOWwseWPquaYr+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ouS6huOAgjwvcD48cD48ZW0+My48L2VtPuimgeS4jeaYr+iAgeW4iOivtOS4jeiDv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+8jOS4jeeEtuaIkeaXqeaKiuS9oOaJlOWHuuWOu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aIkeeahOaJi++8jOS4gOWIh+aIkeS7rOmDveS8muS4gOi1t+W6p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7keWknOe7meaIkeS6hum7keiJsueahOecvOedm++8jOWug+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IseS4ium7keWknOe7meaIkeeahOeWvOeXm+OAgjwvcD48cD48ZW0+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kOS4jemAguWQiOS9oO+8jOaYr+WnkOagueacrOeci+S4jeS4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Np+S4gOadr+mXsuiMtu+8jOivu+S4gOmmlumXsuivl++8jOW6puaIkeS4gOi6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C48L2VtPuivreiogOaXoOazleepv+i2iuaXtumXtOOAguWPq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WBh+eahOOAgjwvcD48cD48ZW0+OS48L2VtPuaEv+aJgOacieeahOWQieaYn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OAgeaXtuaXtuWQieelpeOAgeWygeWygeW5s+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mlLbliLDnmoTnjqvnkbDoirHvvIzmm7TllpzmrKLpgIHoirH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Y5o6J5bKB5pyI77yM5b+Y5o6J55eb6Ium77yM5b+Y5o6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5oiR5Lus5rC45LiN5rC45LiN6K+05YaN6KeB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S4jeaYr+iHs+WwiuWune+8jOS9huaIkeaYr+S9oOS4h+iDveeahOWFheeUt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mK/kuKrlrp7pmYXnmoTkurrvvIzmiJHnm7jkv6H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mg4XjgII8L3A+PHA+PGVtPjE0LjwvZW0+5pyJ5LiA56eN6JC95beu5piv77yM5L2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Ieq5bex55qE6YeO5b+D77yM5Lmf6L6c6LSf5LqG5omA5Y+X55qE6Ium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meS4queJueauiueahOaXpeWtkOmHjO+8jOaIkeimg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reiusO+8jOaIkeeIseS9oOOAgjwvcD48cD48ZW0+MTYuPC9lbT7ku47ml6Dor53kuI3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or53lj6/or7TvvIzliLDml6DoqIDku6Xlr7njgII8L3A+PHA+PGVtPjE3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2g5ZOq6YeM5aW977yM5bCx5piv5oOz5ZKM5L2g552h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IluiuuOiDveaKiuaIkei4qeWFpeWwmOWcn++8jOiAjOaIkeS7jeeEtu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S4gOagt++8jOWQkeS4iumjnuaJrOOAgjwvcD48cD48ZW0+MTkuPC9lbT7kvaD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miJHvvIzmiJHlkYror4nkvaDvvIzov4fkuobov5nkuKrmnZHvvIzmiJH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ZHnrYnkvaDvvIE8L3A+PHA+PGVtPjIwLjwvZW0+5b2T55yL56C05LiA5Yi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77yM5Y6f5p2l5aSx5Y675q+U5oul5pyJ5pu06LiP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tkOWls+i2iuWtneeItuavjei2iuWuie+8jOeItuavjei2iuaFiOWtkOWt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pOOAgjwvcD48cD48ZW0+MjIuPC9lbT7osIHov5nmnaHlkb3vvIzkuZ/kuI3mmK/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naXnmoTjgILokrLlhazoi7HmmK/jgII8L3A+PHA+PGVtPjIzLjwvZW0+5pe26Ze05Zy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Y+Y77yM546w5a6e5LiN5a2Y5Zyo5rC46L+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/mOiusOW+l+WcqOWtpuagoeaXtu+8jOmCo+WPpee7j+WFuOeahOivne+8mue7me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+8jOaUvuWtpuWgteS9oOOAgjwvcD48cD48ZW0+MjUuPC9lbT7ng5/oirHlvoj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rnmmJPliIblvIDvvIzkvaDpl67miJHmmK/lkKbov5jlnKj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r6K+05a+55LiN6LW377yM5Zug5Li65oiR5LiN5Lya6K+0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WRvemHjO+8jOmCgumAheS6huS9oOeahOaDhee8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WkmuW9qeOAgjwvcD48cD48ZW0+MjguPC9lbT7mnIDlv4PnlrznmoTlv4P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7lkbzlkLjpg73pgqPkuYjnlrzjgII8L3A+PHA+PGVtPjI5LjwvZW0+5b6A5LqL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L5LiN5o+Q77yM5YGa5Liq5bmy5YeA5rSS6ISx5LmL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WWnOasouWPq+ayiem7mO+8jOiAjOenjemCo+ayiem7mOWPq+aal+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j5HnjrDvvIznibXnnYDkvaDnmoTmiYvvvIzlsLHlg4/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j6rni5fjgII8L3A+PHA+PGVtPjMyLjwvZW0+6LCB5a+55oiR55qE5oSf5oOF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rCR5biB6YKj5qC35Z2a5a6a5ZWK44CCPC9wPjxwPjxlbT4zMy48L2VtPu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Lpu+8jOWGjeeWvO+8jOS5n+WPquaYr+S4uuS6huS9oOiDveWWnOasouaIk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KvmgLvmmK/mnaXml6Xmlrnplb/vvIzov5nkuJbkuI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Yvpl7TnmoTpg73mmK/kurrotbDojLblh4njgII8L3A+PHA+PGVtPjM1LjwvZW0+54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J5peg5Y+N6aG+5omu5ryU5LqG56Gs5rS+77yM5Lmf6K6p5oiR5Lus5q2H5pav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5eF5oCB44CCPC9wPjxwPjxlbT4zNi48L2VtPuWkseecoOeahOS6uu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quesqOibi++8jOiCr+WumuaYr+S4quWkqeaJj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sLjov5zkvJrmnInlpJrov5zvvIzmiJHlj6rnn6XpgZPmiJHnj43mg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hYnlsLHlpJ/kuobjgII8L3A+PHA+PGVtPjM4LjwvZW0+5oiR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4K55oCq44CC5ZOq6YeM5oCq77yf5oCq5Y+v54ix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vui9rOWNg+WbnueahOWwj+W/g+aAne+8jOWSjOaJi+i2s+aXoOaOqueahO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aYr+eIseS9oOeahOibm+S4nemprOi/ue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mpoLlho3kuZ/kuI3og73lg4/ku6XliY3pgqPmoLfvvIzmiJDkuLrlvbzmraT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Pmm7/jgII8L3A+PHA+PGVtPjQxLjwvZW0+5LiN6KeJ5b+16LW377yM5ZSv5oGQ6Ke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bey5omn5omL77yM5q2k55Sf5LiN6LSf44CCPC9wPjxwPjxlbT40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+8jOi/nuWRvOWQuOmDvemCo+S5iOayoe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Z/orrjkuI3lnKjkvaDnmoTpnZLmmKXvvIzkvYbmiJHluIzmnJv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LrluK3miJHnmoTmnKrmnaXjgII8L3A+PHA+PGVtPjQ0LjwvZW0+5L2g55qE55y86Ye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f5pif77yM5oiR5ZCs6KeB56We6K+05Zyo5Yqr6Zq+6YC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Lv+a1geW5tOS5seS6hua1rueUn++8jOWPiOWAn+a1rueUn+S5seS6hue6o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b3pqazkuI3lkIPlm57lpLTojYnvvIzpmaTpnZ7mmK/m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5nojYnjgII8L3A+PHA+PGVtPjQ3LjwvZW0+5auM5oiR6K+06K+d6Z+z5aSn5piv5Lm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2g5LiN55+l6YGT5a+554uX5bCx5piv55So5ZaK55qE5ZC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Ds+WIsOaYjuWkqei/mOaYr+W+iOWkmuS6i+imgeWBmu+8jOaIkeWwse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QjuWkqe+8jOeUmuiHs+aYr+Wkp+WQjuWkqeOAgjwvcD48cD48ZW0+NDkuPC9lbT7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aTni6zvvIzkvaDopoHnm7jkv6HvvIzov5nkuKrkuJbnlYzkuIrnnJ/nmoT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nnYDkvaDmg7PopoHnmoTnlJ/mtLvjgII8L3A+PHA+PGVtPjUwLjwvZW0+54i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H5oCq77yM5piO5piO5LuA5LmI6YO95LuL5oSP77yM5L2G5pyA5ZCO5Y+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f6LCF5LqG44CCPC9wPjxwPjxlbT41MS48L2VtPuS6uueUn+iLpeWPquWmg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vueaIkeWlveS4gOeCueOAgjwvcD48cD48ZW0+NTIuPC9lbT7mg7Plvpf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pgqPkuYjkuIDlm57kuovmg7PkuI3lvIDvvIzku4DkuYjpg73mmK/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k5Liq5Lq65LmL6Ze05pyA5aW955qE5oSf6KeJ5bCx5piv77yM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auM5byD77yM5b+D5Lit5LiN56a75LiN5byD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adpeaXpeaWuemVv++8jOS4jeWmqO+8jOi6uuWcqOS4gOi1t+eci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NTUuPC9lbT7msqHmnInlpb3kuI3kuobnmoTkvKT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nmoTkurrjgII8L3A+PHA+PGVtPjU2LjwvZW0+5bKB5pyI5rWB6YCd5YWJ6Zi0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KGo55m95LiN6IO95pma44CCPC9wPjxwPjxlbT41Ny48L2VtPuaIkeeUq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llOi3ke+8jOWPquS4uuaXqeS4gOenkuingeWIsO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ku5bkurrlj6/og73lj6rmmK/mg7PnnaHkvaDvvIzmiJHkuI3kuIDmoLf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qpfkvaDpkrHjgII8L3A+PHA+PGVtPjU5LjwvZW0+5pyA5aW955qE5bm456aP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Zyo5LmO77yb5pyA576O55qE5pe25YWJ77yM5piv5pyJ5L2g55qE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Ds+WBmuS4gOS4quW+iOmFt+eahOS6uu+8jOW9k+S9o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iDveavlOS9oOabtOeLoOOAgjwvcD48cD48ZW0+NjEuPC9lbT7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sLHmmK/niLHkvaDvvIzlhbPkvaDku4DkuYjkuov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ir55qE5LuA5LmI54m55Yir55qE5LqL77yM5Y+q5oOz5ZCs5ZC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PC9wPjxwPjxlbT42My48L2VtPuaYr+S4jeaYr+aIkea2iOWkseS6h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ahOWtmOWcqOOAgjwvcD48cD48ZW0+NjQuPC9lbT7liKvnnIvlp5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g5bvvIzmg7PlvZPlubTvvIzlp5DmnIDnmKbnmoTml7blgJnmiY3lha3ml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C75pyJ5LiA5aSp77yM5L2g5Lya56uZ5Zyo5pyA5Lq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6Ieq5bex5pu+57uP5pyA5ri05pyb55qE5qC35a2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7peS4uuWygeaciOa8q+mVv+acieWkp+aKiuaXtumXtOadpeaMveWbnuWS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cuPC9lbT7miJHljrvov4fov5zmlrnvvIzpgYfop4Hov4flpJ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kuoblgJnpuJ/vvIznu4jkuo7nrYnliLDkuoboirHlvI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Wd5YWs5a2Q6aOO5YWJ5peg6ZmQ77yM5oul5LiH6YeM5rGf5bGx77yM5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2k5Y2V44CCPC9wPjxwPjxlbT42OS48L2VtPuS9oOaDs+imgeeahOerpeivn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ruS9oOWOu+WunueOsOOAgjwvcD48cD48ZW0+NzAuPC9lbT7miJHkuI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IDlj6Xor53lsLHmlL7lvIPku5bjgII8L3A+PHA+PGVtPjcx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77yM6aqE5YKy6KaB5YeP77yM5py65Lya6KaB5LmY77yM5oeS5oOw6KaB6Zm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freaagueahOa4qeWtmOS4jeWQiOmAguaIke+8jOaIk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gOS4lueahOmZquS8tOOAgjwvcD48cD48ZW0+NzMuPC9lbT7mlrD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lsLHmg7Plpb3lpb3nlJ/mtLvvvIzlgZrkuKrlv6vkuZDnmoTlsI/lr4z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0LjwvZW0+6L+Y5Zac5qyi77yM6L+Y5Zyo5oSP77yM5Li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F77yM5L2G5LiN5YaN5ri05pyb5ZKM5L2g5Zyo5LiA6LW3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9oOaXqeacieWIq+S6uu+8jOaXoOeijeaIkeS6ieWPluaipuS4r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vpm6rkuobvvIzlj6/kuI3lj6/ku6XlkozmiJHkuIDotbf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tbDliLDnmb3lpLTjgII8L3A+PHA+PGVtPjc3LjwvZW0+5oiR6L+Y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L2g77yM5L2g5bCx5bey57uP5LiN5piv5oiR55qE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eci+S9oOaYjuaYjuetlOW6lOi/h+aIkeS4jeemu+W8gOaIkeeah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oueOsOWcqOWRoueOsOWcqOWRou+8nzwvcD48cD48ZW0+NzkuPC9lbT7kuI3mmK/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msqHkurropoHkuobvvIHlj6rmmK/pmaTkuobkvaDvvIzmiJH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vvIE8L3A+PHA+PGVtPjgwLjwvZW0+5rKJ6buY5piv6YeR77yM5oiR6YO95rKJ6buY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qG77yM5Li65L2V55yL5LiN5Yiw6YeR5a2Q55qE5b2x5a2Q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bvue7j+a4tOacm+S4juS4gOS4quS6uumVv+ebuOWOruWuiO+8jO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W6huW5uOiHquW3seemu+W8gOS6hu+8nzwvcD48cD48ZW0+ODI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6rlpoLliJ3op4HvvIzkvaDoi6Xlronlpb3vvIzkvr/mmK/mmbT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LCi6LCi5L2g55qE6ZqU5bK46KeC54Gr77yM6LCi6LCi5L2g55qE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iR77yM6LCi6LCi5L2g55qE5Luk5oiR6ZSZ6L+H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/q+a0u+OAgeS6jOS4quS6uueUn+a0u+OAgeS4ieS4quS6uuWwseaYr+S9oO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OAgjwvcD48cD48ZW0+ODUuPC9lbT7miJHku6zmiYvmi4nmiYvvvIzno6jno6joua3o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otbflj5jogI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pZGFuZTJuM3k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bmUybj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18BC483D6B19AADDEE44A492EC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