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245AF459C14D3B73B9CD08F532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245AF459C14D3B73B9CD08F532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bm05pyA54Gr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5tOWbm+Wto+a7oeaYr+ebm+aZr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aYr+asouWWnO+8jOWPquWboOmBh+ingeS9oO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WQjuaClOayoeacieaXqeS4gOeCueS4juS9oOebuOeIse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muWImuWlveOAgjwvcD48cD48ZW0+My48L2VtPuacieaXtuWAmeinieW+l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eS6hu+8jOaLv+WHuui6q+S7veivgeS4gOeci++8jOWPkeeOsOWkmuiZ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uqeaIkempu+aJjuWcqOS9oOeahOW/g+W6le+8jOaIkeS5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ei+vuaIkeeBtemtgua3seWkhOOAgjwvcD48cD48ZW0+NS48L2VtPuadn+e8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pt++8jOWPquaYr+S4jeWkn+ept+OAgjwvcD48cD48ZW0+Ni48L2VtPu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DpuaBvOeahO+8jOaFiOaCsuaYr+ayoeacieaVjO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nuaWsOWQjOWtpueahOWQjeWtl+WSjOiEuOmDveayoeWvueS4i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3sue7j+aQnuWvueixoeS6huOAgjwvcD48cD48ZW0+OC48L2VtPuaIkeS4jeaYr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awtOaZtu+8jOS4jeS8muiuqeS6uui9u+aYk+Wwseeci+mA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QjOWtpumDveecn+S4jeekvOiyjO+8jOS4iuivvumDveS4jeWS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TAuPC9lbT7pob3lvLrnmoTmr4XlipvvvIzmlLnlj5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kuJbnlYzkuIrku7vkvZXkuIDluqfpq5jls7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Y2R5b6u5Yiw5bCY5Z+D6YeM77yM54S25ZCO5byA5Ye66Iqx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gOWIhumSn+eahOaEpOaAku+8jOmDveS8muaNn+Wk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5qE5b+r5LmQ44CCPC9wPjxwPjxlbT4xMy48L2VtPuaEv+S9oOWBm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WIsOWWnOasoueahOS6uu+8jOi/h+S4iuiHquW3seWWnOaso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gZrkuovkuI3kuIDlrprmiJDlip/vvIzlsL3lipvlsLH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iKvopoHmsYLlpKrlpJrvvIzlvIDlv4PlsLHlpb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Y2V6KGM57q/77yM5LiA5p2h6Lev6LWw5LiN6YCa77yM5L2g5Y+v5Lu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xNi48L2VtPuimgeaKiua4qeaflOi3n+WPr+eIseiXj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WWnOasoueahOS6uuOAgjwvcD48cD48ZW0+MTcuPC9lbT7mnInkupvlvILmg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mnaXlgZrmgYvkurrvvIzljbTkuZ/oiI3kuI3lvpfnu5n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r5oC75Z+L5oCo6ICB5aSp5a+55L2g5LiN5YWs77yM5YW25a6e6ICB5aS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5L2g5piv6LCB44CCPC9wPjxwPjxlbT4xOS48L2VtPuayoeacieS6u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k++8jOmZpOmdnuS9oOS4jeaDs+i1ouOAgjwvcD48cD48ZW0+MjAuPC9lbT7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lv7Xlv7XkuI3lv5jvvIzmmK/lm6DkuLroh6rnn6XmraTnlJ/lho3kuZ/mi6X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pyf5b6F552A5q+P5aSp5pep5LiK55yL552A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76Z2i44CCPC9wPjxwPjxlbT4yMi48L2VtPueUn+a0u+S4jeatouecvOWJ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+8jOi/mOacieWJjeS7u+WPkeadpeeahOivt+W4l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uZjms5XvvIzlhbbkuK3kuIDpobnkuLrpm7bvvIzlhbbnu5Pmnp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I0LjwvZW0+5Zyo5omA5pyJ54mp5piv5Lq66Z2e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yA5Zac5qyi5L2g44CCPC9wPjxwPjxlbT4yNS48L2VtPuS7juacqu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+8jOWPquaDs+WSjOS9oOacieS4quWutuOAgjwvcD48cD48ZW0+M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mmI7mmI7lt7Lnu4/nmb7ml6DnpoHlv4zvvIzlgY/lg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b7pm7bkuIDjgII8L3A+PHA+PGVtPjI3LjwvZW0+5oS/5L2g55qE56a75byA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M5LiN5b+F6aG+5Y+K6LCB55qE5b+D6YeM5piv5ZCm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iuuOWTre+8jOi/nuS9oOmDveaYr+aIkeeahO+8jOabtOWIq+ivt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MjkuPC9lbT7lpoLmnpzkvaDnnIvkuI3lh7r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jrvmiorkvaDnmoTnnLzmjZDnu5nmnInpnIDopo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Y+q5piv6aG76KaB5LiA5Liq5Y+v5Lul6K6p5oiR5LyR5oGv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zMS48L2VtPuaIkeeahOaEv+acm+aYr++8jO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mDveaYr+WkseaVo+WkmuW5tOeahOS6suWnkOWmue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tJ/lpKnkuIvkurrvvIzotJ/kuobmiYDmnInkurrvvIzlj6rmg7PkuI7kvaDljq7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YGa5oiR55S35pyL5Y+L5oiR5Lya5L+d5oqk5aW9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YW25LuW55S35pyL5Y+L77yM5Y+R546w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LqeWBtuagh+WHhu+8mumVv+W+l+WDj+S9oO+8jOaAp+agvOWDj+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UuPC9lbT7mg7PpgIHkvaDkuKrotoXnuqf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j6/mmK/lv6vpgJLlkZjkuI3orqnmiJHpkrvnrrH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CB5rKh5Lin6L+H77yM5L2G5oiR6IO954as6L+H5Y6777yM6ICM5LiU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aF5Y6J5a6z55qE44CCPC9wPjxwPjxlbT4zNy48L2VtPumsvOaYr+W+iOaAl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boOS4uuS7luS7rOatu+WQju+8jOWwseS8muWPmOaIk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m7jkv6HliKvkurrvvIzmlL7lvIPoh6rlt7HvvIzov5nmmK/orrjlpJr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IDlp4vvvIE8L3A+PHA+PGVtPjM5LjwvZW0+6YKj5Lqb5pS+6IKG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7uI56m26KaB55So5LiA5Liq6LW35LiN5p2l5bqK55qE5pep5LiK5p2l5YG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QrOmjjuS4juS6keeqg+ivre+8jOeci+a7oeWkqeeG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i+sOOAgjwvcD48cD48ZW0+NDEuPC9lbT7miJHmsqHpgqPkuYjlpJrnmoTno5X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miJHnmoTkurrllKDjgII8L3A+PHA+PGVtPjQyLjwvZW0+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q5rKJ6YeN77yB5oiR5om/5ouF5LiN6LW3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aKiuaIkeWfi+S6hu+8jOWNtOS4jeefpemBk+aIkeaYr+S4gOS4qu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Kjov5nkuKrlubTnuqrmnIDlubLlh4DmnIDlvbvlup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4fmsJTljrvnm7jkv6HkuIDkuKrkurrjgII8L3A+PHA+PGVtPjQ1LjwvZW0+5aSq6L+H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K+d77yM5pel5ZCO5piv6KaB5omT6IS455qE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eliOelt+avlOeUqOiogOivreabtOiDveWkn+S9v+S4iuW4neS6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bzmraTor7Tor53lrqLmsJTngrnvvIzmiJHmsqHkvaDmg7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oTop6PkurrmhI/jgII8L3A+PHA+PGVtPjQ4LjwvZW0+5Yir5oqK5oiR5b2T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5yL5b6F77yM5oiR5LiN6K+077yM5bm25LiN5Luj6KGo5oiR5LiN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WsuWApueahOeUn+a0u+mHjO+8jOaAu+imgeacieS6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puaDs+OAgjwvcD48cD48ZW0+NTAuPC9lbT7lm6DkuLrml6nkuIrlkozooqvnqp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jrDlnKjooqvnqp3lr7nmiJHljYHliIblhrDlhr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C65aa75Y+C5Yqg5aW555qE6JGs56S877yM5omN55+l5aW557uI6Lqr5pyq5a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W+iOWkmumBl+aGvu+8jOS9huaYr+ayoeacieS7gO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OAgjwvcD48cD48ZW0+NTMuPC9lbT7ml7blhYnpnZnlpb3vvIzkuI7lkJvor6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mtYHlubTvvIzkuI7lkJvlkIzvvJvnuYHljY7okL3lsL3vvIzkuI7lkJv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Y6IOc5Zuw6Zq+77yM6LWw5Ye65Zuw5aKD77yM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1NS48L2VtPuWmguaenOS9oOa4tOacm+aIkOWK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Oe7meiHquW3seWumuS4gOS4quaYjuehrueahOebruagh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kvaDnmoTlh7rnjrDvvIzmiJHmiY3nn6XpgZPmnInkurrniLHmmK/lpJrkuY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3LjwvZW0+54Ot6Ze555qE6ams6Lev5LiN6ZW/6I2J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ISR6KKL5LiN6ZW/5q+b44CCPC9wPjxwPjxlbT41OC48L2VtPueci+S6i+eJ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imgeWkp+WmguepuuS4reeahOmjnum4n++8jOS5n+imgeWwj+WmguWcsOS4iueahOeI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kuPC9lbT7llpzmrKLkvaDnmoTkurrlho3lpJrvvIzpg73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j6rllpzmrKLkvaDnmoTkurrjgII8L3A+PHA+PGVtPjYwLjwvZW0+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LuO5q2k6K6+572u5oiQ5LuF5L2g5Y+v6Ke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mge+8jOS9oOWPq+S7luW4ruS9oOS7i+e7jeS4queUt+aci+WP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7lueahOWQjeWtl+OAgjwvcD48cD48ZW0+NjIuPC9lbT7mnIDlpb3nmoTnlJ/mtL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hYnjgIHmtZPmt6Hnm7jlrpzjgILkurrlv4PjgIHov5zov5Hnm7j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+p5Lq655u45LqS5oOm6K6w55qE77yM5Y+r54ix5oOF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q5YS/556O55Ci56Oo55qE77yM5Y+r54qv6LSx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iq+WtkOaYr+aIkeeahO+8jOS9oOi/mei+iOWtkOS5n+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jbflsJTokpnlj6rotJ/otKPkuIDop4Hpkp/mg4XvvIzmn4/mi4nlm77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b3lpLTlgZXogIHjgII8L3A+PHA+PGVtPjY2LjwvZW0+5L2g5omA5Zyo5LmL5aS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uu5Lit55qE5aSp5rav5rW36KeS44CCPC9wPjxwPjxlbT42Ny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aAu+aYr+S4uuacieS/oeW/g+eahOS6uumihOWkh+edg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msqHlv4PmsqHogrrvvIzkuIDnm7Tlv6vkuZ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6L+Z5LiA55Sf6Zmk5LqG5pWF5Lmh77yM5Y+q5Li6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pyI5Lqu44CCPC9wPjxwPjxlbT43MC48L2VtPuavj+aDs+S9oOS4gOaso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kmuS4gOmil+aYn+aYn++8jOS6juaYr++8jOacieS6humTtuay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uIzmnJvkvaDlpoLplKbnu6PlsbHmsrPvvIzkuIfkurrlkJHlvo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I8L3A+PHA+PGVtPjcyLjwvZW0+5oiR5LiN5piv6aqo5aS077yM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h54uX6YO96L+9552A6LeR44CCPC9wPjxwPjxlbT43My48L2VtPuS4uuS7gO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imgTLkuKrkurrnmoTlkIzmhI/vvIzogIzliIbmiYvlj6rpnIDopoEx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C48L2VtPuefpeS4luaVheiAjOS4jeS4luaVheaJjeaYr+ac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kOeGn+OAgjwvcD48cD48ZW0+NzUuPC9lbT7kurrov5nkuIDovojlrZDvvIzkuI3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bPns7vvvIzmm7TopoHlh63mnKzkuovjgII8L3A+PHA+PGVtPjc2LjwvZW0+5pyA6L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ZSZ44CC6LKM5Ly85LiA55u05ZKM5a2p5a2Q5LiA5qC377yM5aSp5aSp56yR5aOw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CPC9wPjxwPjxlbT43Ny48L2VtPuS6uueUn+S4jeaYr+WdkOetieaatOmjjumb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WtpuS8muWcqOmbqOS4rei1t+iInuOAgjwvcD48cD48ZW0+Nz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3mmK/lr7nmrbvkuqHnmoTkuIDnp43lr4TmiZjvvIzogIzmmK/lvZPkuIvlsL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kozotoXotorjgII8L3A+PHA+PGVtPjc5LjwvZW0+55uy5Lq65Y2P5Lya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f6K+a5Yqd5ZGK5oKo77ya5Y2D5LiH5LiN6KaB6YWS5ZCO6am+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/g+iLpeeugOWNle+8jOeUn+a0u+WwseeugOWNle+8m+W/g+iLp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WFhea7oeeXm+iLpuOAgjwvcD48cD48ZW0+ODEuPC9lbT7lj6rmnIn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mnLrkvJrnmoTkurrmiY3kvJrlj4rml7bmiormj6HmnLrkvJ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peg5b2S5pyf77yM5oCV56m65qyi5Zac77yM5oCV5p2l6ICF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mguaenOivtOi/meS4gOWIh+mDveaYr+Wlouacm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9leS4jeeskeedgOmdouWv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ZjbXgwbzhz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2Y214MG84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245AF459C14D3B73B9CD08F532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