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0FD8792EF1FB4C2ABA3E6837D5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0FD8792EF1FB4C2ABA3E6837D5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+H5bm05pe25YCZ5Y+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XoOiu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W4jOacm+emu+S9oOWPquacieS4gOS4qui9rOi6q+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WIq+eahOaXpeWtkOmHjO+8jOiuqeaIkeeahOW/g+mZquS9oO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elneS9oOaWsOW5tOW/q+S5kO+8jOW5s+WuieWBpeW6t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/meeijOeahOW9k+WxnuaCqO+8jOi1t+aXqei0qum7keaLvOS4mue7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+l+aCqOi0ueW/g++8jOS8l+WkmuWuouaIt+aCqOW6lOmFrO+8jOWFouWFouS4m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0r++8jOaWsOaYpeS9s+iKguW3suadpeWIsO+8jOe7meaCqOaLnOW5t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+8muWQiOWutuasouS5kO+8jOaYpeiKguaEieW/q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IsOS6hu+8jOaIkeS7rOaVtOeCueeJueWIq+eahOS4nOilv+WQp++8ge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jOW4puWOu+e+jua7oeW/q+S5kO+8jOW4puWOu+aIkOWKn+WBpeW6t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5s+Wuie+8jOW4puWOu+S4gOW5tOeahOmhuuWIqe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nOaWueeahOS9oOaYr+WQpuaXoOaBme+8n+WcqOmBpei/n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+8jOaUueWPmOeahOaYr+aIkeeahOWuueminO+8jOS4jeWPmOeahOaYr+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geeIseS6uu+8jOecn+W/g+aEv+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iOiNo+W5uOi/h+WOu+eahOS4gOW5tOmHjOiDveWcqOaCqO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SjOWtpuS5oO+8jOelneaCqOWcqOaWsOeahOS4gOW5tOmHjOWBp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aIkOWKn++8geaYpeiBlOe6oue6oueBq+eBq++8jOW5tOeUu+a8gua8guS6r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skeeskeWYu+WYu++8jOmXqOelnuWogeWogeS4peS4pe+8jOeIhuerueWZvOWZ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qu+8jOW5tOmlreWWt+WWt+mmmemmme+8jOWFqOWutuWbouWbouWchuWchu+8jOi/h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asou+8jOmZpOWkleWQieWQieWIqeWIqe+8jOWFqOW5tOWkp+WQ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sumUo+aJk+m8k+aWsOW5tOWIsO+8jOW/q+S5kOmbquiKsea7oeWkq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eFp+iAgOelneemj+adpe+8jOecn+ivmumXruWAmeWvueS9oOesk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eBq+mSnuelqOWkmu+8jOS4gOi3r+WUseWTjeWBpeW6t+atjO+8jOWlvei/k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iHs++8jOW/q+S5kOWQieelpeWPiOWuieW6t++8geelneaCqOaYpeiKgu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5s+WuieW5uOemj++8gTwvcD48cD48ZW0+Ny48L2VtPuelne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WQieaYn+mrmOeFp++8jOi0oui/kOS6qOmAm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num7hOiFvui+vu+8jOemj+WmguS4nOa1t++8jOWvv+avlOWNl+Wxs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umOi/kOS6qOmAmu+8jOe+juaipui/nui/nuOAgjwvcD48cD48ZW0+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QjOeskei/h+eahOS6uu+8jOaIkeWPr+iDveaKiuS7luW/mOS6hu+8m+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Trei/h+eahOS6uu+8jOaIkeWNtOawuOi/nOS4jeS8muW/mOius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Co+mavuS4juWFseeahOaci+WPi+OAgjwvcD48cD48ZW0+OS48L2VtPueJ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W/g+aDheaXoOmZkOWmme+8m+W/q+S5kOaKiumXqOaVsu+8jOWWnOW6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m+WQieelpei3n+S9oOi3ke+8jOW5uOemj+WvueS9oOeske+8m+WBpeW6t+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i6q+S9k+Wlve+8m+aWsOeahOS4gOW5tO+8jOaEv+S9o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AjemBpe+8gTwvcD48cD48ZW0+MTAuPC9lbT7mg4XmhI/mgqDplb/vvIzliqj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gJ3lv7Xlh6DooYzvvJvmt6Hmt6Hpl67lgJnmg4XkuYnmt7Hplb/vvIzopo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Znmgqjouqvml4HvvJvml7blhYnljIbljIbml6XmnIjlpoLmoq3vvIzlhpnlsL3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4flvoDvvJvlnKPor57ov4fljrvlhYPml6bmnaXkuLTvvIznpZ3mhL/mgqj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nnhYzvvIzlnZrlvLrli4fmlaLmi6XmirHmoqbmg7P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bKB5pyI6K6p5LiA5Y+q5Y+L6LCK55qE6Ii577yM6K6p5oiR5Lus5om+5Yiw5Lq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5oS/5pyb77yM5L2g55qE5Y+L5oOF5LiN5piv6Iqx5py177yM5piv6Z2S6Z2S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6L+H5ZCO5oC75pyJ5paw5Y+277yM5oiR5Lya55So5LiA6aKX6aWx5ZCr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2l5ZG15oqk5a6D77yB56Wd5paw5bm0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adpeaWsOawlOixoe+8jOaWsOW5tOelneemj+efreS/oemZje+8jOaEv+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edoeaipummme+8jOaLpeedgOW5uOemj+W/g+S4jeaFjO+8jOaPo+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iKseaUvu+8jOaQguedgOWlvei/kOS4jei1t+W6iu+8jOW4puedgOWBpeW6t+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LieedgOWQieelpeW/g+asoueVhe+8jOaWsOeahOS4gOW5tOaUtuWFpea2q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WnOa0i+a0i++8gTwvcD48cD48ZW0+MTMuPC9lbT7ovazliqjlv6vkuZD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goTmgoTnmoTkuLrkvaDlv7XkuobkuIDmrrXlkInnpaXlkpLor63vvIzngrnnh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g5vlhYnvvIzpu5jpu5jnmoTkuLrkvaDnpYjnpbflpoLmhI/msLjov5z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loflrZfvvIzovbvovbvnmoTnpZ3kvaDmlrDlubTlv6vkuZDvvIz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E0LjwvZW0+5LuK5bm055qE5paw5pil5pyJ5LuA5LmI54m5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paw5pil5pyJ5LuA5LmI5paw5oSP44CC5pyJ77yB5p2l54K56YW354K5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aS55uu55qE77yM5oiR55qE5Zyw55uY77yM5oiR6KaB5LiO5LyX5LiN5ZCM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+05LiA5Y+l5b6I54m55Yir55qE6K+d57uZ5L2g77yM5ZCs5aW95LqG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S9oOaWsOaYpeW/q+S5kCZyZHF1bzvvvIE8L3A+PHA+PGVtPjE1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4Wn77yM54Om5oG855qE5LqL5YS/5b6A6L656Z2g77yM54ix5oOF5ruL5ra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ZKe56Wo5LiA5Liq5Yqy5YS/5b6A5a626LeR77yb5Ye66Zeo6YGH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ZCs5Zac5oql77yM5bm05bm05pyJ5q2k5pe277yM5bKB5bKB5pyJ5LuK5py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bm05pu05q+U5LiA5bm05aW977yBPC9wPjxwPjxlbT4xNi48L2VtPuaK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Agee7meS9oO+8jOaKiuacgOaaluWSjOeahOmYs+WFiemAgee7meS9oOOAguaKi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eskeiEuOmAgee7meS9oOmBh+ingeeahOavj+S4quS6uu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SjOS9oOS4gOagt+W/q+S5kOW8gOW/g++8geaEv+aWsOeahOS4gOW5tOmH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j+S4gOe8lemYs+WFiemDveW4pue7meS9oOW5s+WuieOAgeW5uOemj+OAg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uelneS9oOaWsOW5tOW/q+S5kO+8gTwvcD48cD48ZW0+MTc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hL/miJHnmoTmnIvlj4vvvJrpkrHlpJrpkrHlsJHvvIzluLjmnI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rrkv4rkurrkuJHvvIzpobrnnLzlsLHopoHvvJvkurrogIHkurrlsJ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rrbnqbflrrblr4zvvIzlkozmsJTlsLHlpb3vvJvkuIDliIfng6bmgbz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LHlpb3vvJvkurrnmoTkuIDnlJ/vvIzlubPlronlsLHlpb3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6eL5Yas77yM5Zub5a2j6L2u5Zue77yM5pil6IqC5p2l5Yiw77yM5paw5pi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oS/5pyL5Y+L77ya54eD5biM5pyb5LmL54Gr77yM5L+d5LiA6IWU54Ot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L+c5aSn55uu5qCH77yM5aKe5LiA6IKh5Yqo5Yqb77yb56uL5Z2a5a6a5L+h5b+1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LqL5Lia77yb5oyB5bmz5ZKM5b+D5oCB77yM5a6I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MhuWMhuS4gOWIq++8jOiwgeefpemavuaDs+inge+8jOeDreWI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5heS5heeahOaAneW/te+8jOiejeWFpeiht+W/g+eahOelneaEv+OAgu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qOaWsOeahOS4gOW5tOmHjO+8jOWBpeW6t+WmguaEj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ml7bliLvvvIzkvaDnmoToirHlm63lvIDmu6HkuobkuIDlubT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pk7boibLmmK/lgaXlurfnmoTouqvkvZPvvIznuqLnmoTmmK/lpoLngav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ibLmmK/lr4zotrPnmoTpkrHluIHvvIzpu4TnmoTmmK/lrrbluq3nmoTmuKn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IxLjwvZW0+5oGt5Zac5L2g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77yM5o2i5p2l5oiQ5Yqf55qE5pS25oiQ77yM6LSi5a+M6Lef5L2g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5LiO5L2g55u45oul77yM5paw55qE5LiA5bm05Yiw5p2l77yM54m5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LqG5p2l5bm055qE5aW96L+Q77yM5oS/5L2g5Yqg5rK56byT5Yqy77yM5LiO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N77yM5pyA57uI5o+h5L2P6IOc5Yip55qE5omL77yBPC9wPjxwPjxlbT4y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elneemj+WIsO+8jOelneemj+WIsOS6hueskeS4gOeske+8jOmmluWFi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lve+8jOWBpeW6t+W5s+Wuieavj+S4gOenku+8m+WGjeelneS9oOi0oueln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nOmHjOijhea7oemSnuelqO+8m+acgOWQjuelneS9oOW3peS9nOatpeatp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IqeS5kOmAjemBpe+8gTwvcD48cD48ZW0+MjMuPC9lbT7kuIDlia/lia/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otLTpl6jlpLTvvIzkuIDlo7Dlo7Dmga3otLrmlrDlubTkuI3nu53lj6P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ofpppnnvo7phZLnq6/lnKjmiYvvvIzkuIDlj6Plj6Pnvo7lkbPkvbPogrTlmLTkuK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mnaHnpZ3npo/lj5Hlpb3lj4vvvIzkuIDnvJXnvJXmt7Hmg4Xnu5Xlv4Plp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I0LjwvZW0+5Lq65L6d5pen77yM54m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4mb5bm044CC5oOz5Lmf5aW977yM5b+Y5Lmf572i77yM5pys5piv5bmz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S/5aW977yM5piO5pu05aW977yM6KG35b+D56Wd5oS/44CC5oOF5Lmf55yf77yM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i46am75b+D6Ze044CC56Wd5oKo54mb5bm05oSJ5b+r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p+W5tOemu+WOu+eahOaXtuWAme+8jOWQjOaXtuemu+WOu+eahOS5n+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/q++8m+W9k+i/juadpeaWsOaYpeeahOaXtuWAme+8jOWQjOaXtuS5n+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4jOacm+OAguelneS9oOaWsOW5tOW/q+S5kO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vvIznpo/llpzliLDvvIzpmaTlpJXlkLnlk43pm4bnu5Plj7fvvJvor7f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gbbnpZ7vvIzotKLlr4zmoqbmg7PlnKjnh4Png6fvvJvlip7lubTotKfvvIzokr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maTlpJXlsZXmnJvmraXmraXpq5jvvJvlj5Hnn63kv6HvvIznpZ3npo/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lubjnpo/lj5Hlj5Hlj5HvvIE8L3A+PHA+PGVtPjI3LjwvZW0+5pil5Yiw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LiK5piG5LuR5LqR5aSp5aSW44CC5pil5Yiw56aP5p2l77yM5pil5LiL6buE5rKz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yA44CC5pil5Yiw56aP5p2l77yM5pil57u/56We5bee5L+u5b+D5oCA44CC5pil5Yiw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l5r2u5Zub5rW35q2M6LGq6L+I44CCPC9wPjxwPjxlbT4yOC48L2VtPueCr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YpeiKguWIsO+8jOaIkemAgemihuWvvOiLueaenOaeo+OAgummmeiVieadv+agl+af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+8jOeUreWrjOS4i+e6p+Wwj+awlOeMq+OAguelneS9oOaYpeiKgui6q+S9k+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emj+aYn+eFp+OAguaEv+S9oOeUnOicnOi/nuW5tOacie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elnuaKpeOAgjwvcD48cD48ZW0+MjkuPC9lbT7mmKXoioLliLDvvIzmlL7pnq3ngq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puL/ov5DnhafvvJvkuozlk43lv6fmhIHmipvvvJvkuInlk43ng6bmgbzmtojvvJ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KLov5DliLDvvJvkupTlk43mlLblhaXpq5jvvJvlha3lk43ouqvkvZPlpb3vvJvkuIP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pnvvJvlhavlk43lubPlronnvanvvJvkuZ3lk43lubjnpo/nu5XvvJvljYHlk4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oLoioLpq5jvvIE8L3A+PHA+PGVtPjMwLjwvZW0+5pil6IqC5pyq5Yiw77yM56Wd56a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a625Lq65pyq5Yiw77yM6Zeu5YCZ5YWI5Yiw77yb57qi5YyF5pyq5Yiw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77yb6Z6t54Ku5pyq5Yiw77yM5b+D5oSP5YWI5Yiw44CC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LqL5LqL6aG65Yip77yBPC9wPjxwPjxlbT4zMS48L2VtPuiAgeaAu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aXtu+8jOWPquaEv+mjjuawtOi9rua1gei9rO+8m+Wlvei/kOmZjeS4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+8jOi0ouWvjOa7mui/m+S9oOWutumXqO+8jOW/q+S5kOW5uOemj+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BpeW6t+WPiOW5s+WuieOAguelneaYpeiKgu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lv6vkuZDmib7kvaDosIjlv4PvvIzlubjnpo/mj73kvaDlha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tZDkvaDnpo/lr7/vvIzlkInnpaXotY/kvaDlpb3ov5DvvIzlubPlronkv5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mnIvlj4vliJnpgIHkvaDnpZ3npo/vvJrnpZ3kvaDmlrDmmKXlv6vkuZD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pmJblrrblubjnpo/vvIzkuIfkuovlpoLmhI/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YO96K+05L2g5aSn5LmJ5aiB5Lil77yM5oiR5Y205puw5L2g5aSn5bqm5a69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YWs5Yqe5LqL5LiN5b6H56eB5oOF77yM5aSE5Lq65o6l54mp5Y+v6JS85ZKM5Lqy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v6LSk5p2c57ud6YCB56S877yM6LCi57ud6K+35a6i5a6e5LqL5rGC5piv44CC56W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a5pil6IqC5oSJ5b+r77yBPC9wPjxwPjxlbT4zNC48L2VtPumihuWvvOmihuWvvO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Hoe+8jOiLseaJjeS8n+eVpeS6uuS6uui1nu+8jOmpu+WuiOWyl+S9jeS4jeaAo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mjmeWNh+S4jemqhOWCsu+8jOW4puWktOihqOeOh+S6ieWFiOi/m++8jOS9k+aB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W+l+S9k+WIsOS9je+8jOS6i+eJqee5geW/meaCqOacgOe0r++8jOW8guWPo+WQj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cqOW/g++8jOelneaCqOaYpeiKguWQieelpe+8jOWQiOWutu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kInnpaXlpoLmhI/luobmlrDnpqfvvIznmb7npo/pvZDogZrotLr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Dotbflm6LlnIbnvo7mu6HvvIzogZrkuIDlrrblkoznnablpJrnpo/vvJv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tKLmupDlub/vvIzllpzov47lpb3ov5Dov5DpgZPml7rjgILlnKjmmKXoioL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ga3npZ3vvJrmlrDmmKXmhInlv6v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5pyq6aOY5rid5bey5a+S77yM5aSP5pel6YW35pqR5aSc6Zq+55yg77yb5pil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SS5ruh5Zut77yM56eL6auY5rCU54i95Y205rKh6Zey77yb55+i5b+X5LiN5rid5Z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77yM5ZCM56qX5YWx5bqm5Y+I5LiA5bm077yb5pil6IqC5b+r5LmQ5Yu/5b+Y546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LmQ5Zui5ZyG44CCPC9wPjxwPjxlbT4zNy48L2VtPuatpOefreS/oeafk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eXheavku+8jOaCo+S4iuS6huW5uOemj+a1geaEn++8jOaJk+S4iuS6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eS4ge+8jOmHjOmdouacieW5s+WuieeahOabv+i6q++8jOWQieelpeeahOWFi+ma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guebtOmZjeiQveWIsOS9oOeahOaJi+acuu+8jOivt+eUqOW+rueskeWbnuaJp+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guPC9lbT7mlrDmmKXkvbPoioLkuI3pgIHnpLz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npo/kvaDvvJvlgaXlurflv6vkuZDluLjkvLTkvaDvvIzlpb3ov5D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JvotKLnpZ7lt7Lnu4/ot5/pmo/kvaDvvIzotKLmupDmu5rmu5rov5vooo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ronlubjnpo/kuI3nprvkvaDvvIzlpb3lpITlhajpg73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aw5bm05Yiw77yM5paw5bm05aW977yM5paw5bm056Wd56aP6IOc5Ly8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bmF5a+56IGU5Lmm5ZCJ5bqG77yM5LiA5aOw54Ku56u55LiH6LGh5paw44CC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5Ymq5aaC5oSP77yM5LiA5p2v576O6YWS56aP56aE5a+/77yM5LiA55uY6aW65a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KC77yM5LiA5Zy654Of6Iqx5ruh5aCC6LSi44CC5oS/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kp+e6oueBr+esvOmrmOmrmOaMgu+8jOWQieelpeWmguaEj+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m+i/juaWsOWvueiBlOmXqOaXgei0tO+8jOemj+WIsOW6remZouWlvei/kOmVv+O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mZpOaXp+Wyge+8jOmpsei1sOeDpuaBvOmAgeWuieW6t+OAguelneemj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S/oemAge+8jOecn+W/g+elneemj+WFqOmAgeS4iuOAguelnemihuWvvOmZpOWkl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+8jOW5uOemj+a1t+a0i+S7u+W+nOW+ie+8gTwvcD48cD48ZW0+NDEuPC9lbT7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plKPpvJPpl7nvvIzpmaTlpJXnpZ3npo/lj5HkuInmnaHvvJrnrKzkuID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gaXlurflv6vkuZDmr4/kuIDnp5LvvJvnrKzkuoznpZ3kvaDotKLov5Dn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lv5nmlbDpkp7vvJvnrKzkuInnpZ3kvaDmraXmraXpq5jvvIzpnZLkupH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rLkupHpnITvvIHpmaTlpJXlv6vkuZDvvIE8L3A+PHA+PGVtPjQyLjwvZW0+5peg6K6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L2V5Y+Y6L+B77yM6K6p55yf5oOF5bi45Zyo77yb5peg6K665bel5L2c5aaC5L2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K6p6IGU57uc5bi45Zyo77yb5peg6K665aSp5rav6L+Y5piv5ZKr5bC6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Zyo77yB5paw5pil5b+r5LmQ77yBPC9wPjxwPjxlbT40My48L2VtPuWkqeWcsO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+8jOaXpeaciOWUseaWsOatjOOAguaxn+WxseWwveaYpeiJsu+8jOS6uumXtOS4h+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QuPC9lbT7pm6rkvLTmooXoirHovbvpo57miazvvIzpqo/pqaz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iLDouqvml4HjgILlgJrpqazljYPoqIDor53oobfogqDvvIzniZvlubTliLDmnaX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L/kvaDmlrDlubTlpJrlkInnpaXvvIzlubPlronlv6vkuZDlj4jlgaXlurf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b3lv4PoiqzoirPvvIzkuIDlpKnmm7Tmr5TkuIDlpKnlvLrjgILniZv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aw5Zyo5rC05LiK77yM5LqR5Zyo6aOO5LiK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Zyo5b+D5LiK44CC6biz6biv5Zyo5rmW5LiK77yM6J206J225Zyo6Iqx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Zyo5oiR5LmL5LiK44CC5b+15Zyo6IS45LiK77yM6K+a5Zyo5b+D5LiK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YaZ5Zyo55+t5L+h5LiK77ya56Wd5L2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Ng+mHjOS5i+mBpe+8jOaIkeermeWcqOWDu+mdmeeahOeql+WPsOaX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WsOW5tOeahOawm+WbtO+8jOmBpeacm+i/h+WOu+OAguaXtumXtOWHneWbu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/memjjuaZr+S4iueBv+eDgueahOS6rueCue+8jOaIkeeUqOW/g+Wcq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imOWGmeelneemj+OAgjwvcD48cD48ZW0+NDcuPC9lbT7niZvlubTliLDvvIzpuL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g6bmgbznmoTkuovlhL/lvoDovrnpnaDvvIznpZ3lkJvlh7rpl6jpgYfotL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kKzllpzmiqXvvIHlubTlubTmnInmraTml7bvvIzlsoHlsoHmnInku4rmnJ3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Q4LjwvZW0+54mb5bm05Yiw5LqG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5b+r5LmQ5aaC6Iqx77yM6Iqs6Iqz54mb5bm055qE5pel5a2Q77yb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rip5pqW54mb5bm055qE5a2j6IqC77yb5aW96L+Q5aaC5YWJ77yM54Wn6ICA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ZCJ56Wl5aaC5q2M77yM5Ly06ZqP54mb5bm055qE6ISa5q2l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6aG66aG65Yip5Yip77yM57qi57qi54Gr54G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6q+WFvOS4ieiBjOS6uuS6uue+oe+8jOWFmuaUv+W3peS8mumDveadpeeuo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9oOW+l+S6suaJi+WKnu+8jOaYr+WSseW3peS6uuS4u+W/g+iCneOAguaYpeiKg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BjOW3pe+8jOmihuWvvOi6q+S9k+aYr+acrOmSseOAguaYpeiKguS8keaBr+adpe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remUkOernuiBmOi/nuS7u+W5suOAguaYpeiKgu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v6vliLDkuobvvIzmhL/kvaDlubjnpo/lgZrliqDms5XvvIzng6bmgb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5XvvIzlv6vkuZDlgZrkuZjms5XvvIzlm7Dpmr7lgZrpmaTms5XvvIzlubjov5D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nInov5DlvIDmoLnlj7fvvIzlnY/lv4Pmg4Xlg4/lsI/mlbDngrnvvIz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l6DmnoHpmZDjgILnpZ3mmKXoioLlv6vkuZDvvIE8L3A+PHA+PGVtPjU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6YeM77ya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Z2e5L2g6I6r5bGe77yB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qeWinuWygeaciOS6uuWinuWvv++8jOaYpea7oeS5vuWdp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OAguS4iee+iuW8gOazsOmAgeWQieelpe+8jOS6lOemj+S4tOmXqOi0oua6kOiMg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WsOaYpeW/q+S5kO+8jOW5uOemj+WuieW6t++8gTwvcD48cD48ZW0+NTMuPC9lbT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DmmKXkvbPoioLkuYvpmYXvvIznpZ3pooblr7zlj4rlrrbkurrlubjnpo/lkInnp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ZDpqbDljYPph4zpqazvvIzmm7TkuIrkuIDlsYLmpbzvvIHmlrDlubT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vvIznpZ3kvaDlnKjmlrDnmoTkuIDlubTph4zvvIzmnInmlrDnmoTlvIDlp4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LbojrfvvIzmlrDlubTlv6vkuZDvvIzkuIfkuovlpoLmhI/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y6ZSj5omT6byT5paw5bm05Yiw77yM5b+r5LmQ6Zuq6Iqx5ruh5aSp6aOe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6ICA56Wd56aP5p2l77yM55yf6K+a6Zeu5YCZ5a+55L2g56yR77yM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6ZKe56Wo5aSa77yM5LiA6Lev5ZSx5ZON5YGl5bq35q2M77yM5aW96L+Q5pe65p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M5b+r5LmQ5ZCJ56Wl5Y+I5a6J5bq377yB54mb5bm05LiH5LqL6aG65oS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1NS48L2VtPumZpOWkleWIsO+8jOelneemj+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Wkp+i0ouOAgeWwj+i0ouOAgeaEj+Wklui0ou+8jOi0oua6kOa7mua7mu+8m+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OAgemihuWvvOaDhe+8jOS7veS7veecn+aDhe+8m+WumOi/kOOAgei0oui/k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+8jOi/kOi/kOS6qOmAmu+8m+eIseS6uuOAgeS6suS6uuOAgeWutumHj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5s+WuieOAgjwvcD48cD48ZW0+NTYuPC9lbT7mlrDlubTnmoTpo47vvIzlkLnml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vvJvmlrDlubTnmoTpm6jvvIzlhrLliLfkvaDnmoTml6DlpYjvvJv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plIHlrprkvaDnmoTlpLHotKXvvJvmlrDlubTnmoTml6XvvIznhafogIDkvaD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mlrDlubTliLDmnaXvvIzlubjnpo/mgIDmj6PvvIzmlrDlubTlv6vkuZDvvIz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vvIE8L3A+PHA+PGVtPjU3LjwvZW0+6Zmk5aSV5Yiw5LqG77yM5Lmw6L6G5aWU6am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q6LS177yb6K+35L2g5Ye65Zu95peF5ri477yM5rWq6LS577yb57qm5L2g5aS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77yM5Lyk6IOD77yb6YCB5L2g5LiA5p6d546r55Gw77yM6K+v5Lya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ZC777yM5LiN5a+577yB5Y+R5p2h55+t5L+h56Wd5L2g6Zmk5aSV5b+r5LmQ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CPC9wPjxwPjxlbT41OC48L2VtPuaWsOaYpeWPiOWIsO+8jO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i6q+S9k+WBpeW6t+W5s+Wuie+8jOeUn+a0u+WFheWunumlse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WNh++8jOW/g+aDhemYs+WFieeBv+eDgu+8jOi0oui/kOa7mua7m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W5uOemj++8jOaWsOW5tOW8gOW/g+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vvIzpuL/ov5DnhafvvIzng6bmgbznmoTkuovlhL/lvoDovrnpn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h7rpl6jpgYfotLXkurrvvIzlnKjlrrblkKzllpzmiqX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K55b+D5oSP54K554K55oOF77yM5L+h5oGv5aOw5aOw5Lyg55yf5oOF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LiN5YGc77yM5oS/5L2g5aSp5aSp5aW95b+D5oOF77yM5Lqy5oOF54ix5oOF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GM77yM5bel5L2c6aG65b+D5LqL5Lia5oiQ77yM6ZKe56Wo5aSp5aSp6LWa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6yR55uI55uI77yBPC9wPjxwPjxlbT42MS48L2VtPuasouaso+m8k+iI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jOWygeWygeW5tOW5tOW/g+i/nuW/g++8m+S4gOWjsOmXruWAm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6jOWtl+awuOS4jeemu++8m+iKseW8gOWvjOi0teWWnOebuOmAou+8jOiZjuW5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WWnOWGsuWkqe+8m+aZruWkqeWQjOW6huWFseelneaEv+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nu6flvoDlvIDmnaXov47mlrDlsoHvvIzkuL7ph5H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IfmiLfvvJvkuI7ml7bkv7Hov5votLrkuLDlubTvvIzkvKDnrJHor63llpznm4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YzLjwvZW0+55yL5Yiw5aSp5LiK55qE57mB5pif5LqG5ZCX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pyA5Lqu6YKj6aKX5piv5oiR55qE55yf5b+D77yM5LiL6Z2i5oyC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b+D77yM5Lid5bim6YeM57yg57uV55qE5piv5oiR55qE5LiA6aKX5LiN5Y+Y55q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l6IqC5b+r5LmQ77yBPC9wPjxwPjxlbT42NC48L2VtPuaWsOW5tOeahOmSn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jei1t++8jOaEv+i/meWQieelpeeahOmSn+WjsOiDveS4uuaCqOWPiuWutu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OAgeW5uOemj+OAgeWBpeW6t+WSjOW/q+S5kO+8ge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eS4gOW5tOWPiOavlOS4gOW5tOW8uu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obnmoTml6XlrZDkvaDmiJHljbTlnKjpgaXov5znmoTkuKTlnLDnm7jpmpT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plb/lnLDkuYXvvIzlj6rluIzmnJvmlrDnmoTkuIDlubTmnIn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vo7lpb3nmoTluqbov4fvvIE8L3A+PHA+PGVtPjY2LjwvZW0+5aSa5q2H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7Sv77yM5oyJ5pe25ZCD77yM5Yiw5pe2552h77yM55yL5LiK5bCx5Lmw5Yir5au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ZKM546v5aKD5p2l5L2c5a+577yM5b6X56m65LiO5Y+L6IGa6IGa5Lya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YaS5Lmf5pyJ6YaJ77yM55Sf5rS75bCx5piv6L+Z5qC3576O77yB5oGt56Wd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y48L2VtPuWdkOS4iuaWsOaYpeeahOWkjeWFt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Oi1t+iiluWtkOWKoOayuemXue+8jOelneaEv+S9oOW5uOemj+adpeW+l+i2iuadpe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BjOS9jei2iuWNh+i2iumrmO+8jOi0ouWvjOi2iuadpei2iuiip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mAjemBpe+8gTwvcD48cD48ZW0+NjguPC9lbT7ml6XlhYnku47mjIfpl7TmtYH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mo/pk4Plo7Dpo5jokL3jgILmmKXoioLnmoTnpLzngq7lo7Dlo7Dlk43otb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lpoLot7PliqjnmoTng5vlhYnono3ljJbngrnngrnokL3lnKjkvaD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rvvIzmlrDmmKXmhInlv6vvvIE8L3A+PHA+PGVtPjY5LjwvZW0+5aaC5p6c5L2g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Lya6auY5YW05Zyw56yR6LW35p2l77yM6YKj5piv5oiR5ZCp5ZKQ6L+H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bm05p+Q5pyI55qE5p+Q5LiA5aSc77yM57uZ5L2g5o2O5Y675oiR55qE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oiR55qE5pyL5Y+L77yBPC9wPjxwPjxlbT43MC48L2VtPumZiOW5t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umGkuWQieelpeeUu+mdou+8m+eIhuerueeCuOWTje+8jOaWsOWygeW/q+S5k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Wl+i9rOaYn+enu++8jOW5uOemj+i9rua1geWPmOaNou+8m+asouWkqeWWnO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PiOaYr+S4gOW5tO+8m+mjjuiwg+mbqOmhuu+8jOS6lOa0sumjnuiFvueci+mB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KluaTnu+8jOaXp+iyjOWGjea3u+aWsOminO+8m+elneemj+mAgeWIsO+8jOWlve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ebuOS8tO+8geaWsOW5tOW/q+S5kO+8gTwvcD48cD48ZW0+NzEuPC9lbT7niZv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nvanvvIzlgaXlurflv6vkuZDnm7TliLDogIHjgILotLrmlrDllpzvvIzp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kInnpaXlpoLmhI/pgIHnu5nkvaDjgILotLTmmKXogZTvvIzmi5zml6n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kvaDnrJHlvIDpopzjgILlj5Hlvq7kv6HvvIzpgIHnpZ3npo/vvIzmhL/kvaD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pg73lubjnpo/vvIE8L3A+PHA+PGVtPjcyLjwvZW0+5L2g55qE54G/54OC56yR5a6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R5b+D5Lit77yM5L2g55qE5Lqy5YiH6K+d6K+t5rC45Ly05oiR5bem5Y+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+A5Yqx6byT6Iie5oiR5YmN6KGM77yM5L2g55qE55yf6K+a5biu5Yqp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Zyo6L+Z5paw5bm05p2l5Li05LmL6ZmF77yM55yf6K+a55qE5a+5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77yM5ZCM5pe25Lmf56Wd5oKo5paw5bm055qE5LiA5bm0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peiKguWIsO+8jOS6uuasoueskeOAgueTnOaenOmbtumj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S6suaci+WlveWPi+aLnOW5tOWIsOOAguWutuW4uOivneWEv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W/g+aEj+mDveS8oOWIsOOAgueliOaEv+Wlvei/kOWbtOS9oOe7l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4jeS8mui3keOAguaci+WPi+efreS/oeaApeW/meWPke+8jOWNg+S4h+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WIsOOAguaEv+S9oOaYpeiKguW/q+S5kO+8jOWQiOWutuaso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DkuKrlv4PmhL/vvIzlvIDlvIDlv4Plv4PvvIzkuIDlo7DnpYjnpbf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vvIzkuIDku73pl67lgJnvvIzlgaXlgaXlurflurfvvIzkuIDlj6X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kuIDmnaHnn63kv6HvvIzkvKDpgJLlj4vmg4XvvIzmlrDmmKXlt7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jgII8L3A+PHA+PGVtPjc1LjwvZW0+5pel5Ye677yM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MzY15qyh5pel6JC977yM5piv5L2g57uZ5oiR5oSf5Yqo77yMMzY15qyh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5qE5LiA556s6Ze077yM5L2g5L6d5pen56uZ5Zyo5Y6f5Zyw57uZ5oiR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Ci6LCi5L2g55qE5pSv5oyB77yM5paw5bm077yM56Wd5L2g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ereeCruWjsOWjsOmZpOaXp+Wyge+8jO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kp+W5tOOAguWbm+a1t+S5i+WGhemDveWWnOW6hu+8jOWutuWutuaIt+aIt+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teinhuiKguebruecn+Wlveeci++8jOS6lOW9qee8pOe6t+aLnOWkp+W5t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jOijleS6uuasoueVhe+8jOS6i+S4mumhuuWIqeW/g+mHjOeUnOOAguelnemihuWvv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jOeUn+a0u+e+jua7oe+8jOS6i+S4muS4reWkq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phZLku6Tkurrlm57lkbPvvIzpn7PkuZDorqnkurrpmbbphonvvIzlpb3kuabnmb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mg4XmhI/lvaLlvbHnm7jpmo/vvIzoioLml6Xpl67lgJnmnIDlj6/otLX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nu4jlsoHlsL7vvIzmhL/kvaDlubjnpo/lgaXlurfkvZzpmarvvIznrJHlvpflk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mLTvvIzpooTnpZ3mmKXoioLlv6vkuZDvvIE8L3A+PHA+PGVtPjc4LjwvZW0+5LiA6am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a625Lia5Lik56uL77yM5LiJ5Luj5ZCM5rOw77yM5Zub5a2j5bmz5a6J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Wt6Lev6YCa6aG677yM5LiK5pyJ5LiD5pif6b2Q5Yqp77yM56yR6L+O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Y77yM5Lmd5aSp5rSq56aP6aOe6ZmN77yM5Y2B5YiG5b+r5LmQ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QhuaDs+S4jeiuuuWkp+Wwj++8jOihjOWKqOWwseihjO+8m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0tei0se+8jOeUqOW/g+WwseihjO+8m+i0ouWvjOS4jeiuuuWkmuWwke+8jOefpei2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i6q+S9k+S4jeiuuuiDlueYpu+8jOWBpeW6t+WwseihjO+8m+W/g+iDuOS4jei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O+8jOS5kOinguWwseihjO+8m+aLnOW5tOS4jeiuuuWFiOWQju+8jOelneemj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S4jeiuuumVv+efre+8jOacieaDheWwseihjO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pZ3mgqjmlrDnmoTkuIDlubTvvIzlt6XkvZzlv5nkuK3mnInpl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niYzotaLpkrHvvIzlrZjmipjlop7liqDml6DpmZDvvIzlj6Pooovoo4Xmu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lpbPmjKTmu6HluorliY3vvIznsr7lipvlhYXmspvmupDmupDvvIzmg4Xkurr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j4jnlJzjgII8L3A+PHA+PGVtPjgxLjwvZW0+5oS/5paw5bm077ya5pex5pyJ6Zuo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077yM6aOO6LCD6Zuo6aG677yb56Wd5Zu95a6277ya5aSn5Y+R5bGV77yM54mp5Lu3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2j5a+M5by677yb56Wd56aP5L2g77ya5LqL5Lia6aG677yM5a625bqt5ZKM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b5Y+R55+t5L+h77ya6L+O5L2z6IqC77yM5bqG5paw5pil77yM5b+r5Lm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BPC9wPjxwPjxlbT44Mi48L2VtPuaWsOaYpeS9s+iKgu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AjeWBpeW6t++8jOW/g+aDheeJueWIq+Wlve+8m+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hv+mhv+WmmeOAguacgOWQjuelneaCqO+8mueJm+W5tOWlvei/kO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i0oua6kOa7mua7muadp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kwaW0xc21r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5MGltMXNta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0FD8792EF1FB4C2ABA3E6837D5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