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5C5CBACF6C30683C81B37C6C782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C5CBACF6C30683C81B37C6C782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a+56Ieq5bex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iHquW3sTE4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x56yR55qE5aWz5a2p6L+Q5rCU6YO95LiN5Lya5aSq5beu77yM5oSf6LCiMT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r4/kuIDkuKrkurrvvIzku4rlubTnmoTmhL/mnJvmmK/lj6/ku6X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lj6rlkIPns5bkuI3lkIPoi6bjgII8L3A+PHA+PGVtPjIuPC9lbT7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vvIzotbDkuIrlnaHot6/opoHmmILpppbpmJTmraXvvIzotbDkuIvlnaH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jlsI/mhY7lvq7vvIzotbDpmLPlhbPpgZPopoHnm67op4bliY3mlrnvvIzotbDnvor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kv6/op4bohJrkuIvjgILnpZ3oh6rlt7HnlJ/ml6Xlv6vkuZ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xOOWygeeahOWkqeepuuWtmOeZveS6ke+8jOS5n+acieS5jOS6ke+8jOaci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mYtOmbqO+8jDE45bKB5aSp56m65LiL55qE5oiR5Lus5YWF5ruh5rS75Yq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iO56We56eY44CCPC9wPjxwPjxlbT40LjwvZW0+5oS/5L2g5q2k55Sf5bC95YW0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aE6Imv44CC5oS/5L2g5omA5Yiw5LmL5aSE77yM6YGN5Zyw6Ziz5YWJ44CC5oS/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77yM5rip5pqW5Li65ZCR44CCPC9wPjxwPjxlbT41LjwvZW0+MTjls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6rmmK/miJHkurrnlJ/ot6/pgJTkuK3nmoTkuIDkuKrml6DlkI3lsI/nq5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miJHlgZzkuIvkvJHmga/vvIzlm6DkuLrliY3pnaLnmoTot6/ov5j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XpobvlnKjkuIvkuIDkuKrpu47mmI7ljbPlsIbmnaXkuLTkuYvpmYXvvIzpvJPotb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v4XohoDvvIzpo57lkJHlvbzlsrjvvIzliLDovr7oh6rlt7HnkIbmg7P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ovaznnLzpl7TvvIwxOOWygeS6hu+8jOacieaUtuiO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+8jOaciemrmOWFtO+8jOacieaCsuS8pO+8jOacieS4jeiiq+WIq+S6u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iq+S6uui/nuWjsOensOi1nuOAgjwvcD48cD48ZW0+Ny48L2VtPuWnkeWomOWViu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iW6K645rKh5Lq66K6w5b6X5L2g55qE55Sf5pel77yM6YKj5Lmf6KaB6Ieq5b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B5ZSQ5bCP5aeQ77yM55Sf5pel5b+r5LmQ5ZWK77yMMT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ib/mi4XnmoTotKPku7vopoHmib/mi4XotbfmnaXlk6bvvIzor6Xliqr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lYrjgII8L3A+PHA+PGVtPjg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opoHoh6rkv6HnlJroh7PmmK/oh6r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l7bliLvmj5DphpLoh6rlt7HmiJHlgLzlvpfmi6XmnInmnIDlpb3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j5DliY3npZ3oh6rlt7HnlJ/ml6Xlv6vkuZ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gYfliLDku4DkuYjkuovmg4Xpg73opoHlvojlpb3nmoTljrvpnaLlr7nvvIz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sLHlm6DkuLrmiJHmmK/miJHjgII8L3A+PHA+PGVtPjEwLjwvZW0+56WdMT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lJ/ml6Xlv6vkuZDvvIHkuIDlubTlj4jkuIDlubTml7bpl7Tov4flvpfnn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4fljrvnmoQxOOW5tOivtOS4gOWjsO+8jOiZveeEtuWvueS9oOS4jeaYr+W+i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OaYr+W+iOiwouiwouS9oOS4gOebtOS7peadpemDveWcqOaPkOmG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aWreWcsOWOu+aOoue0ou+8jOaJvuWIsOS4gOS4quS8mOengOaIkOeGn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miJHnmoQxOOWyge+8jOimgeaLvOaQj+img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dmuW8uuimgeWli+aWl+OAgui/meS4qui/h+eoi+S4re+8jOaAu+aYr+WwkeS4j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azquawtO+8jOWwkeS4jeS6hue7neacm+WSjOWkseacm+OAguS9huaIkeaXoOaJ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OAgjwvcD48cD48ZW0+MTIuPC9lbT7ov5jmsqHmnaXlvpflj4rorqTnnJ/nmoT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j4jov4fljrvkuobjgILlvoDlkI7nmoTml6XlrZDopoHlg4/ng5vlhY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hYnmmI7vvIHlgbflgbforrjmhL/luIzmnJvlrrbkurrlgaXlurf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pg73mmK/jgILkurLniLHnmoToh6rlt7HvvIz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K+05a6e6K+d6LaK5aSn6LaK5LiN54ix6L+H55Sf5pel5Lq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LiA5bKB5Lmf5a6e5Zyo5piv5rKh5LuA5LmI5aW95bqG56Wd55qE77yM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6eN5byA5b+D5ZKM5pyf5b6F55qE5b+D5oOF5LqG77yM5LiN5pyf5b6F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6S854mp77yM5Lmf5LiN5pyf5b6F5oOK5Zac5ZKM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PiOmVv+S4gOWygeS6hu+8jOaOpeWPl+aIkOmVv++8jOW/mOaOi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+8jOaLpeacieaWsOeahOW/q+S5kO+8geW+gOWQjuS4jeWwhuWwseS5n+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S4quabtOa0kuiEseW/q+S5kOeahOiHquW3s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oLmnpzmnInkurrnu5nkvaDnpZ3npo/vvIzkvaDmmK/lubj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kurrnu5nkvaDnpZ3npo/vvIzkvaDlkIzmoLfopoHoh6rlt7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E2LjwvZW0+MTjovb3po47pm6jouI/lvoHnqIvvvIwxO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wuOebuOS8tOOAguaEn+iwouaci+WPi+S7rOmZquS8tOaIkei1sOi/h+S6hjE46L2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l56eL77yM5oSf6LCi5pyL5Y+L5LusMTjlubTmnaXpmarkvLTmiJHluqbov4f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r7lv5jnmoTmrKLlo7DnrJHor63nnqzpl7TjgII8L3A+PHA+PGVtPjE3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a+56Ieq5bex6K+077yM56Wd5L2g5bel5L2c6aG65Yi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5Sf5rS777yM5ZaE6Imv5ZKM5YuH5pWi5Lmf6KaB5YGa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lumXtOWUr+S4gOS4jeW/hei0ueWKm+WwseWPr+S7peW+l+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m+hO+8jOaIkOmVv+S4jeacn+iAjOmBh++8jOeUn+aXpeWmguacn+iAjOiHs+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TkuPC9lbT7ml7bluLj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IvnnIvohJrkuIvvvIzoh6rlt7HnpZ3oh6rlt7HnlJ/ml6Xlv6vkuZ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mnJvvvIzkvYbkuI3lhYHorrjnu53mnJvvvIzlm6DkuLrvvIzllpzmrKLnu7/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oibLvvIzlsLHmnInnlJ/mnLrjgII8L3A+PHA+PGVtPjIwLjwvZW0+56Wd6Ieq5bex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xOOS5n+eul+aYr+S6uueUn+S4gOS4quaWsOeahOmYtuau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6hjE45Ye65aS055qE5oe15oeC6Z2S5rap77yM6K6k55yf5YGa5LqL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yMS48L2VtPuaEv+S9oOS4ieWGrOaalu+8jOaEv+S9o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+8jOaEv+S9oOWkqem7keacieeBr++8jOS4i+mbqOacieS8nu+8jOaEv+S9o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iJr+S6uuebuOS8tO+8jOaEv+S9oOmBk+i3r+a8q+mVv++8jOW9kuadpeS7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gTwvcD48cD48ZW0+MjIuPC9lbT7ku4rlpKnmmK/miJHnlJ/ml6XvvIz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v5jorrDlnKjov5nnibnliKvnmoTml6XlrZDph4znpZ3oh6rlt7H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pnZLmmKXluLjpqbvvvIHotormnaXotorpnZPlpb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5qE5pel5a2Q77yM54m55Yir55qE56Wd56aP77yM6YCB57uZ55Sf5pe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ZW/5aSn5LiA5bKB55qE5L2g5pu05oiQ54af77yM5pu06aG65Yip77yM5pu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sueIseeahOiHquW3se+8jOWtpuS8m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+8jOiwgemDveS4jeasoOS9oO+8jOaJgOS7peS9oOayoeaciemBk+eQhu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S+v+WPkeiEvuawlO+8jOiAjeaAp+WtkOOAgjwvcD48cD48ZW0+MjU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v4PvvIzli7/lpJrmg7PvvIzkuJTov4fkuYvjgILkuIfkuovpmo/po47vvIzlubP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mnInmgpTvvIzmnInmhKfvvIzmnInnvLrvvIzmnInlj7nvvIzmhJ/mhajkuo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kurrnlJ/vvIExOOiAjOeri++8jOelneiHquW3s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rrDlv4blpKnnqbrvvIznmb3oibLnvr3mr5vmib/ovb3nnYDmgJ3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po57oiJ7vvIzpmLPlhYnnqb/pgI8xOOWyge+8jOaXi+i9rOOAgjE4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rip5bqm77yM55y85rOq55qE5rip5bqm77yM6Ziz5YWJ55qE5rip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WkqeaYr+aIkTE45bKB55Sf5pel77yM5oiR5oOzMT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r7nkuo7mr4/kuKrkurrmnaXor7Tpg73mnInnnYDnibnmrornmoTmhI/kuYnvvIE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Wlve+8jOaLpeacieiHquW3seaJgOi/veaxguiAjOS4uuS5i+Wli+aWl+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IseS6uuWSjOWtqeWtkOeahOmZquS8tOOAgeaHguW+l+ePjeaDnOOAge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lOaEn+aBqeeItuavjeS7rOeahOi6q+S9k+S+neeEtu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miYDmnInnvo7lpb3kuI7muKnmmpblpoLnuqbogIzoh7PvvIz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pJrkuIDkupvlsI/lubjov5DvvIzmhJ/osKLmr4/kuKrpmLbmrrXkuI3lkI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pmarkvLTnnYDnmoTkurrvvIzmhJ/osKLnu4/ljobvvIzmhJ/osKLnm7jpgY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YDmnInnmoTnu4rohJrnn7PvvIzpg73mmK/ku6XlkI7mg4rllpznmoTpk7rlnqv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I5LjwvZW0+5LiA5bm05aSp77yM5piv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877yM5L2g55qE5p2l5Yiw57uZ5LiW55WM5bmz5re75LqG5Yeg5YiG6Imy5b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aSp77yM56yR5a655L6d54S254G/54OC77yB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HquW3se+8jOS7iuWkqeaYr+S9oOeahOeUn+aXpe+8jOeUn+aXpeW/q+S5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iHquW3seeahOaDhee7qu+8jOiwgemDveS4jeasoOS9oO+8jOaJgOS7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k+eQhui3n+WIq+S6uumaj+S+v+WPkeiEvuawlO+8jOiAjeaAp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b/okpnml7blhYnkuI3lvIPvvIznu4jnqbblj4jplb/lpKf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4zot4zmkp7mkp7miJDplb/kuI3mnJ/ogIzpgYfvvIzmhJ/osKLmr4/kuK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3lkIznmoToh6rlt7HvvIzmhJ/mganniLbmr43nu5nkuojnlJ/lkb3vvIzmsqHmnInn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r63lj6XvvIzlj6rmnInkuIDlj6UmbGRxdW8756Wd6Ieq5bex55Sf5pel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IuPC9lbT7ml7bpl7TkvJrmiorlr7nkvaDmnID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kI7vvIzmr5Xnq5/llpzmrKLmmK/kuIDpmLXpo47vvIzogIzniLHmmK/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LkurLniLHnmoToh6rlt7HvvIznlJ/ml6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jlsoHmmK/kurrnlJ/nmoTkuIDpgZPlnY7lhL/vvIzov4jov4fljrvkuob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lpb3lip7vvIzov4jkuI3ov4fljrvvvIzlsLHkvJrov5vpgIDkuKT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Ou6ZOu6ZOB6aqo77yM6ZO/6ZS16KqT6KiA77ya5ZCR5aSp5YaN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vvIzotbDov5vlj6TnqIDvvIzotorov4flhavnp6nvvIznm7TlpZTkuZ3ml6z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7lubTvvIHnpZ3oh6rlt7HnlJ/ml6Xlv6vkuZD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YeM5pyJ5Zad5LiN5a6M55qE6YWS77yM6YaS5p2l5ZCO6IO96YWp6YWK5aSn6Ya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M6L+Z5LiA55Sf77yM5oiR6KaB54Wn6aG+5aW95L2g6buR6Imy55qE5aS05Y+R77y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6IOD5ZKM54ix56yR55qE55y844CCPC9wPjxwPjxlbT4zNi48L2VtPuWFreac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Un+eahOaXpeWtkO+8jOaEn+iwouavjeS6suWwhuaIkeW4puWIsOi/me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eoi+WGjei/nO+8jOacieS9oOeahOmZquS8tO+8jOWtpOeLrOW/heWumu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qTnnJ/nmoTlubTovbvvvIzliKvlvoXmmI7nmb3ml7b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qTnnJ/lnLDogIHljrvjgILmhJ/mganniLbmr43vvIzmhJ/mgan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m7jpgYfjgILopKrljrvlubTlsJHml6Dnn6XvvIzlj6rlvoXlsoHmnIjpnZ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LmnJvlv4Pmg7PkuovmiJDvvIzkuIDliIf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jgII8L3A+PHA+PGVtPjM4LjwvZW0+5q+P5aSp5b+r5LmQ5LqO5oiR55qE5bC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bm456aP5LqO5oiR55qE5bCP5bm456aP77yB5Zyo5oiRMTjlsoHnlJ/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iJHnlJ/ml6Xlv6vkuZDvvIHlpKnlpKn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LiA5bm077yM5Zue6aaW6L+H5Y6755qE5LiA5bm077yM5Zac5b+n5Y+C5Y2K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I6ZW/5LiA5bKB77yM5LiN5YWN6L276L275b6u56yR44CC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lneiHquW3seeUn+aXpeW/q+S5kO+8geW4jOacm+i/h+WujD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IO955yL5Yiw5LiA5Liq5pu05pyJ5rS75Yqb5pu05pyJ5Liq5oCn5pu0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6Ieq5bex44CCPC9wPjxwPjxlbT40MS48L2VtPjE45bKB5LqG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reh5rOK5omN6IO95piO5b+X77yM5a6B6Z2Z5omN6IO96Ie06L+c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um6Ium6L+95rGC77yM5b6I5aSa6YO95LiN6L+H5piv5LiA5Zy65rW35biC6JyD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qKm5bm744CCPC9wPjxwPjxlbT40Mi48L2VtPumik+W6n+eahOaYr+aut+e6o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le+8jOWPkem7hOeahOaJi+aMh+WSjOayieWvgueahOW/g+eBte+8jOavlOi+g+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ect+aBi+eIseOAguelneiHquW3seeUn+aXpe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opoHliqrlipvlgZrkuIDkuKrlj6/niLHnmoTkur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sIHvvIzkuI3lmLLnrJHosIHvvIzkuZ/kuI3nvqHmhZXosIHvvIzpmLPlhYn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o47pm6jkuK3lpZTot5HvvIzlgZroh6rlt7HnmoTmoqbvvIzotbDoh6rlt7H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MTjlsoHnmoTmiJHvvIzlv4Pph4zlpJrkuobkuIDku7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iJHkuI3lho3lubznqJrlpKnnnJ/vvIzmiJHmh4LlvpfnlKjoh6rlt7H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jgII8L3A+PHA+PGVtPjQ1LjwvZW0+MTjlsoHvvIzog4zotJ/nnYD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IHluIjnu5nkuojnmoTluIzmnJvvvIzlnKjpgJrlvoDmiJDlip/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ojYbmo5jvvIzljbTku43opoHlhrLnoLTlm7Dpmr7vvIzov5nmmK/miJHku6z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2LjwvZW0+5Zyo5Lq655Sf6YGT6Lev5LiK77yM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C6aaW6ZiU5q2l77yM6LWw5LiL5Z2h6Lev6KaB6LCo5bCP5oWO5b6u77yM6LWw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5uu6KeG5YmN5pa577yM6LWw576K6IKg6Lev6KaB5L+v6KeG6ISa5LiL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0Ny48L2VtPuW4jOacm+S4i+S4gOaso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iHquW3seWWnOasoueahOS6uuWvueaIkeivt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ekvOeJqee7meS9oO+8jOWwseaKiuaIkeiHquW3see7meS9oOW9k+ekv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guPC9lbT7ku4rlpKnmmK/miJHnmoTor57nlJ/ml6X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LmiJHmhL/nlKjoh6rlt7HnmoTorrjmhL/mtYHmmJ/ngrnnh4PmtYHmmJ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kurrkurrkurrmrKLkuZDjgII8L3A+PHA+PGVtPjQ5LjwvZW0+5LiW6Ze0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S55Yqb5bCx5Y+v5Lul5b6X5Yiw55qE5bCx5piv5bm06b6E77yM5oiQ6ZW/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77yM55Sf5pel5aaC5pyf6ICM6Iez44CC56Wd6Ieq5bex55Sf5pel5b+r5LmQ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pe25YWJ5LiN5byD77yM5oSf6LCi5LiA5YiH57uZ5LqI44CC5oS/5pyJ55Sf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1MC48L2VtPuaChOaChOWcsO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Gjei/h+S4gOWyge+8jOWKquWKm+i+vuWIsOebruagh++8jOWKquWKm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+8jOWKquWKm+aOpei/keS9oOaDs+imgeeahOS6uu+8jOi/nOemu+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EuPC9lbT7kurLniLHnmoToh6rlt7HvvIzmsLjov5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h6rlt7HvvIzkuLrkuobkuI3lgLzlvpfnmoTkurrojLbppa3kuI3mgJ3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J/lv4PnmoTmg4Xnl5vlk63mtYHmtpXvvIzkvaDopoHnn6XpgZPvvIzlj6r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iKvkurrmiY3kuI3mlaLmhaLmgKD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qG5LiA5Lu95aSn56S877yM5oSf6KeJ5qOS5qOS5ZOS77yB55Sf5rS7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byA5b+D5a625Lq65ZKM5pyL5Y+L6YO95Zyo77yM576O5aW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S26ICM55Sf77yB56Wd6Ieq5bex55Sf5pel5b+r5Lm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Ys+WFieeahOaZrueFp+S4i++8jDE45bKB55qE6Z2S5pil5LmL6Iqx57ua54OC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jlsoHvvIzmraPmmK/mkq3np43luIzmnJvnmoTml7blgJnvvIzorqnmiJHku6zmiaz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IbnmoTpo47luIbvvIzorqnnlJ/lkb3lnKjov5nml7bpo57miazvvIzorqnpnZLmmK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otbfluIbjgII8L3A+PHA+PGVtPjU0LjwvZW0+5Lqy54ix55qE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LiN6KaB54Sm6JmR77yM5q+P5LiA5q2l6YO96KaB6LWw55qE6LiP5a6e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77yM5bKB5pyI6YO95Lya57uZ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ieW+iOWkmuivneWvueiHquW3seivtO+8jOWbsOWig+mHjOiDveS/neaMg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uuWig+S4reaHguW+l+aUueWPmO+8jOS5n+iuuOaIkeeahOS6uueUn+aJjeWImu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Au+S5i++8jOaZmuWuieWJje+8jOaPkOWJje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4xOOWyge+8jOaIkeS7rOi1sOadpeS6hu+8geaIkeS7r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aIke+8jOW+rueskeedgOmdouWvueaYjuWkqeOAguaIkeS7rOS4jeiDveWGje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OAgei/t+aDmOeahOWtqeWtkOiIrOWOu+aKseaAqOi/meS4quS4lueVj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dmuW8uuWLh+aVouWcsOOAgeWFqOWKm+S7pei1tOWcsOacneedgOaipuaDs+i/m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4xOOWyge+8jOaYr+aIkeeUn+WRveaIkOeGn+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eaMh+S4gOaMpemXtO+8jOaWsOeahOW+geeoi+ato+etieW+heaIkeazvOa0kuaWs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iwseWGmeaWsOeahOe7muS4veevh+eroOOAgjwvcD48cD48ZW0+NTg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o47kupHlh7rmiJHovojvvIzkuIDlhaXmsZ/muZblsoHmnIjlgqzvvJvnmoflm77pnLj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rJHpl7TvvIzkuI3og5zkurrnlJ/kuIDlnLrphonjgIL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qy54ix55qE6Ieq5bex77yM5LiN6KaB5oqT5L2P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5pat5LqG57q/55qE6aOO562d77yM6aOe6LWw5LqG77yM5Zue5LiN5p2l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77yM5pu05piv5pS+6L+H6Ieq5bex44CCPC9wPjxwPjxlbT42MC48L2VtPjE4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oiR55qE576O5aW95bm05Y2O5omN5Yia5Yia5byA5aeL44CC5Yqg5by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omN5piv5pyA6YeN6KaB55qE77yM6Iul5rKh5pyJ5YWI6L+b55qE5oCd5oOz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pyJ5by65YGl55qE5L2T6a2E77yBPC9wPjxwPjxlbT42MS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uOS/oeiHquW3seaYr+acgOajkueahO+8jOePjeaDnOaLpeacie+8jOeci+a3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kqui/h+WcqOS5juW/g+S8mue0r++8jOWwveacgOWkp+WKquWKm+WOu+WB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W5s+W4uOW/g+eci+W+he+8jOS6uueUn+aDs+W8gOS6hu+8jOeci+a3o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mCo+S5iOWkmueDpuaBvOS6huOAgjwvcD48cD48ZW0+NjIuPC9lbT7lnKg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aXoOi+ueeahOWkqeepuuS4re+8jOavj+S4gOmil+aYn+aYn+mDvemXqueDgeedg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iei+ie+8jOavj+S4gOe8lemYs+WFiemDveePjeiXj+edgOe+juWlve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Dplb/kuI3mnJ/ogIzpgYfvvIznlJ/ml6XlpoLmn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ZLmmKXnqI3nurXljbPpgJ3vvIzluIzmnJvog73pgYfop4Hmm7Tlpb3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tYHlubTjgII8L3A+PHA+PGVtPjY0LjwvZW0+5pe26ZKf5ru0562U5ru0562U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26Ze05LiN5Lya5Li65Lu75L2V5Lq65YGc55WZ77yM5q+P5Liq5Lq66YO9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eq5bex55qEMTjlsoHjgILkuI3opoHlrrPmgJXvvIzkuI3opoHmgrLkvKT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vIPjgILopoHlrabkvJrmlL7kuIvvvIzlrabkvJrmhJ/mganvvIzlrabkvJr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m06b6E5aKe6ZW/5LiN5Y+v5oCV77yM6Z2S5pil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77yM5pyA5Y+v5oKy55qE5piv5LiA5Liq5Lq655qE5b+D6IuN6ICB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rS75Yqb44CC6K6k5riF6Ieq5bex55qE5Lu35YC877yM5Z2m54S255qE6Z2i5a+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44CC5oiR55u45L+h5oiR55qE5Lq655Sf5Zyo5Z2O5Z235Lit5Lya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2Ni48L2VtPuS6sueIseeahOiHquW3se+8jO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9oOimgeWKoOWAjeWvueWIq+S6uuWlve+8jOWIq+S6uuWvueS9oO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6lOivpeWvueWIq+S6uuWlve+8jOmCo+agt+aJjeivtOaYjuS9oOi2s+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J/mtLvlsLHmmK/lpYvmlpfvvIzlj6rmnInli4fkuo7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iY3og73liJvpgKDovonnhYzvvJvnlJ/mtLvlsLHmmK/liJvmlrDvvIzlj6rmnInkuI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v5vmiY3og73ot5/kuIrml7bku6PvvJvnlJ/mtLvlsLHmmK/ku5jlh7rvvIzlj6rmnI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YHmsZfmiY3og73lrp7njrDnkIbmg7PvvJvnlJ/mtLvlsLHmmK/kuqvlj5f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kurrnlJ/miY3og73mhJ/nn6XnlJ/mtLvnmoTlv6vkuZD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4LjwvZW0+MTjlsoHnmoTmlYXkuovnurfnuYHlpYfl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nIbmu6HvvJoxOOWygeeahOaipue6r+a0geaWkeaWk++8jOacquW/heWunueOsO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q2M5aeU5amJ5Yqo5ZCs77yM5pyq5b+F5oiQ54af77ybMTjlsoHnmoTor5fmnJfm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PvvIzmnKrlv4Xmirzpn7XjgII8L3A+PHA+PGVtPjY5LjwvZW0+5Zyo5oiR5pyA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Sf6LCi5pyL5Y+L5Lus55qE5rip5pqW55u45Ly077yB5YC+5ZuK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Lqy5Lq66IOc5Ly85Lqy5Lq677yB57uI6Lqr6Zq+5b+Y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iuuuS7peWJjeeahOWygeaciOWmguS9leW6pui/h++8jOaXoOiuuuWvu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acieS7gOS5iOS4jea7oeaEj+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uuiHquW3seelneemj+WQp++8gTwvcD48cD48ZW0+NzEuPC9lbT7mhJ/osKLmiY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jgIHmiYDpgYfop4HnmoTjgIHmiYDpmarkvLTnmoTvvIzluIzmnJv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LmiJborrjlr7nmiJHmnaXor7TvvIzov4fljr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K/nibnmrornmoTvvIzmnaXlubTlj6rmsYLlgaXlur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7un57ut5YuH5pWi77yM6KaB5Yqq5Yqb55qE5Zyo5Lq6576k5Lit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2a5a6a55qE55u45L+h5LiA55u055qE55u45L+h77yM6KaB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aE6Imv77yM6KaB5oSf5oGp5LiK5aSp5YW25a6e5LiA55u055qE5Y6a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OmVv+S4jeacn+iAjOmBh++8jOeUn+aXpe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IkOmVv++8jOaJvuWIsOabtOmhveW8uueahOiHquW3seOAgueLrOeri+Wcs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aDs+i1sO+8jOS9oOimgeeahOaXtuWFiemDveS8mue7meS9o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pZ3oh6rlt7ExOOWygeeUn+aXpeW/q+S5kO+8g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eahOWPr+S7pTE46ICM56uL77yB5Lmf56Wd5oS/6Ieq5bex6L+H5aW9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77yBPC9wPjxwPjxlbT43NS48L2VtPuW4jOacm+S7iuW5tOaIkeiuu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iDveWkn+WunueOsO+8jOWBh+WmguayoeacieWunueOsOeahOivn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GjeWKquWKm++8jOWujOaIkOaIkeeahOW4jOacm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6vkuZDlj6/ku6XnlKjpkrHkubDliLDvvIzlpKflpJrmlbDkurrpg73kvJrlm6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tLXlvpfnprvosLHogIzkuI3lv6vkuZDjgILku47mnaXkuI3mh4Llvpflv4PlrZjmhJ/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3lr7nkvZPpqozkuI3lh7rlv6vkuZDnmoTnnJ/osJv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c3LjwvZW0+MTjlsoHnu5noh6rlt7HnmoTlv6DlkY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Tor63jgIHlrr3lrrnjgIHlubPpnZnjgIHkuI3mj6Pluqbku5bkurrjgIHkuI3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ovqjmmK/pnZ7jgIHlpJrlrablpJrnn6XjgIHosKbljZHkvY7osIPjgILmhY7mgJ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ovqnkuYvvvIznrIPooYzkuYvjgILkuJbnlYzmnInlhYnvvIzliIforrDliIfor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y54ix55qE6Ieq5bex77yM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5a2m5Lya6IGq5piO5LiA54K577yM5LiN6KaB6ICB5piv6Ze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LiA5Lqb5b6I55m955e055qE6Zeu6aKY77yM6YKj55yf55qE5b6I5peg6I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cqOS9oOWPl+S8pOacgOa3seeahOaXtuWAme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dmuW8uueahOi1t+eCueOAguWvueiHquW3seWlveeCue+8jOS4gOWIh+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aIkeelneiHquW3seeUn+aXpeW/q+S5kOOAgjwvcD48cD48ZW0+ODAuPC9lbT4x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+8jOaYr+S4gOWcuuebm+Wkp+eahOiInuS8muOAguaIkeS7rOi6q+edg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acje+8jOaJi+aMgeedgOmdkuaYpeeahOWFpeWcuuWIuOWcqOiInuaxoOS4r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uaJrO+8jOS6ieWBmumCo+acgOiAgOecvOeahOS4gOS4q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Jrmrafot6/vvIzkuI3nrqHmgI7kuYjotbDvvIzmr4/lubTnmoTku4r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6XkuLroh6rlt7HlgZrkuIDkuKrpgInmi6njgILml6DmgpTlnLDnpZ3npo/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rDvvIznpZ3npo/oh6rlt7HvvIznlJ/lkb3mnKzlsLHmmK/ov5n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XmjqLjgII8L3A+PHA+PGVtPjgyLjwvZW0+5oiR5LiN5Zac5qyi6L+H55Sf5pe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yJ5Lq66Zmq77yM5Zug5Li66KaB5piv5Lmg5oOv5pyJ5Lq66Zmq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pyJ5LiA5aSp5Y+v6IO95Lya5aSx5Y676YKj5Liq5Lq644CC5aaC5p6c5LiN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Cx5LiN55So5oOz5b+144CC5oOz5b+15piv5b6I55eb6Ium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6sueIseeahOiHquW3se+8jOivt+S4gOWumuimgeWtpuS8muaLkue7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ivtCZsZHF1bzvkuI0mcmRxdW8777yM5pyJ5Y6f5YiZ55qE5ouS57u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uS57ud5LiA5Lqb5Lq677yM5bCG5Lya6K6p5L2g55qE5Lq655Sf5pyJ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K+5b2p44CCPC9wPjxwPjxlbT44NC48L2VtPjE45bKB55qE5aSp56m65piv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yr54S25peg5o6q55qE552B5byA5Y+M55y877yM5Ly85oeC6Z2e5oeC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6L+Y5LiN5piO55m95LuA5LmI5piv6L+95rGC77yM5Y205Y+I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7qm55qE5omn552A5LqO5LiA5Lu95rSS6ISx44CC5ryr5q2l5LqO5pym6IOn57uG6Zu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Cd57uq5YyW5L2c5LiA5oq56L275LqR77yM5Zyo6JOd6Imy55qE5aSp56m65LiL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4NS48L2VtPuaEv+S7juatpOWkmuS4gOeCueWwj+W5uOi/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+juWlvemDveWmguacn+iAjOiHs++8jOaEv+i6q+i+ueeahOS9oO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+8jOW4jOacm+S7peWQjueahOeUn+a0u+mDveaYr+W5uOi/kOS4jue+juWl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JgOacieW/g+W/g+W/teW/temDveiDveWunueOsO+8jOelneaIk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YuPC9lbT7npZ3miJHnlJ/ml6Xlv6vkuZDvvIzku6XlkI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ml7bpl7TvvIzkuLrkurrnsbvliJvpgKDku7flgLzvvIzov5jopoHlv4Pnl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j6/ku6XlpKrlirPntK/vvIzov5jmnInvvIzopoHlhbPlv4PlrZ3pobr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g3LjwvZW0+MTjlsoHvvIzlg4/kuIDpnaLpmo/po47po5jo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l5fvvIzlnKjnmbvkuIrpmLbmoq/nmoTmnIDpq5jlsYLml7bvvIzlgJ/nnYDlqI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pnaLlkJHlub/pmJTnmoTlpKflnL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V1NjZmbGpxc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dTY2ZmxqcX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5C5CBACF6C30683C81B37C6C782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