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65820C4A3B1EB3300112DC7419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65820C4A3B1EB3300112DC7419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7yF5oCA5Lqy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dpeeUn++8jOaIkei/m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GneS4i+aJv+asou+8jOWQrOWIsOaCqOWUpOaIkeWbnuWutuWQg+mlr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iuWQm+WRveiIm++8jOeItuS6suaXqeS4p++8jOWFhOW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+8jOWutuWig+WbsOmavu+8jOmVv+WFhOW9k+eItu+8jOS4gOmdoueLrO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m+atjOW6lOWUseWkp+WIgOeOr++8jOiqk+eBreiDoeWltOWHu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ino+aymeWcuuS4uuWbveatu++8jOS9lemhu+mprOmdqeijueWwuO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7j+aEj+mXtO+8jOS4peeItuaFiOavjeemu+W8gOaIkeS7r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5tOWktO+8jOWPr+aIkeW/g+S4reeahOaAneW/teWNtOaXoOaXtuS4jeWcq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+8jOaIkeecn+acn+W+heiDveS4jueItuavjeaipuS4reWGjeaso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i+ueeahOaCqOS7rO+8jOWPr+WuieWQpu+8n+aIkeeahOS4peeItuaFiO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tuS6suS4tOe7iOeahOivneS4jeaXtuWcqOiAs+i+ueWTje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ivieaIke+8jOimgeWKquWKm+iuqeiHquW3semVv+Wkp++8jOWBmuWlveW8n+Wmu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aYr+WViu+8jOaXoOiuuuaAjuagt++8jOeUn+a0u+i/mOW+l+e7p+e7re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i/h+S4i+WOu+OAguaTpuW5suecvOazqu+8jOe7p+e7reWJjeihjO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WHoOS4quS7jumCo+aXtuW8gOWni+ecn+ato+mVv+Wk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5i+aXheeoi+eahOWPpuS4gOmdouaYr+S7gOS5iOagt++8n+aIkeS7rO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CqOWNtOWwhuWcqOeUn+eahOWPpuS4gOmdoumVv+ecoOWcqOS5neazi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S8muS4jueUn+S5i+aXheeoi+acieaDiuS6uueahOebuOS8v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iOWmiO+8jOS9oOi1sOS6hu+8jOi1sOeahOiEmuatpeaYr+mCo+agt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gt+eahOaApe+8jOacrOaYr+aZtOacl+eahOWkqeepuu+8jOWNtOiQveS4i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eahOWwj+mbqOOAgjwvcD48cD48ZW0+OC48L2VtPuS9oOi1sOW+l+WmguatpOeah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ahOW/q++8jOaIkeS7rOmDvei/mOayoeiDveWkn+WlveWlveeahOaKpeetl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OAgjwvcD48cD48ZW0+OS48L2VtPuavj+mAoua4heaYj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KmuW5s+aXoOWwveeahOaAneW/teS4juW/p+S8pO+8jOaEv+WkqeWgg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WuieWlveOAgjwvcD48cD48ZW0+MTAuPC9lbT7oibDovpvmr5XkuJbmnInkvZ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u5jpu5jkuLrkurrkvLzogIHniZvjgILmiavlopPniLblm57llbzkuI3mlq3vvIzovp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jrvlg4/nqbrnlZnjgILpo47lkLnpnZnmsLTmtp/mvKrotbfvvIzpm6jmspDmmKXlsbH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hIHjgILmsLjliKvlhL/lrZnlip/kuJrlnKjvvIzli6TlirPpgZflvrfnhafljYP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454i45Y675LiW5ZCO77yM5oiR5omN55yf5q2j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4us56uL5piv5rS75b6X5bm456aP55qE5Z+656G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uieaBr++8jOS4gOi3r+i1sOWlveOAgjwvcD48cD48ZW0+MTMuPC9lbT7lman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oh7PvvIzlk4Dnl5vlvbvlv4PmiYnjgILmmbTlpKnpgKLpnLnmgbDkvLzvvIzpmr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4zlnoLjgILllK/ni6zmiI/np7DlrZTpm4DvvIzkuIDku6PmlofmmJ/pmaj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5piO5pe26IqC77yM57uG6Zuo6JKZ6JKZ44CC5YS/5Y+p5Z2f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m/6KGj6KWf77yB6Zi06Ziz55u46ZqU77yM5oCd5b+15LiN6L+R44CC5riF6aO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77yM5oCd5b+15rex5rex44CCPC9wPjxwPjxlbT4xNS48L2VtPumfs+WuueWum+Wcq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qe+8jOWQm+WPiOS9leWwneWOu+ads+a2r++8n+W+heWIsOiKseW8gOmHjeinge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/mOivneWFseS4reWNjuOAgjwvcD48cD48ZW0+MTYuPC9lbT7niLjniLjvvIz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6rmtYHmu6HpnaLvvIzmiJHmg7PlkYror4nmgqjvvIzlpoLmnpzlj6/ku6X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miJHnmoTnlJ/lkb3mjaLlm57mgqjnmoTph43nlJ/vvIzniLjniLj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ku6znmoTnuqblrprvvIzmnaXnlJ/miJHov5jlgZrmgqjnmoTlhL/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N5a2Q6L+e5b+D5LiA5p2h6Ii577yM6KGA6ISJ55u46L+e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Z2a5a6a55uu5qCH5oms6LW35biG77yM5LiN55WP6Imw6Zq+56uW6LW35p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iuWQm+iBquaFp++8jOi/h+ebruS4jeW/mOOAguWTgeWtpuWF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keaVmeaLm+S4iu+8jOiAg+i/m+elgeW4iO+8jOi9rOato+WFr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ogIHmr43kurLlpbnogIHkurrlrrbkuIDot6/otbDlpb3vvIH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nKjlpKnkuYvngbXlronmga/vvIHkuI7niLbkurLlnKjlpKnloILph4zlm6Lo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uU5ruU5rGf5rC077yM5beN5beN6auY5bGx77yM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5piv54i25q+N5L2g5Lus55qE5YW76IKy5LmL5oGp77yM5pa55a+45LmL5b+D5Lq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l77yM5ZSv5pyJ55So5Lyg57uf55qE56Wt56WA6KGo6L6+5oiR5rex5oOF55qE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oiR5LiN5bC955qE5ZOA5oCd77yM5YyW6Kej5oiR5peg6L6555qE5oSB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ieeXm+aCvOW/teaIkeacgOS6sueIseeahOWQjOWtp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WcqOWkqeS5i+eBteS/neS9keaIkeS7rOePreeahOWQjOWtpu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mr4/lh7rouqvlpoLmoqbvvIzpgKLkurrlvLrmhI/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mnaXku43lr4Llr57vvIzmrLLor63lkJHosIHkvZXvvJ/nqpflhrflraTokKT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b/kuIDpm4Hov4fjgILkuJbpl7Tml6DmnIDoi6bvvIznsr7niL3mraTplID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75Yet5rOq6Zuo6aOe6LW35Lmf6KGo6L6+5LiN5bC95aWz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ex5rex5L6d5oGL5ZKM5oCd5b+15LmL5oOF44CC5ZSv56WI5rGC5LiK6IuN5py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2l5LiW6L+Y5YGa5oKo55qE5aWz5YS/77yBPC9wPjxwPjxlbT4yN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h+WIhuS4jeiIje+8jOWwveeuoeaIkei/mOayoeacieWlveWlveWcsOWtneaVrOWl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+8jOWltuWltui/mOaYr+i1sOS6huOAguWtkOassuWtneiAjOS6su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ltuWltu+8jOacgOiuqeaIkemavui/h+eahOaYr++8jOaIkeWw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ingeWlueS4gOmdouOAgjwvcD48cD48ZW0+MjUuPC9lbT7oioLlsYrmuIXmmI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57vvIzor5flkJ/oi7Hng4jlsL3lkKvmgrLjgILlv6DprYLmsLjogZrov47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sJTplb/lh53liqjlnLDpm7fjgILmsrvnl4XmlZHkurrnlJ/lj6/lvIPvvIzpmaTnmJ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rbvlkIzlvZLjgILnmb3ooaPosLHlsLHkuLnlv4Pmm7LvvIzlj7LlhozmtYHoirPkuI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I8L3A+PHA+PGVtPjI2LjwvZW0+5aaI5aaI6LWw5LqG77yM5LiA55Sf5Y6G5bC9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qy5omL5oqK5LyX5aSa5YS/5aWz5oqa5YW76ZW/5aSn77yM6Lef6ZqP54i25Lqy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w5YyX5aSp5Y2X44CC5a+554i25Lqy5a+55a625bqt5b+g6LSe5LiN5rid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as6L+H5LqG6Imw6Ium5Y2T57ud55qE6YKj5Lqb5bm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WmiOWmiO+8jOS7iueUn+S7iuS4lu+8jOaIkeS7rOeahOavj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S+v+iHs+atpOiAjOe7iOOAgjwvcD48cD48ZW0+MjguPC9lbT7oioLlk4Dpobr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lupTor6Xlr7nljrvkuJbogIXnmoTnnJ/or5rnpZ3mhL/vvIznpZ3ku5b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Dot6/otbDlpb3vvIzlnKjkuZ3ms4nkuYvkuIvlronmga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25Zu95pyJ5L2g77yM5Y2O5aSP5a6J5bq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uuS6huWFs+W/g+S9oOeahOS6suaci+abtOWKoOenr+aegeiAjOW/q+S5k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7luWcqOWkqeWggumHjOS4uuS9oOiHquixquWcsOeskeecr+S6huS6suWIh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jOecvOOAgjwvcD48cD48ZW0+MzEuPC9lbT7ljrvnp4vkuInkupTmnIjvvIzku4r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hafmooHjgILku4rmmKXlhbDolZnojYnjgILmnaXmmKXlpI3lkJDoirPjgILmgrLlk4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LvvIzkuIDosKLmsLjplIDkuqHjgILluJjlsY/ml6Lmr4HmkqTvvIzluLfluK3mm7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uLjlsJjmjqnomZrluqfvvIzlraTluJDopobnqbrluorjgILkuIfkuovml6D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ku6TlrZjogIXkvKTjgII8L3A+PHA+PGVtPjMyLjwvZW0+54i25q+N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YWz5rOo55qE54Sm54K577yM5rKh5pyJ5LqG5LuW5Lus77yM5YaN5aSa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77yM5L2g55qE5LiW55WM5Lmf6buv54S25aSx6Im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iuqeS7luS7rOa1geihgOWPiOa1geazqu+8jOayoeacie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HjeWJjeihjO+8jOS9leadpeaIkeS7rOWmguS7iueahOWygeaciOmdm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nmoTpgZPot6/otbfotbfokL3okL3vvIzmr43kurL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lj5HnlJ/kuoblpKrlpJrnmoTkuovvvIzpga3pgYfkuob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JHlrabkvJrkuobli4fmlaLlnLDljrvmiZvjgILnirnnlpHkuI7lvbflvq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lpzmgqbvvIzliIbliIblkIjlkIjvvIzlvIDlv4Plv6fkvKTvvIzlj6rmmK/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4rmibDphZLms4nkuIvmr43kurLvvIzmiqXllpzkuI3miqXlv6fvvIzkuI3mlaL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M1LjwvZW0+5LiD5pes6ICB54i277yM5YyW5LqR5Y2H56m6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aqo5Yyj77yM5q2l5bGl5rKJ6YeN44CC5LiJ5pel5ZyG5aKT77yM5Yir5q+N5Zue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Zue55u877yM5pyb5q+N5rOq5a6544CC6ICB5aiY55Sf55eF77yM5bey57uP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KeG6Z2S5aSp77yM6buY56W35b+D5Lit44CC54i25pei5Y6755+j77yM55u85q+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IuN5aSp5pyJ55y877yM5Lul5oWw5oiR5oOF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Un+WRveiZveeEtuW3sue7j+WumuagvOWcqOafkOS4gOWIu++8jOS9hu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0u+WcqOS6uuawkeeahOW/g+S4reOAgjwvcD48cD48ZW0+MzcuPC9lbT7msY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uJzmu6HpmLTlsbHvvIzkuI3pgaPog6HlhL/ljLnpqazov5jjgILmhL/lvpfmraTouq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73vvIzkvZXpobvnlJ/lhaXnjonpl6jlhbPjgII8L3A+PHA+PGVtPjM4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6J5aW977yM5oqK5Lyk55eb6ZqQ6JeP77yM5bCG5Lyk55eb5b+Y6K6w77yB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qO5LuW44CCPC9wPjxwPjxlbT4zOS48L2VtPueItueIseWmguWxse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3sue7j+WSjOe+pOWxsee7v+awtOWQiOiAjOS4uuS4gO+8jOWcqOWvueaCqOm7mOm7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eahOaXtuWAme+8jOawuOi/nOaEn+WPl+edgOaCqOWmguWxseeahOeItu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jJrniLHnmoTlpbblpbbmsLjov5zlnLDnprvlvIDkuobmi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iJHlpoLmraTmgIDlv7XnnYDlpbnku6Xlj4rlkozlpbnmnInlhbP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mmK/ml6Dlipvlm57lpKnvvIE8L3A+PHA+PGVtPjQxLjwvZW0+5piO5pe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qU5bm05YmN5oKo55Sf5LmL5pel77yM5piO5pel77yM5L2g5Lqm5Lya5YWl5Z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+N5Lqy5Lus55qE5ZOt5ZaK77yM5LiA6YGN5LiA6YGN5oqa5pG45oKo55qE6I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tuS6suaCqOS4gOeUn+S/reactO+8jOS4jeWb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aJi+i1t+Wutu+8jOS7juaXoOWIsOacie+8jOS4gOatpeS4gOS4quiEmuWNs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jOWHoOWNgeW5tOeUn+a0u+eahOS4jeWvjOijle+8jOS9v+aCqOWFu+aIk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eeahOS5oOaDr++8jOS4gOaguemTgemSieOAgeS4gOautemTgeS4neWcqOaCq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unei0neOAguaCqOW0h+WwmuS6uui0teW+t++8jOWtneS4uuWFiO+8jOaCq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S5pu+8jOaIluiuuOaYr+WPl+S8oOe7n+aWh+WMlueahOW9seWTje+8jOS7juWPo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W+iOWkmumBk+eQhuaYjuaYvui2heWHuuaCqOeahOaWh+WMluawtOW5s+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kqeWKquWKm+WtpuS5oOWli+aWl+eahOe7k+aZtuOAgueItuS6suWViu+8ge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ahOehruehruaYr+iJsOi+m+eahOS4gOeUn++8jOa4heeZveeahOS4gO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eahOS4gOeUn+OAgjwvcD48cD48ZW0+NDMuPC9lbT7lronmga/lkKfvvIH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oLlsbHnmoTmr43kurLvvIzmiJHku6zkvJrmsLjov5zmgIDlv7XmgqjvvIHmhL/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4Xnl5vvvIHmhL/mr43kurLlkKvnrJHkuZ3ms4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6LWw5Zyo5Yas5aSp6YeM77yB5qCR5pyo6ISx5LiL5LqG6YeR6buE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6u6aOO6L275ouC77yM57uG6Zuo57u157u177yB6L+Z5LiA5Yi7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5Sf56a75q275Yir77yB5omA5pyJ55qE5rOq5rC077yM5Zyo55y85YmN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ieaBr+WQp++8jOaIkeaVrOeIseeahOiLsembh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4uuS9oOS7rOeliOelt++8jOWQkeS9oOS7rOiHtOaVrO+8jOaEv+WkqeWg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abtOWKoOe+juWl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VuamlqbG03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lbmppamxt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65820C4A3B1EB3300112DC7419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