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EA9FE4DA8CA4EDB131B688020E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EA9FE4DA8CA4EDB131B688020E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5mOmjjuegtOa1qu+8jOafs+aal+iKseaY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iLpuWtpuS5oO+8jOWLpOWLieW3peS9nOOAgjwvcD48cD48ZW0+My48L2VtPuWFqOWR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mjjui1t+S6kea2jO+8jOavj+aXpeaLnOiuv++8jOmTreius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Mpea0kuS7iuacneaxl+awtOOAgeWIm+mAoOaYjuaXp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heWuieimgeaAneWNseOAgeWxheWNseimg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leiAmOS6juWIhuenku+8jOaUtuiOt+S6jue7hu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ue7k+S4gOW/g++8jOWFtuWIqeaWremHkeOAguWboue7k+S4gOiH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OC48L2VtPuavj+S4gOWkqei/m+S4gOatpe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i3r+OAgjwvcD48cD48ZW0+OS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MTAuPC9lbT7lj6rmnIn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iY3og73nnIvliLDpgqPovrnnmoTpo47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O5oyr5oqY5Y+q5piv5pqC5pe277yM5oiQ5Yqf5bey5LiN5Lya5aSq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h+S6juaUgOeZu++8jOaMgeS5i+S7pe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Dnsr7kuo7kuJPvvIzlgZrkuo7nu4bvvJvkuJrmiJDkuo7li6T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JrjgII8L3A+PHA+PGVtPjE0LjwvZW0+55Sf5ZG96ZyA6KaB6Ieq5bex5Y67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u06ZyA6KaB6Ieq5bex5Y675oqK5o+h44CCPC9wPjxwPjxlbT4xN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mAgO+8jOaIkeS7rOaYr+acgOWlveeahOWboumY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6Xmj5DljYfng63lv7HvvIzmr4Xlipvku6Xno6jlubPpq5j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ZG95piv5LiA5byg5byT77yM6YKj5byT5bym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ayoeacieaHkuaDsOeahOS6uu+8jOWPquaci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OAgjwvcD48cD48ZW0+MTkuPC9lbT7nrJHnnIvkurrnlJ/ls7Dpq5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o6jpmr7lpJrmraPmnpzjgII8L3A+PHA+PGVtPjIwLjwvZW0+56yR5a+55Y2x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66YGH44CCPC9wPjxwPjxlbT4yMS48L2VtPuWIhuaVsOmTuOWwsei+ieeF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HneiBmuWunuWKm+OAgjwvcD48cD48ZW0+MjIuPC9lbT7lm6DkuLroh6rkv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ip/vvJvnm7jkv6Hoh6rlt7HvvIznm7jkv6HkvJn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a6c5oCd55yf5ZOB5qC877yM6K+75Lmm6aG75bC96Ium5Yqf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Vv+mjjuegtOa1quS8muacieaXtu+8jOebtOaMguS6keW4hua1j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or7TliLDkuI3lpoLlgZrliLDvvIzopoHlgZrls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I2LjwvZW0+5LiN6K+75riF5Y2O5LiN6IKv5L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OB6ZKI55+z44CCPC9wPjxwPjxlbT4yNy48L2VtPuimgeaDs+S4jeiiq+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keWcqOWJjemdouOAgjwvcD48cD48ZW0+MjguPC9lbT7miqLmipPmlr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nq4vlvILkuIrpo47vvIzlho3nv7vmlrDlhYnov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6JqM55u45LqJ77yM5riU57+B5b6X5Yip44CCPC9wPjxwPjxlbT4zMC48L2VtPuW/oO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nr+aegeS5kOingu+8jOWKquWKm+W8gOaLk+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ojml7bor5rkv6HvvIzli6TlpYvouI/lrp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ZOB6LSo77yM5Y+q5LqJ5pyd5aSV77yM5YWo5Yqb5Lul6LW077y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zMy48L2VtPuWboOS4uuiHquS/oe+8jOaJgOS7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ovlnKjkurrkuLrvvIzmiJDlip/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+5b+X5omA5ZCR77yM5LiA5b6A5peg5YmN77yb5oSI5oyr5oS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44CCPC9wPjxwPjxlbT4zNi48L2VtPuaMpea0kuaWl+W/l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MzcuPC9lbT7lj6rkuLrmiJDlip/mib7mlrnms5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nkIbnlLHjgII8L3A+PHA+PGVtPjM4LjwvZW0+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Lya5pyJ5biM5pyb44CCPC9wPjxwPjxlbT4zOS48L2VtP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jeedoeinie+8jOaJk+i1t+eyvuelnui1mumSnuelq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n6XkuInml6XvvIzlr4zotLXljYHlubTjgII8L3A+PHA+PGVtPjQxLjwvZW0+6Z2S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7uI6aG75Yiw77yM6YeR5qac6aKY5ZCN5b6F5pel5b2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3g+W3heWzsO+8jOe6teaoquWbm+a1t+OAgjwvcD48cD48ZW0+NDMuPC9lbT7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5DljYfvvIzkuqTmtYHliIbkuqvvvIznsr7ogJXmt7HogJXvvIzmsLjnu63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W055CG5pW06aG/5YGa5b6X5aW977yM5bel5L2c5pWI546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0NS48L2VtPuebuOS/oeiHquW3se+8jOebuOS/oe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iY3ml6DlvrfvvIzpmZDliLblvZ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6w5Zyo55qE5Yqq5Yqb5bm25LiN5piv5Li65LqG546w5Zyo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pyq5p2l44CCPC9wPjxwPjxlbT40OC48L2VtPuWOmuW+t+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NDkuPC9lbT7nlJ/ml7bkvZXlv4XkuY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oh6rkvJrplb/nnKDjgII8L3A+PHA+PGVtPjUwLjwvZW0+5oiQ6ZW/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7+U44CCPC9wPjxwPjxlbT41MS48L2VtPuWPquacieS4gOenjeWksei0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iumAlOiAjOW6n+OAgjwvcD48cD48ZW0+NTIuPC9lbT7oiLnovb3ljYPmlqTvvIz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uIDkurrjgII8L3A+PHA+PGVtPjUzLjwvZW0+5Zug5Li65Z2a5a6a77yM5Zug5Li6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Ow54S244CCPC9wPjxwPjxlbT41NC48L2VtPuWboue7k+aLvOaQj++8j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PluOAgjwvcD48cD48ZW0+NTUuPC9lbT7miormj6Hku4rlpKnvvIzku6X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ojYbliY3ooYzvvIzmi6XmnInmmI7lpKnvvIE8L3A+PHA+PGVtPjU2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N6LeD77yM5Lq65LiN5r+A5LiN5aWL44CCPC9wPjxwPjxlbT41Ny48L2VtPuWktO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jOe+pOmbgem9kOi/veOAgjwvcD48cD48ZW0+NTguPC9lbT7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poHkuLrmiJDlip/mib7mlrnms5XjgII8L3A+PHA+PGVtPjU5LjwvZW0+6a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77yM55So5LmL5Lul56S844CCPC9wPjxwPjxlbT42MC48L2VtPuWkqeihjOWB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iHquW8uuS4jeaBr+OAgjwvcD48cD48ZW0+NjEuPC9lbT7kuI3lsJ3or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jgII8L3A+PHA+PGVtPjYyLjwvZW0+5Y2B6L29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6aqP5Lia5pel5paw44CCPC9wPjxwPjxlbT42My48L2VtPuS4jemXr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XruiAleiAmO+8geWkqemBk+mFrOWLpOOAgjwvcD48cD48ZW0+NjQuPC9lbT7ls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bHvvIzoh6rlvLrkuI3mga/jgII8L3A+PHA+PGVtPjY1LjwvZW0+5oCB5bqm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7uG6IqC5Yaz5a6a5oiQ6LSl44CCPC9wPjxwPjxlbT42Ni48L2VtPuWxheWui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e+8jOWxheWNseimgeWdmuaMgeOAgjwvcD48cD48ZW0+NjcuPC9lbT7oh6rmiJH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mgKfnq57kuonvvIznm7jkupLmrKPotY/jgIHnm7jkupL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Yuk5Zyw55Sf5a6d77yM5Lq65oeS5Zyw55Sf6I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kqui/h+efreaagu+8jOS7iuWkqeaUvuW8g+S6hu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+l+WIsOOAgjwvcD48cD48ZW0+NzAuPC9lbT7ljYHlubTmoJHkurrvvIznmb7lub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xLjwvZW0+5aSx6LSl5LiO5oyr5oqY5Y+q5piv5pqC5pe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LiN5Lya5aSq6YGl6L+c44CCPC9wPjxwPjxlbT43Mi48L2VtPuaJvuaWueaz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aJvuWAn+WPo+WPquS8muWksei0peOAgjwvcD48cD48ZW0+NzM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nmgJ3mgLvmnInotKXvvIzkurrog73nmb7lv43oh6rml6Dlv6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aOe5oms77yM5qKm5oOz6LW36Iiq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aYr+abtOWlveOAgjwvcD48cD48ZW0+NzYuPC9lbT7pnZLmmK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LrvvIzlsoLog73plb/lsJHlubTjgII8L3A+PHA+PGVtPjc3LjwvZW0+5oiR5Lus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a2Y77yM5LyB5Lia5L6d6Z2g5oiR5Lus5Y+R5bG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ihjOWKqOW4puadpeWQjOagt+eahOe7k+ae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pflspfmnInkurrmiY3vvIznu6nmlYjorrrnsr7oi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+555qE6K6t57uD5omN5Y+v5L2/5LiA5Liq5Lq6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jnui3g+W3heWzsO+8jOe6teaoquWbm+a1t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LmipPmlrDmnLrpgYfvvIzlop7liJvmlrDkvJjlir/vvIzlho3liJvmlr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LmL5omA5Lul6IO977yM5piv55u45L+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MGZ2a3Zwa2V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Bmdmt2cGtl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EA9FE4DA8CA4EDB131B688020E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