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8E32B4DCF751435CE11056CD80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E32B4DCF751435CE11056CD80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7rOetieedgO+8jOi/n+aXq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cieS4gOS4quS6uu+8jOaRuOedgOS9oOeahOWktOivtO+8jOS9oOaYr+aIkeing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Wls+WtqeOAgjwvcD48cD48ZW0+Mi48L2VtPuaIkeWdkO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aRh+edgOiSsuaJh++8jOWFqOS4lueVjOeahOmjju+8jOacieaIkeS4gOWN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S4gOWNiuOAgjwvcD48cD48ZW0+My48L2VtPuW+gOW+gOaYr+ihl+i+u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cvOeahOW6l+mTuu+8jOaJjeiDveWBmuWHuuecn+ato+eahOe+juWRs++8jO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S4veWggueah++8jOeBr+e6oumFkue7v+eahOWkp+mlreW6l++8jOaIkeayoeWQg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KteW+l+S9j+WtpOWNleWSjOWvguWvnu+8jOWNt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9oOWcqOaIkei6q+i+ueeahOayiem7mOOAgjwvcD48cD48ZW0+NS48L2VtPuaEv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cieS6uuWNg+mHjOi/oui/ouadpeeci+S9oO+8jOaChOaChOWRiuivieS9oOWTq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S6huOAgjwvcD48cD48ZW0+Ni48L2VtPuaCqOWlve+8jOaOpeWIsOmAmue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veWPi+W3suWcqOe6v+iQpeS4muS4reOAgjwvcD48cD48ZW0+Ny48L2VtPuWlv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3keWkquW/q++8jOS4jeWwj+W/g+WSjOS9oOaSnuS4qua7oeaAgO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0u+aAu+aYr+iuqeaIkeS7rOS4jeWwveS6uuaEj++8jOS9h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seatpOaUvuW8g+OAguW9k+WIneeGrOi/h+eahOiLpu+8jOWwseaYr+aYjuWkqeaU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nOOAgjwvcD48cD48ZW0+OS48L2VtPuS6uueahOaEn+aDheWwseWDj+eJmem9v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wseayoeS6hu+8jOWGjeijheS5n+aYr+WBh+eahO+8jOaOieS6hueahOS4nOilv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NoeS6hu+8jOaOpeWPl+eqgeWmguWFtuadpeeahOWkseWOu++8jOePjeaDn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DiuWWnOOAgjwvcD48cD48ZW0+MTAuPC9lbT7kvaDnnJ/mmK/kuIDmnaHphbj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j4jphbjlj4joj5zlj4jlpJrkvZnjgII8L3A+PHA+PGVtPjExLjwvZW0+5ZC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05pma5a6J77yM5bCx5YOP5piv5aSp5LiK55qE5pif5pif5o6J5LiL5p2l6L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Y+q5Li65oiR5LiA5Liq5Lq66Zeq6Zeq5Y+R5Lq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ayoeS7gOS5iOWAvOmSseeahO+8jOWUr+S4gOaLv+W+l+WHuuaJi+eah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aIkeS6huOAgjwvcD48cD48ZW0+MTMuPC9lbT7mtLvlnKjov5nnj43otL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rpmLPlvLrng4jvvIzmsLTms6LmuKnmn5T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LiK5omA5pyJ55qE6Zeo6YO95bqU6K+l5L2g5p2l5pWy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+v54ix44CCPC9wPjxwPjxlbT4xNS48L2VtPuWThOaIkeW+iOeugOWNleWViu+8jOWP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e7meaKseaKse+8jOWWgumlsemlse+8jOS5sOWMheWM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l7bpl7Tor4HmmI7miJHniLHkvaDvvIzkvaDnlKjml7bpl7Tor4H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grvpgLzjgII8L3A+PHA+PGVtPjE3LjwvZW0+5oiR5Zac5qyi5L2g77yM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Zac5qyi5p+Q5Lqb5Lq677yM5Zyo5LuW5Lus5YG25bCU5YOP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OC48L2VtPuacgOWtpOeLrOeahOaXtuWAmeWQr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tjOi/h+S4gOS4quS6uueahOa1qua8q+eUn+a0u+WkmuWlvemY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naXkurrpl7TkuIDotp/vvIzkvaDopoHnnIvnnIvlpKrpmLPvvIz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kurrvvIzkuIDotbfotbDlnKjooZfkuIrjgII8L3A+PHA+PGVtPjIw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77yM5LqM55m+5LqU55qE6ISR5a2Q5Yqg5p6X6bub546J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W9k+W5tO+8jOaIkeS5n+aYr+S4que6r+a0geeahOWtqeWt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9oOS7rOi/mee+pOS6uuW4puWdj+S6huOAgjwvcD48cD48ZW0+MjIuPC9lbT7liK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nm5fniYjokpnlqJzkuL3ojo7oiKznmoTlvq7nrJHmnJ3nnYDmiJHnrJH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sqHkvaDmg7Plg4/pgqPkuYjlnZrlvLrjgII8L3A+PHA+PGVtPjIzLjwvZW0+5LiN6IO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qG55y8552b6YO95LiN5aW95LqG77yM5omT5byA6ZKx5YyF6YO955yL5LiN5Yi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4gOebtOW+iOWwiumHjeWltuiMtu+8jOayoe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Wwkeezlu+8jOayoeWwkeWWneOAgjwvcD48cD48ZW0+MjUuPC9lbT7kvaD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i4fmlaLvvIzpgqPmmK/li4fogIXnmoTkuovmg4XvvJvkvaDkuZ/kuI3lv4XlpKn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poDvvIzpgqPmmK/lpKnmiY3nmoTkuovmg4XjgILkvYbkvaDopoHnlJjkuo7lubPlh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uLjkuZDjgII8L3A+PHA+PGVtPjI2LjwvZW0+5oiR55qE5b+D5oCd5b6I5aW954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bCx5piv5Y+R5aSn6LSi44CCPC9wPjxwPjxlbT4yNy48L2VtPuaJgOiw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edgO+8jOaYr+m4n+WEv+Wxlee/he+8jOaYr+a1t+a2m+axuea2jO+8jOaYr+icl+eJ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+8jOaYr+S6uuWcqOebuOeIse+8jOaYr+S9oOeahOaJi+a4qe+8jOaYr+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LvnlJ/or7TmiJHmnInkvY7ooYDns5bvvIzpnIDopoHlh6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or53jgII8L3A+PHA+PGVtPjI5LjwvZW0+5a2m5Lmg55qE5pe25YCZ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77yM5LiN54S25L2g5Lya6LeR5Yiw5oiR55qE5a2X6YeM6KGM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IseS9oO+8jOS9oOWcqOaIkeW/g+mHjOaYr+WUr+S4gO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ogOe9leS9oO+8jOS9oOS7peS4uuS9oOaYr+iwg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vLrmia3nmoTnk5zkuI3nlJzvvIzlj6/miJHlsJ3kuobov5jkuI3plJn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zkvYbop6PmuLTvvIE8L3A+PHA+PGVtPjMyLjwvZW0+5Li65LuA5LmI5Zac5qy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yL552A5aSp56m644CC5oiR5Lus5Y+q5piv5Y+X6L+H5Lyk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oeS4jeS9j+WYtO+8jOi/iOS4jeW8gOiFv++8jOWQg+WujOi6uuW6i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t++8jOiHquW3seWIsOW6leaAjuagt+aJjeiDveWPmOe+j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pkrHnmoTml7blgJnlsLHni6DmnInnkIbmmbrvvIzlj6/mmK/kuIDoirHpk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nkIbmmbrjgII8L3A+PHA+PGVtPjM1LjwvZW0+5oiR5Zac5qyi5L2g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Y2H56m677yM5Lya5Zyo5b+D6YeM5q+P5LiA5Liq5bCP5Zyw5pa577yM6YO9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4Of6Iqx77yM5Zyo5b+D6YeM5Zm86YeM5ZWq5ZWm55qE54K4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W3ruS9oOi/meS4gOatpea7oeebmOeahui+k+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Vpu+8jOi/meS4lumXtOeahOa4qeaflOmDveWcqOetieS9o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vJrniLHmiJHvvIzlnKg2MeWIhu+8jOWcqDI15bCP5pe277yM5Zyo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ZyoMTPmnIjjgII8L3A+PHA+PGVtPjM4LjwvZW0+5oiR5bCx55+l6YGT5L2g5Ly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u35Yy677yM5omA5Lul5oiR5o+Q5YmN5oqK54K45by56YO95o2i5oiQ5LqG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zOS48L2VtPuaIkeiHquW3semDveS4jeS6huino+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KiuS9oOmCo+Wll+eci+S6uueahOagh+WHhuaUtuWbnuWOu+WQp++8jOiAg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cn+eahOaYr++8jOWFqOeci+W/g+aDheOAgjwvcD48cD48ZW0+NDAuPC9lbT7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iJHljYPnmb7pgY3vvIzmiJHlr7nooqvnqp3lpoLliJ3mgY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pif55CD5YG25bCU6ISG5byx77yM6ICM5oiR5Lmf5YG25bCU5oOz5LiO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44CCPC9wPjxwPjxlbT40Mi48L2VtPuS4jeimgeWcqOWwj+S6uuWwj+S6i+S4iu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huWGm+acieWJke+8jOS4jeaWqeiLjeidh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nJ/mraPlvIDlp4vlrabkvJrniLHoh6rlt7HvvIzmiYDmnInnmoTnl5voi6blko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ipjno6jvvIzpg73mmK/lnKjmj5DphpLmiJHvvIzkuI3opoHov53og4zoh6rlt7Hnmo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Yy755Sf6K+05oiR5L2O6KGA57OW77yM6KaB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c6KiA6Jyc6K+t44CCPC9wPjxwPjxlbT40NS48L2VtPuS4jeWTreS4jeWTre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PjeePoO+8jOWTreWkmuS6huWPmOeMquOAgjwvcD48cD48ZW0+NDYuPC9lbT7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iLHnmoTml7blgJnvvIzlhbbku5bml7bpl7Tph4zmiJHpg73mmK/lj6/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65L2g55qE6KGo6Z2i6ICM5p2l55qE5Lq677yM5Lmf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KGo6Z2i6ICM6LWw44CC5Y+q5pyJ5Li65L2g5b+D6ICM5p2l55qE5Lq6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mF44CCPC9wPjxwPjxlbT40OC48L2VtPuWBmuS9oOeahOWunei0neWIsOW6l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keatpe+8jOS4gOatpeeZu+WkqeihjOS4jeihj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vvIzlj6ropoHkvaDmg7PpmYznlJ/vvIzmiJHkuI3kvJrlpJr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UwLjwvZW0+55y85rOq5piv55yf55qE77yM5b+D6YW4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L2g6L+H5LiA6L6I5a2Q5Lmf5piv55yf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JteS9oOeahOaJi++8jOS7juW/g+WKqO+8jOWIsOWPpOeogO+8jOWIs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pYjmsYLkuIrluJ3orqnmiJHlj5Hovr7vvIzkvYb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orqnmiJHlj5Hnpo/jgII8L3A+PHA+PGVtPjUzLjwvZW0+5oiR5b+D6YO9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LqG77yM5L2g6L+Y5Zyo5LmO5oiR6L+Z5Liq5Lq65bmy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Gjei/h+WHoOWNgeW5tO+8jOaIkeS7rOadpeebuOS8mu+8jOmAgeWIsOeB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+8jOWFqOmDqOeDp+aIkOeBsO+8jOS9oOS4gOWghuaIkeS4gOWghu+8jOiwge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wge+8jOWFqOmDqOmAgeWIsOWGnOadkeWBmuWMluiCp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nlJ/lkb3kv53or4Hku4rlubTkuIDlrprosIjmgYvniLHvvIzkvYbmmK/nlKj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vvIzmiJHov5jmsqHmg7Plpb3jgII8L3A+PHA+PGVtPjU2LjwvZW0+5YGH5aa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W5LqG5oiR77yM5oiR5biM5pyb5piv6K665pak5Y2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ImOaImOWFouWFoueahOWvueeUn+a0u+WkseWOu+W4jOacm+aXtu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WFtuWunuW4jOacm+WwseWcqOS4i+S4gOenku+8jOWdmuaMgeecn+eah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TguPC9lbT7kuLrku4DkuYjmiJHlkLXmnrbnmoTml7blgJn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uKTkuIvlnLDvvIzlm6DkuLrmiJHopoHlkYror4nkvaDvvIzkvaDlsLHmmK/kuKrlnL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oiR6ICF77yM5b+F5a6a5pq05a+M77yM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+F5a6a5pCs56CW44CCPC9wPjxwPjxlbT42MC48L2VtPuaIk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+iOi0te+8jOaIkeaDs+WOu+eahOWcsOaWuemDveW+iOi/nO+8jOaIkeeIs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+8jOaJgOS7peaIkeimgeWKquWKm+WRgO+8gTwvcD48cD48ZW0+NjE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vvIzmsqHlhbPns7vvvIzmiJHkuI3ku4vmhI/vvIzmiJHmtLvnnYD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kvaDjgII8L3A+PHA+PGVtPjYyLjwvZW0+5oiR5b2T5bm05Lmf5piv5Liq55e0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7uT5p6c5LiL5LqG5Zy66ZuoJmhlbGxpcDsmaGVsbGlwO+a3ue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t6jkuInph43lsbHmsLTmnaXop4HkvaDvvIzpl7vkuIDlj6X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jgII8L3A+PHA+PGVtPjY0LjwvZW0+5L2g57uI5Lya5piv5LiA5Liq5Lq6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6YeP6LSp5ZSu55qE5b+r5LmQ44CCPC9wPjxwPjxlbT42NS48L2VtP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gOWxguS4gOWxguS4gOWxgueahOWJpeW8gOaIkeeahOW/g++8jOS9oOS8mu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uuW/g+ecvOOAgjwvcD48cD48ZW0+NjYuPC9lbT7lpbPlranlrZDnmoTljaflrqT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vvIzpmaTkuoblpLTkuIrlk6rpg73mmK/lpLTlj5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b+D5Zyw5ZaE6Imv55qE5bGO5aOz6YOO5Ye6546w5Zyo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LiK5a6D55m+6Iis5ZG15oqk5L2g77yM5oCV5L2g6KKr5oqi5LqG77yM6KK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qG77yM5oiW6ICF5pKe5Yiw55+z5aS077yM5LiA5b+D5oOz552A5oqK5L2g5Y+Y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WH5a6F5LmL5a6d44CCPC9wPjxwPjxlbT42OC48L2VtPuaYr+aIkeeah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4jeaYr+aIkeeahOS6ieS4gOS6ieWwseaYr+aIkeeah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ronkuo7njrDnirbvvIzkuZ/llpzmrKLmnaXml6Xlj6/mnJ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ronkuo7njrDnirbvvJvmsqHkvaDnmoTml7blgJnvvIzmnaXml6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cwLjwvZW0+5L2Z55Sf5b6I6ZW/77yM5Yir6K6p5LiA5YiH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562J5b6X6LaK5LmF55qE5Lic6KW/77yM5b6A5b6A5piv6LaK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S7gOS5iOmDveiDvei+k+e7meS9oO+8jOmZpOS6h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+8jOaIkeimgeavlOS9oOabtOeIseS9o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Yvlt4XvvIzmnInkuKTmoKrni5flsL7ojYnvvIzmmK/lpKrpmLPmuKnmn5TnmoTn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I8L3A+PHA+PGVtPjczLjwvZW0+5Y2B5LiD5pel5bC+77yM54Gv54Gr5LiH5a62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5oOz5L2g5piv5LiJ5YiG5rOJ5rC05LiD5YiG5pyI77yM5oqK6Z2S5bGx5rWp5ri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L2g54us5aSp5LiL5aWH57ud44CCPC9wPjxwPjxlbT43NC48L2VtPuWwj+WTpeW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NluS4quiQjO+8jOS9oOe7meaIkeS4gOS4quWwj+eIseW/g+Wl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lvpfmmK/kuKrnrJHlgrLlm5vmlrnnmoTmt7fkuJbprZT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p5Tmm7LmsYLlhajnmoTnl7Tmg4Xnp4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5oKN55qE5Lq655Sf77yM5LiN6ZyA6KaB6Kej6YeK44CC5Y+q6KaB5L2g5oyJ5pe2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b6I5bCR5pyJ5Lq65Zyo5LmO5L2g5byA55qE5piv5aWU6amw6L+Y5piv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y644CCPC9wPjxwPjxlbT43Ny48L2VtPuaIkeW+iOi0quW/g++8jOaXouaDs+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WPiOaDs+aIkOS4uuS9oOeahOaciOS6r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nLrkuK3kuobmnKjpqazmr5LvvIzor7flj5HpgIHmnKjpqazmnKjpqazm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op6PpmaTnl4Xmr5LjgII8L3A+PHA+PGVtPjc5LjwvZW0+6L+Q5rCU5aW955qE6K+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YGH5Yiw5LiA5Liq5L+d5oqk5L2g55qE5aSp55yf77yM6K6p5L2g5a6J5b+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yL5Y+L55qE5Lq644CCPC9wPjxwPjxlbT44MC48L2VtPuaXoOiuuuS9oO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p+agvOaIluaYr+WkmuS5iOaAquaIvueahOiEvuaAp++8jOi/meS6uuS4l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uS9oOWkhOW+l+adpeeahOS4gOS6m+S6uuWHuueOs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lsLHopoHnm7Tnmb3vvIzmr5TlpoLmiJHlpb3ppb/vvIzmiJHmg7P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niLHkvaDvvIzmiJHlpb3mg7PkvaDjgII8L3A+PHA+PGVtPjg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6K+35ou/5Ye65L2g55qE55yf5b+D77yM5LiN54ix5oiR5bCx6KGu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4My48L2VtPumsvOmth+S4vuiHguWbtOWfju+8jOim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eBq++8jOS9oOaBsOaYr+WbnuWktOOAguS4h+S6uuS4reWPquS4gOecvO+8jOWNt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IkeOAgjwvcD48cD48ZW0+ODQuPC9lbT7miJHpgqPkuYjllpzmrKLkvaD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IDkuIvkvJrmrbvllYrjgII8L3A+PHA+PGVtPjg1LjwvZW0+5aSp6KaB5YaN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L5Y6777yM5oGQ5oCV5oiR5Yaw5reH5reL55qE6Lqr5Lu95bCx6KaB5pud5Y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yoeacieS9oOS4lueVjOeFp+W4uOS8oO+8jOaJgOS7p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csOeQg+S4iuOAgjwvcD48cD48ZW0+ODcuPC9lbT7lpoLmnpzkvaDnnIvkuI3kuI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nnLznnZvmjZDnu5nmnInpnIDopoHnmoTkurr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5ZWK77yM55yf5piv5LiA5Liq5rip5p+U55qE6K+N77yM5YOP5Zyo5pG4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R6KKL44CCPC9wPjxwPjxlbT44OS48L2VtPuS4nOmjjuWQue+8jOaImOm8k+a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LguS6huaIkeaAleiwgeOAguWkqeS6puacieaDheWkqeS6puiAge+8jOS6uu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tu+eahOaXqeOAgjwvcD48cD48ZW0+OTAuPC9lbT7lpbPlrZDml6DmiY3kvr/mmK/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mmK/lpKrnvLrlvrfkuobjgII8L3A+PHA+PGVtPjkxLjwvZW0+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A5Y2K5oul5pyJ77yM5LiA5Y2K6YCJ5oup5pS+5by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cGZkbjZuYmp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BmZG42bmJq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E32B4DCF751435CE11056CD80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