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6B6B72898DAE4FDA29C64319E4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6B6B72898DAE4FDA29C64319E4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054ix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BquaYjueahOS6uueIseW+l+Wkmu+8jOivtOW+l+W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B5bC855SfPC9wPjxwPjxlbT4yLjwvZW0+5Zyo5oOF5Lq655y8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4ix55qE5Lq65oC75piv54us5LiA5peg5LqM55qE44CCJm1kYXNoOyZtZGFzaDv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kmbWlkZG90O+acrOiAtuaYjjwvcD48cD48ZW0+My48L2VtPua0u+WcqOi/me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+8jOWkqumYs+W8uueDiO+8jOawtOazoua4qeaflOOAgiZtZGFzaDsmbWRhc2g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0LjwvZW0+5LiW5Lq65LiH5Y2D56eN77yM5rWu5LqR6I6r5Y67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6Iul5b2p6Jm577yM6YGH5LiK5pa555+l5pyJ44CCJm1kYXNoOyZtZGFzaDvpn6nl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vaDkuI3opoHor7TmiJHllpzmrKLkvaDkvaDlupTor6Xor7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nmoTmnIjoibLnnJ/nvo7kuL3jgIImbWRhc2g7Jm1kYXNoO+Wkj+ebrua8see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Qm+W9k+S9nOejkOefs++8jOWmvuW9k+S9nOiWhOiLh+OAguiSsuiL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S4ne+8jOejkOefs+aXoOi9rOenu+OAgiZtZGFzaDsmbWRhc2g75LmQ5bq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ZCb5a625L2V5aSE5L2P77yM5aa+5L2P5Zyo5qiq5aGY44CC5YGc6Ii55pq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oiW5oGQ5piv5ZCM5Lmh44CCJm1kYXNoOyZtZGFzaDvltJTpoq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pITlkIjmiJDmhIHvvJ/nprvkurrlv4PkuIrnp4v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TwvcD48cD48ZW0+OS48L2VtPuiJsuS4jei/t+S6uuS6uuiHqui/t++8jOaDh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Huuilv+aWveOAgiZtZGFzaDsmbWRhc2g76buE5aKX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4jeiuuOivuuWFieiNo+S4juemj+S5kO+8jOS9huS4iuW4neS/neS9keS9o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5Y+y6ZOB55SfPC9wPjxwPjxlbT4xMS48L2VtPueIseaDh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eahO+8jOiAjOiHqueUseiHquWcqOeahOeIseaDheaYr+acgOecn+WI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iB5bC855SfPC9wPjxwPjxlbT4xMi48L2VtPueUqOeIseWOu+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ZlOivmueahOOAgiZtZGFzaDsmbWRhc2g76IOh5b63PC9wPjxwPjxlbT4x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Dhee9keiAheeahOecvOedm+mDveaYr+eejueahOOAgiZtZGFzaDsmbWRhc2g75pm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+Q5LmM5pavPC9wPjxwPjxlbT4xNC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iZtZGFzaDsmbWRhc2g7546L5a6e55SrPC9wPjxwPjxlbT4xNS48L2VtPumXs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W9k+S9nOato+S6i++8jOW/meS6uuaKiueIseaDheW9k+aIkOa2iOmB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D5bCU5rKDJm1pZGRvdDvliKnpob88L3A+PHA+PGVtPjE2LjwvZW0+55u4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2u5pyJ5L+h77yM55u45oCd5aeL6KeJ5rW36Z2e5re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M8L3A+PHA+PGVtPjE3LjwvZW0+6K+a55+l5q2k5oGo5Lq65Lq65pyJ77yM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m+5LqL5ZOA44CCJm1kYXNoOyZtZGFzaDvlhYPnqLk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ZC16Ze56Ze555qE55u454ix77yM5Lqy5Lqy54Ot54Ot55qE5oCo5oGo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E5LjwvZW0+5oiR5ri05pyb5ZKM5L2g5omT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i05pyb5oqx5oqx5L2g44CCJm1kYXNoOyZtZGFzaDvmnLHnlJ/osa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6Z2S5pil55qE54ix5oOF5pyJ5L2V5ruL5ZGz77yf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yJ5L2V5oSP5LmJ44CCJm1kYXNoOyZtZGFzaDvmi5zkvKY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GL54ix5ZKM5oiY5LqJ5Lit5YWI5Y+R5Yi25Lq677yM6YO95piv5aSp57u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44CCJm1kYXNoOyZtZGFzaDvotJ3mgak8L3A+PHA+PGVtPjIyLjwvZW0+55CG5oO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Lus6JGs6YCB5LiA55Sf55qE5Y+j5Y+344CCJm1kYXNoOyZtZGFzaDv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uoTlj7g8L3A+PHA+PGVtPjIzLjwvZW0+5LiO5L2g54m15omL55qE5omL5oyH77yM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CI5Y2B44CCJm1kYXNoOyZtZGFzaDvlvpDlv5fmkak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s5p2l5piv55uy55uu55qE77yM6K6p5LuW5Zyo6buR5pqX6YeM5pG457Si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I1LjwvZW0+57q1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6L+H5aSx77yM5oiR5Lmf54Wn5qC354ix5L2g44CCJm1kYXNoOyZtZGFzaDvlqI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fr+ePgDwvcD48cD48ZW0+MjYuPC9lbT7kvaDlnKjmiJHnmoToiKrnqIv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p4bnur/ph4zjgIImbWRhc2g7Jm1kYXNoO+iIkuWpt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mnKzmmK/ml6Dlh63or63vvIzojqvlkJHoirHnrLrotLnms6r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zwvcD48cD48ZW0+MjguPC9lbT7kurrnlJ/oi6X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ovnp4vpo47mgrLnlLvmiYfjgIImbWRhc2g7Jm1kYXNoO+e6s+WFsOaAp+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LHlvpfljIblv5nvvIzmlaPlvpfkuZ/lv6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iZtaWRkb3Q75rW35LyN5b63PC9wPjxwPjxlbT4zMC48L2VtPuS7iuW5tOiKseadpeiD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+8jOWPr+aDnOaYjuW5tOiKseabtOWlve+8jOefpeS4juiwgeWQj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PC9wPjxwPjxlbT4zMS48L2VtPua7tOS4jeWwveebuOaAneihgOazquaK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W8gOS4jeWujOaYpeafs+aYpeiKsea7oeeUu+alvO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5PC9wPjxwPjxlbT4zMi48L2VtPui1t+WFiOeahOWGt+a3oe+8jOWwhuS8muS9v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i+eIseabtOWKoOeDreeDiO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JgOiwk+S4lumXtO+8jOS4jeWwseaYr+S9oOWQl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q5a6w5rK7PC9wPjxwPjxlbT4zNC48L2VtPuS7juingeS9oOesrOS4gO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aLpeacieS9oOOAgiZtZGFzaDsmbWRhc2g76buR5aGe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W4pua4kOWuvee7iOS4jeaClO+8jOS4uuS8iua2iOW+l+S6uuaGlOaC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PC9wPjxwPjxlbT4zNi48L2VtPuWLh+awlOWmgueIseaDhe+8jOmcg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dpea7i+WFu+OAgiZtZGFzaDsmbWRhc2g75ou/56C05LuR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/g+iOq+WFseiKseS6ieWPke+8jOS4gOWvuOebuOaAneS4gOWvuOeB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PC9wPjxwPjxlbT4zOC48L2VtPuaJgOacieS8n+Wkp+eahOaWh+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9leeahOS4jeaYr+W5uOemj++8jOiAjOaYr+S4jeWuieS4jumqmuS5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o5b+DPC9wPjxwPjxlbT4zOS48L2VtPuWPquimgeS9oOW/q+a0u++8jOaI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eahOWWnOasouOAgiZtZGFzaDsmbWRhc2g76YeR5bq4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eIseS6uuePjeaDnOeahOaYr+eIseS6uueahOeIse+8jOiAjOS4je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kvOeJqeOAgiZtZGFzaDsmbWRhc2g76Zm2546b5aOr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csOinkuacieept+aXtu+8jOWPquacieebuOaAneaXoOWwve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PC9wPjxwPjxlbT40Mi48L2VtPuaIkeaKiuWbm+Wto+eUqOadpeetie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Yag5LitPC9wPjxwPjxlbT40My48L2VtPuS9oOW6lOivp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aIkeW6lOivpeaYr+S4gOmYtemjjuOAgiZtZGFzaDsmbWRhc2g76aG+5Z+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IseS4gOS4quS6uuWGs+S4jea9h+a0ku+8jOS4uuiHquW3seeVm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eeahO+8jOS5n+WwseS4jeaYr+eIseOAgiZtZGFzaDsmbWRhc2g75Lqm6Ii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euoeaIkeacrOS6uuWkmuS5iOW5s+W6uO+8jOaIkeaAu+inieW+l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+iOe+juOAgiZtZGFzaDsmbWRhc2g7546L5bCP5rOi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aIkeeahOeIseS6uu+8jOW4jOacm+aIkeS7rOS4gOW5tO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iZtZGFzaDsmbWRhc2g75Yqg57yqPC9wPjxwPjxlbT40Ny48L2VtPu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puiAge+8jOaciOWmguaXoOaBqOaciOW4uOWchuOAgiZtZGFzaDsmbWRhc2g75p2O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+8jOaAu+aYr+ebuOS6k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BPC9wPjxwPjxlbT40OS48L2VtPumVv+ebuOefpe+8jOaJjeiDveS4jeebuOeW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Wke+8jOaJjeiDvemVv+ebuOefpeOAguKUgOKUgOabueemu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ljY7opKrlsL3vvIzkurrmr5Tng5/oirHlr4Llr57jgIImbWRhc2g7Jm1kYXNoO+W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jwvcD48cD48ZW0+NTEuPC9lbT7niLHnpZ7og73lvoHmnI3kuIDliIf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niLHnpZ7lsYjmnI3lkKfjgIImbWRhc2g7Jm1kYXNoO+e7tOWQie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nmoTng4jnhLDvvIzkvaDotormmK/miorlroPpgY/liLbvvIzlro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flvpfljonlrrPjgIImbWRhc2g7Jm1kYXNoO+iOjuWjq+avlOS6m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nInmnKjlha7mnKjmnInmnp3vvIzlv4PmgqblkJvlha7lkJvkuI3nn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2iuS6uuatjDwvcD48cD48ZW0+NTQuPC9lbT7miJHnmoTlv4PmmK/ml7f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vvIzlnKjkvaDnmoTnnLznnZvph4zmib7liLDkuoblroPnmoTlpKnnqb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sOaIiOWwlDwvcD48cD48ZW0+NTUuPC9lbT7msqHmnInniLHmg4X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mK/msqHmnInpu47mmI7nmoTplb/lpJzvvIEmbWRhc2g7Jm1kYXNoO+W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TYuPC9lbT7lr4Llr57pnaLliY3vvIzmuKnppqjlj6rmmK/np43oi43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nppbDjgIImbWRhc2g7Jm1kYXNoO+S5neWknOiMtDwvcD48cD48ZW0+NT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niLHmg4XkuK3mnaXjgIImbWRhc2g7Jm1kYXNoO+aLieW4g+WQleiAtu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lb/nm7jmgJ3vvIzplb/nm7jmgJ3jgILmrLLmiornm7jmgJ3or7TkvLz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g4XkurrkuI3nn6XjgIImbWRhc2g7Jm1kYXNoO+aZj+WHoOmBk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ooqvkurrniLHogIzniLHkurrvvIzmmK/kurrvvJvkuLrniLHkurrogIz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7jgIImbWRhc2g7Jm1kYXNoO+aLieW3tOS4gTwvcD48cD48ZW0+Nj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4XoirHkuIfnp43vvIzmnInkuIDnp43lj6vnlJ/mrbvnm7jpm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aEj+WmgjwvcD48cD48ZW0+NjEuPC9lbT7nnLznnZvkuLrlpbnkuIvnnYDpm6j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rlpbnmiZPnnYDkvJ7vvIzov5nlsLHmmK/niLHmg4XjgIImbWRhc2g7Jm1kYXNoO+az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DwvcD48cD48ZW0+NjIuPC9lbT7nvo7og73mv4Dlj5HkurrnmoTmhJ/mg4X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kurrnmoTlv4PngbXjgIImbWRhc2g7Jm1kYXNoO+e6piZtaWRkb3Q75b636I6x5Z+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elnuWlj+WHuuaXoOWjsOaXi+W+i++8jOi/nOavlOS5kOW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ahOaCpuiAs+WKqOWQrOOAgiZtZGFzaDsmbWRhc2g75omYJm1pZGRvdDvluIPmn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4ix5oOF5piv5Y+v54ix55qE6JmQ5pS/77yM5oOF5Lq65Lus55S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oqY56Oo44CCJm1kYXNoOyZtZGFzaDvoi7Hlm70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ZKz5Ze95piv556S5LiN5L2P5Lq655qE44CCJm1kYXNoOyZtZGFzaDvmrKfmtL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mg5oOv5bCx5piv5LiA5YiH77yM55Sa6Iez5Zyo54ix5oOF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Jm1kYXNoOyZtZGFzaDvmsoPnu7TnurPmoLw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ZCb5q2k6K+677yM5b+F5a6I5LiA55Sf44CCJm1kYXNoOyZtZGFzaDvmhZXlrrnntKvo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oOF5omA6ZyA6KaB55qE5ZSv5LiA56S854mp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nm5bkvIo8L3A+PHA+PGVtPjY5LjwvZW0+6ZmM5Li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yT57yT5b2S55+j44CCJm1kYXNoOyZtZGFzaDvpkrHplaA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piv5oiR5om/5ouF5LiN6LW355qE6YeN5ouF77yM5oOF6K+d5Y+q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55qE6LCO6KiAJm1kYXNoOyZtZGFzaDvlvKDlsI/lqLQ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4ix5oOF55qE6YCU5b6E5bm25LiN5bmz5Z2m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cyLjwvZW0+5pil6aOO5YaN576O5Lmf5q+U5LiN5LiK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eB6L+H55qE5Lq65LiN5Lya5piO5LqG44CCJm1kYXNoOyZtZGFzaDvmnY7lrpfn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Sa5oOF6Ieq5Y+k56m65L2Z5oGo77yM5aW95qKm55Sx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aS44CCJm1kYXNoOyZtZGFzaDvlj7LmuIU8L3A+PHA+PGVtPjc0LjwvZW0+5YCY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L+Z5qC35Ya377yM5pyJ5Liq5Lq655qE5b+D5Lya57uT5oiQ5Ya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ojku47mloc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zc3JkZjA4cmM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ZGYwOH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6B6B72898DAE4FDA29C64319E4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