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4F60D10B5CC26B72B979AFEEB4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4F60D10B5CC26B72B979AFEEB4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tOWPkeWPr+S7peaXpea4kOiLjeeZve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mhu+aXpea4kOm7keS6ruOAgjwvcD48cD48ZW0+Mi48L2VtPuS4jeeuoe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9oOadpe+8jOaIkeeDreaDheebuOaLpeOAguS9oOi1sO+8jOaIkeWdpu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y48L2VtPuWkmuS4gOWIhuW/g+WKm+WOu+azqOaE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S4gOWIhuW/g+WKm+WPjeecgeiHquW3se+8jOS9oOaHg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S4gOenjeacn+ebvO+8jOiuqeS9oOi4rui1t+iEmuOAguaAu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+8jOiuqeS9oOaMuui1t+iFsOOAgjwvcD48cD48ZW0+NS48L2VtPuacg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ciOWtkOmHjOeahOmCo+S6m+S6uu+8jOaYr+S4gOe+pOiuqeS9oOWIsOS4g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aDs+i1t+adpei/mOaYr+S8muW+rueskeeahOWutuS8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mavuWFjeS8mumBh+WIsOW+iOWkmuS4jeWmguaEj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S4jemhuuW/g+eahOS6i+aDhe+8jOS4jeimgeW/g+aAgOS4jea7oeOAgeaAqO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S5n+S4jeW/heiAv+iAv+S6juaAgOOAgeS4gOi5tuS4jeaMr++8jOaYr+em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+l+mdouWvue+8jOaYr+WlveaYr+Wdj+mDveS8mui/h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S6humAgOi3r++8jOWGjeS8mOengOeahOS6uumDveS4jeWPr+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+8geWPquimgeacieS6huWAn+WPo++8jOWGjeiBquaYjueahOS6uu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S7u+WKoe+8geWPquimgeacieS6huWGs+W/g++8jOWGjeaEmuigoueahO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s+WIsOWlveWKnuazle+8geWPquimgeacieS6huavheWKm++8jOWGjeaflOW8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WPluW+l+Wkp+aIkOWKn++8gTwvcD48cD48ZW0+OC48L2VtPueUqOeOq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eahOaAgeW6pu+8jOmdouWvueWkjeadgueahOS6u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emBk++8jOeskeedgOeskeedgO+8jOS9oOS8muWPkeeOsO+8jO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i2iuadpei2iuWkmuS6hu+8gTwvcD48cD48ZW0+MTAuPC9lbT7lr7n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nIDlpJrorqTor4bku5bkuKTmrKHjgILliJ3or4bvvIzmiJHmhL/mhI/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u6HmgIDlloTmhI/nmoTlpb3kurrvvIznrKzkuozmrKHmmK/miJH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zotJ/mhaLotbDkuI3pgIHvvIzmsqHmnInnrKzkuInmrK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aSa5pWw5Lq65ri05pyb5a6J56iz77yM5biM5pyb5bmz5bm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iA55Sf77yM5YGa5Lq66L+Y5piv566A5Y2V54K55aW977yM54ix5bCx54ix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Go77yM5LiN5o6p6aWw77yM5LiN5YGa5L2c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imgeS6lOminOWFreiJsu+8jOS9hue7neS4jeiDveS5seS4g+WFq+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7Pku4rmiJHpg73msqHmiZPnrpfopoHmlL7lvIPvvIzlv4P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pJrkuYXvvIzoh6rlt7HliLDlupXlj4jog73lnZrmjIHlpJrkuYXvvIz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E0LjwvZW0+5oiR5Lus6KaB5Zyo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6Zuo5Lit5aWU6LeR77yM5a+56Ieq5bex6K+05LiA5aOw77ya5pio5aSp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6I5aW977yM5piO5aSp5Lya5pu05aW9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jueIseawuOS4jeiAgeWOu++8jOWNs+S+v+aKq+iNhuaWqeajmO+8jOS4ouWksea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nOiho+OAgjwvcD48cD48ZW0+MTYuPC9lbT7kvaDlnKjmiJHlv4PkuIrliJLkuobkuI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liKvmgKrmiJHnl4rmhIjlkI7kuIDliIDmjYXmrbv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bCR5bm05rip5pqW55qE5b2x5a2Q44CC6K+06KaB5oqT5L2P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Zmq5oiR5Yiw6I2S6Iqc44CCPC9wPjxwPjxlbT4xOC48L2VtPuWQjuadp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vlOS9oOWlve+8jOWPr+S9oOemu+W8gOaXtuW4pui1sOS6huaIke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h+awlOOAgjwvcD48cD48ZW0+MTkuPC9lbT7lj6ropoHmiJHmhL/mhI/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moLflrZDjgII8L3A+PHA+PGVtPjIwLjwvZW0+5pyA5Lyk5Lq655qE5oSf5oO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5L2g5a+55oiR5rKh5LqG5paw6bKc5oSf77yM5oiR5a+55L2g5Y205pyJ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6d6LWW5oSf44CCPC9wPjxwPjxlbT4yMS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WcqOi/nOaWue+8jOivt+S4jeimgeaCsuS8pO+8jOWNs+S9v+S9oOS4jeiDv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J/nmoTkuI3mh4LvvIzkuLrkvZXmiJHov5nkuYj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kIPpgqPkuYjog5bjgII8L3A+PHA+PGVtPjIzLjwvZW0+5Yir6L275piT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r5Lq677yM6Zmk6Z2e5L2g6Lqr5aSE5YW25aKD77yM5ZCm5YiZ5peg5rOV5LqG6Ke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Sf5Y+X5ZKM5L2T5Lya77yM5Y+q5pyJ56m/5LiK5LuW55qE6Z6L6LWw6Lev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ruL5ZGz44CCPC9wPjxwPjxlbT4yNC48L2VtPueIseaDheWwseWlveWDj+iwiOW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S4jeaYr+i/h+eoi++8jOiAjOaYr+e7k+ae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mgI7kuYjpg73mmK/ov4fvvIzkuI7lhbbnmrHnnIn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bfnnYDkuZDjgII8L3A+PHA+PGVtPjI2LjwvZW0+5oiR5Lul5Li65Y+q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b6F77yM5L2g5L6/57uI5pyJ5LiA5aSp5Lya5Zue5aS05bim5oiR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jjuWQueaVo+eahOaDheivnee7iOeptuaymeWTk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nOeahOS6uuS4jeeIseS5n+e9ouOAgjwvcD48cD48ZW0+MjguPC9lbT7lpbP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lhYPmsJTmu6Hmu6HvvIzlpb3lpb3nlJ/mtLvvvIzmgLvkvJrpgYfop4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lJ/mtLvnmoTmuKnmn5TvvIzmgLvkvJrlk5Llk5LlnLDot5Hov5vkvaD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5LjwvZW0+5biM5pyb5L2g5piO55m977yM5oiR5Yeh5LqL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77yM5L2G6L+Z5bm25LiN5b2x5ZON5oiR6K6w5Lu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WHoOWNgeW5tO+8jOS4jeimgee7meiHquW3seeVmeS4i+S6hu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Ds+eskeWwseeske+8jOaDs+WTreWwseWTre+8jOivpeeIseeahOaXtuWAm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aXoOiwk+WOi+aKkeiHquW3seOAgjwvcD48cD48ZW0+MzEuPC9lbT7liKvlho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lnKjljYHkuInkur/kurrkuK3mib7kuI3liLDkuIDkuKrlr7nnmoTkurrkuob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opjlsLHlm5vkuKrpgInpobnvvIzkvaDpg73mib7kuI3liLDkuIDkuKr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35Lq65Lmf5Lya6ISG5byx77yM5Lmf5Lya56qB54S255qE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2O6JC944CC5omA5Lul77yM5b2T5LuW55qE6IS45LiK5YaZ5ruh55ay5oO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Y6M5YCm77yM6K+35LiN6KaB5YaN5Y676L+96Zeu5piv5LiN5piv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aB55+l6YGT77yM5pe25Yi755qE6K6o5aW977yM6LCB5Lmf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rmeWcqOayoeacieS9oOeahOepuuWfju+8jOaIkeWcqOet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OAgjwvcD48cD48ZW0+MzQuPC9lbT7mg7Pmm7/kvaDmjpDmjonmiYvkuK3nmo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kvY/kvaDmiYvph4znmoTphZLvvIzmiJHkuI3mg7PkvaDpmaTkuoblraTni6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M1LjwvZW0+5L2g6LSf6LSj5LiL5Y6o5rSX56KX77yM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ZCD5a6M5LiN5Ymp44CCPC9wPjxwPjxlbT4zNi48L2VtPui1mumSseeahOaXtuWAmeW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iKsemSseeahOaXtuWAmeWIq+ejqOWPve+8jOeUn+a0u+ecn+eah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azo+iAjOWvueS9oOa4qeaflO+8jOS9huS9oOWPr+S7pemAmui/h+WKquWKm+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DheS4h+enjeOAgjwvcD48cD48ZW0+MzcuPC9lbT7lgZrku7vkvZXkuov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vpfmjKvmipjvvIzopoHmnInmgZLlv4Plkozmr4XlipvvvIzmu6HmgIDkv6Hlv4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8L3A+PHA+PGVtPjM4LjwvZW0+5LiW5LiK5pyA5aW955qE57yY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IGK5b6X5p2l55qE5Ly044CC5rC46L+c5LiN5auM5L2g55qE6K+d5aSa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LiU5oeC5L2g5oKy5qyi44CCPC9wPjxwPjxlbT4zOS48L2VtPuS9oOeahOWOi+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aXoOazleiHquW+i++8jOWPquaYr+WBh+ijheWKquWKm++8jOeOsOeKtui3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W/g+assuacm++8jOaJgOS7peS9oOeEpuiZkeWPiOaBkOaF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lL7lvIPkvaDnmoTmoqbmg7PjgILlvZPmoqbmg7PmsqHmnInkuob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j6/ku6XnlJ/lrZjvvIzkvYbmmK/kvaDomb3nlJ/nirn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rKh5pyJ6YeO5b+D77yM5Y+q5oOz5YGa5L2g5LiW55WM6YeM55qE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lei6q+S5heS6huacieaXtuWAmeW/veeEtuW+iOaD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quS6uumZqu+8jOacieS4quS6uuWuieaFsOOAgjwvcD48cD48ZW0+NDM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3or4bkuI3nn6XkuI3niLHkuI3mgYvvvIzlsoLkvJrov5noiKzmgqPlvpfmgq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pfml6DljozjgII8L3A+PHA+PGVtPjQ0LjwvZW0+6LaK6ZW/5aSn77yM6LaK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a655piT77yM6LaK55+l6YGT77yM5q+P5Liq5Lq66YO95pyJ6Zq+5aS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YaN6ZqP6ZqP5L6/5L6/5Y+R6KGo6K+E6K6677yM5oiW6ICF556n5LiN6LW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5piv6Jma5Lyq77yM6ICM5piv5oeC5b6X5L2T6LCF77yM5rip5p+U5Zyw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u45aSE44CCPC9wPjxwPjxlbT40NS48L2VtPuW+iOWWnOasouWuq+W0jumq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Ppeivne+8muS9oOS9j+eahOWfjuW4guS4i+mbqOS6hu+8jOaIkeaDs+mX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4puS8nu+8jOWPr+aYr+aIkeW/jeS9j+S6hu+8jOWboOS4uuaIkeaAle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+8jOiAjOaIkeWPiOaXoOiDveS4uuWKm++8jOWwseWDj+aYr+aIkeeIseS9o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IsOS9oOaDs+imgeeahOmZquS8tOOAgjwvcD48cD48ZW0+NDYuPC9lbT7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ov7fkurrvvIzkurrlv4PnroDljZXlsLHlubjnpo/vvIzlrabkvJrnroDljZX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Q3LjwvZW0+5pma5a6J5pyJ5pe25piv56S86LKM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Y+v5pyJ5pe25piv54ix5L2g55qE5oSP5oCd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8uuW4re+8jOS9huS8muWnl+Wnl+adpei/n+OAguaZmueCue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NDkuPC9lbT7pgqPkuIDmirnpmLPlhYnnmoT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LnmnYLnnYDmuKnmmpbjgII8L3A+PHA+PGVtPjUwLjwvZW0+5ZCO5p2l6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55qE5Lq677yM5pyA5byA5aeL5Lmf5piv6Lip552A5LiD6Imy5LqR5py1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6L+H5L2g55qE5pW05Liq5LiW55WM44CCPC9wPjxwPjxlbT41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kOWSjOW3p+WQiOeahOS6i++8jOimgeS5iOaYr+S4iuWkqeazqOWumu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Bt+WBt+eahOWcqOWKquWKm+OAgjwvcD48cD48ZW0+NTIuPC9lbT7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mnaXvvIzkuI3lho3mi5vmkYfov4fluILjgII8L3A+PHA+PGVtPjUz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Wz5a2p5bey57uP6ZW/5aSn5LqG77yM56a75byA5oiR5LqG77yM5YaN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1NC48L2VtPueUn+a0u+aAu+aYr+i/meagt+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eahO+8jOWPr+iDveWcqOadpeeahOi3r+S4iu+8m+S9oOS7peS4u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WOu+eahOmAlOS4reOAgjwvcD48cD48ZW0+NTUuPC9lbT7lj4jpgKL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ljbDkuobmgrLkvKTvvIzlhbjol4/kuoblm57lv4bvvIzotbfmraXvvIzov4jlk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2LjwvZW0+6YW355qE5YOP6aOO77yM6YeO5b6X5YOP54u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65Zac5qyi77yM5YCS5Lmf6Ieq55Sx44CCPC9wPjxwPjxlbT41Ny48L2VtPuaKi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aUvuecvOmHjO+8jOaKiumHjeimgeeahOS6uuaUvu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ta7kuJbllqflmrfvvIzmtYrlsJjolL3nm67jgILkurroi6XkuI3og73lhYv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vvvIzmjIHmuIXlrprkuYvlv4PvvIzlir/lv4Xml6nmmZrpg73kvJrmiJDkuLrnm7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omA6LCT55m95aS05Yiw6ICB77yM5rKh5LuA5Lm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+q5piv5Zyo55u454ix5pe277yM5a2Y5LiL54K55oSf5Yqo77yM5Zyo5Ya3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iA5Lqb5oSf5oGp44CCPC9wPjxwPjxlbT42MC48L2VtPuS4jeWQjuaClO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WQjuaClO+8jOaAjuS5iOaIkOS6hueOsOWcq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JrlubTku6XlkI7vvIzmiJHkuI3lsI/lv4Plk7zlh7rkuob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sLHlg4/nnaHnnYDnmoTnmb3mooXmoqbop4HkuobmmKX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Lya5b+954S25b+Y5LqG5bm05bCR55qE6Ieq5bex77yM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aSx5LqG5L+P55qu55qE5qih5qC344CCPC9wPjxwPjxlbT42My48L2VtPu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sei0peWQjueahOesrOS4gOS4qum7juaYju+8jOWwseaYr+S6ieWPluiDnOWI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jQuPC9lbT7ku4DkuYjml7blgJnlvIDlp4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lKjmsonpu5jmnaXku6Pmm7/kuobkuIDliIfjgII8L3A+PHA+PGVtPjY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Zyo5pyA5aW955qE5bm06b6E6YeM77yM5ZCD5b6X5pyA6IOW77yM55So5b6X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pyA5L6/5a6c44CCPC9wPjxwPjxlbT42Ni48L2VtPuacieWjueeor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g+acieS7u+S9lei/tOWgseOAguWboOeCuuaEm+Wms++8jOaJgOS7peS4jeacg+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cuPC9lbT7nu4jnqbbkvJrpgInkuKrniLHoh6rlt7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5jmjonpgqPkuKrmt7HniLHnnYDnmoTkurr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LmF5b6I5LmF5LiN6IGU57O755qE5Lq656qB54S26IGU57O75L2g77yM5LuW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L+H5b6X5b6I5LiN5aW977yM6L+H5b6X5aW955qE5Lq65LiN5Lya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8muW/mOeahO+8jOWPquaYr+aXtumXtOmXrumim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wseWcqOaIkeS7rOW/teW/teS4jeW/mOaXtu+8j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lnKjkuY7lpKnplb/lnLDkuYXvvIzlj6rlnKjkuY7mm77nu4/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+Q5Liq5Lq677yM5p+Q5Y+l6K+d44CC5p+Q5Lqb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A6aaW5q2M44CC5oC76IO96L275piT5pKV5omv552A5L2g55qE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kh+iDjuaXoOaVsO+8jOS9oOaEn+aDheS4jeaWr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ieWkmui/t+S6uu+8jOiAjOaYr+S9oOW7ieS7t+WPiOeZvuaQ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oh6rlt7Hlpb3kuIDngrnvvIzpgqPmmK/kvJrot5/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YXnmoTkurrjgII8L3A+PHA+PGVtPjc0LjwvZW0+5reM5LiL55qE5rOq55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7O76LCx77yM57qq5b2V5rKh5pyJ5bC95aS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+8jOmDveWPr+S7peWcqOaIkeW/g+mHjOWFtOmjjuS9nO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nrqHliKvkurrmgI7kuYjnnIvov5jmmK/opoHlgZ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liKvkurrnmoTnnLznpZ7ph4zpgqPlkozlpLHljrvkuoboh6rmiJ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I8L3A+PHA+PGVtPjc3LjwvZW0+5oSf5oOF6L+Z5Lic6KW/5pyA5oqY56O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+D55eb77yM5LiN5pS+5b+D5Lyk44CCPC9wPjxwPjxlbT43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Ds+WcqOeUteW9semHjOi/h+aXpeWtkO+8jOS4gOS4qumVnOWktOWwseaYr+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NzkuPC9lbT7lgYflpoLnjrDlnKjmiJHmg7Pnp4HlpZ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luKbmiJHotbDjgII8L3A+PHA+PGVtPjgwLjwvZW0+5YGa5Lq65ZWK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77yM5LiA5a6a6KaB5aSa5ZCs5ZCs5LuW5Lq655qE5oSP6KeB44CC54S25ZC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LiL5p2l77yM5a+55L2g5pyJ5oSP6KeB55qE6YO95piv6LCB77yM5oC85q27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i1sOS9oOeahOmYs+WFiemBk++8jOaIkei1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ahpe+8jOWQhOS4jeebuOasoOOAgjwvcD48cD48ZW0+ODIuPC9lbT7ml6LnhLbmu5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JbnlYzvvIzlsLHor7fkvaDliKvlho3mg7PnnYDov5jmnInmu5rlm5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gzLjwvZW0+5aaC5p6c77yM5oiR5Lus5o2i5o2i5b+D6I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bCx5Lya55+l6YGT5LqG77yM5oiR5pyJ5aSa5LmI54ix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MThjemg0a3p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E4Y3poNGt6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4F60D10B5CC26B72B979AFEEB4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