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FD558934E805A6D85A6F0222DB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FD558934E805A6D85A6F0222DB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8lOe7k+iJr+e8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kj+S5nem7juOAgjwvcD48cD48ZW0+My48L2VtPuiwgeS4uuiwg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LpeacieiLpeaXoOOAgjwvcD48cD48ZW0+NS48L2VtPuS4gOeUn+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bmuW/g+aEm+S6uuOAgjwvcD48cD48ZW0+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icnOaEj+OAgjwvcD48cD48ZW0+OC48L2VtPue7iOi6q+S5i+eb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mXu+eWmuaipuOAgjwvcD48cD48ZW0+MTAuPC9lbT7nmb3lpLTnm7j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eE6KGX5Ya35be344CCPC9wPjxwPjxlbT4xMi48L2VtP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vOa2vOOAgjwvcD48cD48ZW0+MTMuPC9lbT7oh6rmhIjlv4Pmmp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b275b+D5omJ44CCPC9wPjxwPjxlbT4xNS48L2VtPuW/g+W/g+ebuO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lv7Xov4flvoDjgII8L3A+PHA+PGVtPjE3LjwvZW0+5ZqO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44CCPC9wPjxwPjxlbT4xOC48L2VtPuaXtuWFieeIse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kuqHmt7HmtbfjgII8L3A+PHA+PGVtPjIwLjwvZW0+5pyd6aOe5pqu5Y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mj+emhOm4s+m4r+OAgjwvcD48cD48ZW0+MjI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jjgII8L3A+PHA+PGVtPjIzLjwvZW0+5LiO54ix5peg57y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WHieWmguWIneOAgjwvcD48cD48ZW0+MjUuPC9lbT7nnYDov7f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e05b+D5LqO5LuW44CCPC9wPjxwPjxlbT4yNy48L2VtPuS6i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jguPC9lbT7oppbogI/lm6jopo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B5b+D6ZSB54ix44CCPC9wPjxwPjxlbT4zMC48L2VtPueLrOWuo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rbvkuI3muJ3jgII8L3A+PHA+PGVtPjMyLjwvZW0+5Yir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y48L2VtPuWQu+WwlOS5i+ecu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vZzkuYvlkIjjgII8L3A+PHA+PGVtPjM1LjwvZW0+5Ya35pyI5a+S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fk+WwseiNvOiYvOOAgjwvcD48cD48ZW0+MzcuPC9lbT7kvZXlv4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4LjwvZW0+54ix5piv54yc5b+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vOeLiOS4jeWgquOAgjwvcD48cD48ZW0+NDAuPC9lbT7lgL7lsL3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Wu55Sf6Iul5qKm44CCPC9wPjxwPjxlbT40Mi48L2VtPuWwhuWLpOih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ljZbmoqbml4X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Z6YWS5ZGz44CCPC9wPjxwPjxlbT40NS48L2VtPuW/g+S5i+aJgO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6rkurrmgI7nrJHjgII8L3A+PHA+PGVtPjQ3LjwvZW0+5Lii5LqG57eI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FqOelnui0r+azq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iLHoh6rnlLHjgII8L3A+PHA+PGVtPjUwLjwvZW0+5Y+I5piv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HoOWIhuabvue7j+OAgjwvcD48cD48ZW0+NTIuPC9lbT7lpoTmg7PkuI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ue5b+G54W95oOF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mHkeWdmuOAgjwvcD48cD48ZW0+NTUuPC9lbT7mmLzogJXlpJzor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Ov5oCn55u454ix44CCPC9wPjxwPjxlbT41Ny48L2VtPuS9keS9oO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nlJ/kuJbkuJbjgII8L3A+PHA+PGVtPjU5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iQ55i+44CCPC9wPjxwPjxlbT42MC48L2VtPuW/meedgO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jIflsJblvq7lh4njgII8L3A+PHA+PGVtPjYyLjwvZW0+5omB6Iif6L29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pOWtpuiLpue7g+OAgjwvcD48cD48ZW0+NjQuPC9lbT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v4PjgII8L3A+PHA+PGVtPjY1LjwvZW0+5YWx6LW06buE5rO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peatpemrmOWNh+OAgjwvcD48cD48ZW0+NjcuPC9lbT7mhJ/mg4XmvZTnm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R5rC05Lq655Sf44CCPC9wPjxwPjxlbT42OS48L2VtPu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k+absuOAgjwvcD48cD48ZW0+NzAuPC9lbT7pm6jokL3lt53kuI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5u45oGL44CCPC9wPjxwPjxlbT43Mi48L2VtPuaBi+S9oOaIkOe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vo7mu6Hlrrblm63jgII8L3A+PHA+PGVtPjc0LjwvZW0+5YG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644CCPC9wPjxwPjxlbT43NS48L2VtPuazqui/h+aIkOeI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HmtZHlmanlmanjgII8L3A+PHA+PGVtPjc3LjwvZW0+5YC+5b+D5Li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JueW8j+mik+W6n+OAgjwvcD48cD48ZW0+NzkuPC9lbT7kvZXl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gwLjwvZW0+6Zmq5L2g5Yiw6IW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eIseS4gOeUn+OAgjwvcD48cD48ZW0+ODIuPC9lbT7piIrlm5rnrpvls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1aTRjYmp5Z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dWk0Y2JqeWZ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FD558934E805A6D85A6F0222DB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