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23DD18645C4439372902268A36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23DD18645C4439372902268A36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5oqk5aOr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Wcq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Fhea7oea0u+WKm++8jOeXheeXm+WcqOS9oOeahOeFp+mhvuS4i+a2iOWkse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aKiuWBpeW6t+S8oOmAku+8jOaKiua4qeaDheWlieeMru+8jO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/meS9jeWco+a0geeahOWkqeS9v+iKguaXpeW/q+S5kO+8jOWQ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pOWjq+aci+WPi+W5s+WuieWBpeW6t++8gT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Cqei0n+edgOaVkeatu+aJtuS8pOeahOS9v+WRve+8jOaIkeefpemBk+S9o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mDveiDvei9u+advuW/q+S5kOOAguaIkeS7rOimgeS/nemHjei6q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WvueXhe+8jOaLpeacieWBpeW6t++8jOaJjeS8mueci+WIsOaKpOWjq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geelneaKpOWjq+iKguW/q+S5kOOAgjwvcD48cD48ZW0+My48L2VtPuacieS4g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+rueske+8jOiDvempsei1tueXhemtlO+8m+acieS4gOenje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tOedgOm7keWknOebtOWIsOWkqeS6ru+8m+acieS4gOenjeW5s+WHoe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oOaVsOS6uueci+WIsOW4jOacm+OAguaKpOWjq+iKguWIsOS6hu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NC48L2VtPuS9oOaYr+mZjeS4tOS6uumXt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7mOWHuuiuqeeXheS6uui1t+atu+WbnueUn++8m+aYr+S9oOeahOm8k+WK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S6uuaImOiDnOeXhemtlO+8m+aYr+S9oOeahOW+rueskeiuqeS4lueVjOabt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WbvemZheaKpOWjq+iKgu+8jOelneeZveiho+WkqeS9v+S7r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cieS4gOWkqe+8jOS9oOi1sOW+l+WkquWA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i9rOi6q++8jOaIkeeahOelneemj+WwseWcqOS9oOi6q+i+ue+8geS4jeeuo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euoeWkmuWwkeW5tO+8jOaEv+i/meelneemj+WMluS4uu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cqOS9oOeUn+WRveeahOavj+S4gOWkqe+8g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qOS7rOeahOW+rueske+8jOaYr+S4lueVjOS4iuacgOe+juS4v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CqOS7rOeahOacjeWKoe+8jOaYr+WvueS6uuexu+eUn+WRveacgOi0tOW/g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cqOi/meS4queJueauiueahOiKguaXpe+8jOivt+iuqeaIkemAgeS4iuecn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KpOWjq+iKguW/q+S5kO+8gTwvcD48cD48ZW0+Ny48L2VtPuaUtumbh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7veelneemj++8jOavj+S4gOenjeaEv+acm++8jOaPj+e7m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Bk+e7huiKgu+8jOavj+S4gOS4quS8geebvO+8jOWvhOS6iOS9oOa3se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elneS9oOaKpOWjq+iKguW/q+S5kO+8gTwvcD48cD48ZW0+OC48L2VtPuaA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eW/g++8jOW4pua7oeiEuOW+rueske+8jOeXheS6uua7oeaEj+aYr+WkqeiBjO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sOW/g+acgOS4uumrmOOAguaKpOWjq+iKguWIsOS6hu+8jOelneS9oO+8muacjeWKo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eXheS6uuensOmBk++8geW3peS9nOmhuuWIqeiuqeWuueminO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a4qemmqOeahOWjsOmfs++8jOaYr+aKpOWjq+eahOmXruWAme+8m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s+W/g++8jOaYr+aKpOWjq+eahOebruWFie+8m+acgOa4qeaalu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S9v+eahOeFp+mhvu+8m+acgOa4qemmqOeahOelneemj++8jOaYr+WkqeS9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geaKpOWjq+iKgu+8jOaEv+aVrOeIseeahOeZveiho+WkqeS9v+S7r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5uOemj++8gTwvcD48cD48ZW0+MTAuPC9lbT7mnIDojaPogIDkuob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ml6Dnp4Hkuobml7bpl7TnmoTmmK/kvaDvvIzmnIDlu7bplb/kuob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mnIDlg4/lpKnkvb/nmoTmmK/kvaDvvIzlpoLmiJHmiYDop4HvvIz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npZ3nvo7kuL3nmoTmiqTlo6vvvIzkvaDvvIzmsLjov5zlgaXlurf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vvIE8L3A+PHA+PGVtPjExLjwvZW0+57yT57yT6LWw6L+H6L+Z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6C05Zyf55qE5aOw6Z+z77yM5bCP6bif6bij5ZSx55qE5qyi5LmQ77yM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rC05Lit5byl5ryr5byA5p2l77yM5ruL5ram552A5bmy5p6v5LqG5LiA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Zuo5rC05pe26IqC77yM5q+P5LiA5ru06Zuo54+g6YO95piv5a+55L2g5pyA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xMi48L2VtPuS4gOmhtueZveiJsueahOaKpOWjq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0geeZveeahOWkp+ikguaYr+acgOe+jueahOijheaJru+8jOS4gOiEu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cgOWKqOS6uueahOihqOaDhe+8jOS4gOWPpea4qeaflOeahOmXr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ivreiogOOAguS9oOaKiuWBpeW6t+OAgeW/q+S5kOOAgeW5s+Wuie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7meS6huaIkeS7rOOAguaKpOWjq+iKguWIsOS6hu+8jOelneaKpOWjq+aci+WPi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gTwvcD48cD48ZW0+MTMuPC9lbT7lmJjlr5Lpl67mmpbpl67nl4Xmg4X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IbljIblt6Hnl4XmiL/jgILmiZPpkojpgIHoja/ohLjlkKvnrJHvvIznl4Xkurrlrrb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Z7miazjgILlhbPmgIDlpIfoh7Pnu4boioLorrLvvIzkuI3ljozlhbbng6bmnI3liqH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mmK/nmb3ooaPlpKnkvb/vvIzkuLrkurrpl7TpgIHmnaXlronlurf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nmb3ooaPlpKnkvb/lpoLmhI/lkInnp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yA576O55qE56yR5a6577yM6K6p55Sf5ZG96IO96L+95qKm77yb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6K6p5biM5pyb5LiN6JC956m677yb5piv5pyA576O55qE56ew5ZG8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5eF55eb44CC5oqk5aOr6IqC5Yiw5LqG77yM56Wd55m96KGj5aSp5L2/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i6q+i6q+a0geeZveaXoOeRle+8jOS4gOWjs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mXruWAme+8jOi6q+W/g+eWsuaDq+W3sumdnuW4uO+8jOW+rueskeacjeWKoeaAu+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iuWkqeaYr+aCqOeahOiKguaXpe+8jOelneaZruWkqeS4i+eahOaKpOWjq+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awuOmpu+OAgjwvcD48cD48ZW0+MTYuPC9lbT7mmKXmnaXnmb7oirHmraP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miqTlo6vmuKnmn5TniLHmtpPmtpPjgILlv6Dkuo7ogYzotKPkuZDlpYnnjK7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mg4Xnu7Xnu7XjgILmraXlsaXovbvnm4jli6TnhafnnIvvvIzml6Dlvq7kuI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lh4/jgILovpvoi6blirPkvZzkuI3mirHmgKjvvIzkuIDniYfotaTor5rmraPlq6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mhL/miqTlo6vmnIvlj4vku6zoioLml6X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LiA6Lqr5rSB55m955qE5aSn6KSC77yM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54eV5bi977yM5LiA5aOw6LS05b+D55qE6Zeu5YCZ77yM5LiA5oq5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6aKX57qv5rSB55qE54ix5b+D77yM5LiA5L2N576O5Li9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6Wd56aP77yM5oqk5aOr6IqC5Yiw77yM5oS/5bm/5aSn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C5pel5b+r5LmQ77yM5bmz5a6J5YGl5bq377yBPC9wPjxwPjxlbT4xOC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mAgeS9oOS4gOS4quaKpOi6q+espu+8jOS/neS9oOWuieW6t+WPiOW5uOem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WueeBteS4ueiNr++8jOS/neS9oOi0oua6kOa7mua7muWIsO+8m+mAgeS9oOS4gOag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Nie+8jOS/neS9oOWutuW6reWSjOedpuS4h+S6i+Wlve+8geelneemj+mAge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UtuWlveOAgjwvcD48cD48ZW0+MTkuPC9lbT7kvaDosaHnlJjnlJznmoTmuIX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ojZLoipznmoTmspnmvKDvvIzorqnnl4XprZTov5znprvvvJvkvaDosaH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lhrDlh4nnmoTlv4PngbXvvIzorqnkvKTnl5vmtojpgJ3jgIL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vvIzmhL/kvaDmiqTlo6voioLlv6vlv6vkuZD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qE5b6u56yR5piv5LiA6ZKI5b+r5LmQ5YmC77yM5oSJ5oKm5LqG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2g55qE5rip5p+U5piv5LiA6ZKI5bm456aP5YmC77yM5a6J5oqa5Lq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+D5oCB77yM5L2g55qE5bC96IGM5piv5LiA6ZKI5bq35aSN5YmC77yM5YGl5bq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5qE6Lqr5b+D77yM5oqk5aOr6IqC77yM5oS/5oqk5aOr5pyL5Y+L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4qeaflOiAkOW/g+aYr+S9oOeahOeJuei0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RteaKpOedgOavj+S4gOS4quWPl+S8pOeahOi6q+S9k++8m+eZveiho+WkqeS9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ecn+W/g+aKiueIseaVo+WIsOavj+S4gOS4quinkuiQveOAg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6i+S6i+WmguaEj++8gTwvcD48cD48ZW0+MjIuPC9lbT7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5jnmoTlvq7nrJHvvIzkuI3lj5jnmoTovpvlirPvvIzkuI3lj5jnmoT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mm7TlpJrnmoTmrKLkuZDlgaXlurflkozlubjnpo/jgILkvaDku6z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vvIzmkLrluKbnpo/npYnpmY3okL3lh6Hpl7TjgILlg4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7TmlazvvIzmiqTlo6voioLlv6vkuZDvvIE8L3A+PHA+PGVtPjIzLjwvZW0+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mN5o+Q77yM5YGl5bq35piv5byA5b+D55qE6LS656S877yM5YGl5bq3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iM5YaA44CC5YWz5rOo5L2g55qE5YGl5bq377yM5oiR5oS/5YGa5L2g55qE5bC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uK5aSp5piv5Zu96ZmF5oqk5aOr6IqC77yM56Wd5L2g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0geeZve+8jOaYr+S9oOeahOiho+ijs++8m+W+rues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ouixoe+8m+eIseW/g++8jOaYr+S9oOeahOWQjeWtl++8jOmjnue/l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ueZveiho+WkqeS9v++8jOS9oOaYr+WBpeW6t+eahOWMlui6q++8jO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+8geaKpOWjq+iKgu+8jOelneS9oO+8muW/q+S5k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nl4XprZTnrLznvanlnKjkvaDmiJHouqvovrnml7bvvIz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KrmuKnppqjnmoToioLml6Xlt7Lnu4/po5jnhLbogIzoh7PvvIzlnKjov5n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lj6/og73lpLHljrvvvIzmg5/ni6zkuI3og73lv5jnmoTlsLHmmK/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7lgJnkuIDlo7DvvJroioLml6Xlv6vkuZDvvIE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2r5aOr77yM5a6I5oqk57u/6Imy55qE55Sf5ZG95biM5pyb77yb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p5L2/77yM5o2n5Ye654Gr57qi55qE54Ot5oOF77yb5L2g5piv5rip5p+U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Wz6YOO77yM54Wn5Lqu55eF5Lq655qE5b+D5oi/44CC5L2g5bCx5piv5aSp5Zy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5qE5oqk5aOr77yM5oqk5aOr6IqC5Yiw5LqG77yM55yf5b+D5Li6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M5ZSx77yM5oS/5L2g5Lus55Sf5rS75bm456aP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wlOS4uumCruW3ru+8jOaKiuaIkeeahOeDreiFvuiFvueahOmXruWAmeijheiu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jOWNsOS4iuecn+W/g+S4uumCruaIs++8jOW6puaBkua4qeW/q+mAku+8jOaUt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OAguelneS9oO+8muaKpOWjq+iKguaEieW/q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puYXnv6nnv6notbfoiJ7vvIzkvLznmb3pua3lpZTotbDlv5nnoozjgILlpoLnmb3p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4XmiL/vvIzkuLrnl4XlkZjng63mg4XmnI3liqHjgILpl67lr5LlmJjmmpbpgI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ZPpkojms6jmtrLllpznrJHpopzjgILlronmhbDkuqTmtYHnu4blhaXlvq7vvI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5Tlp6jnmb3ngbXllLHjgILmnIjml6XmiqTlo6voioLvvJrnpZ3mhL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I5LjwvZW0+6L275aOw5oWi6K+t5piv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5m96KGj55m96KOZ5piv5L2g55qE54m56Imy77yM5pWR5q275om25Lyk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M77yM5oqk55CG55eF5Lq65piv5L2g56We5Zyj55qE6IGM6LSj77yM5L2g6LWL5Lq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bC955qE54ix5peg56eB55qE5oOF77yM5L2g5oqK6Z2S5pil5YyW5L2c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oqk5aOr6IqC77yM5oS/55m96KGj5aSp5L2/5Lus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7rOWwseaYr+eIseeahOenjeWtkOeahOS8oOaSreiA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e8lOmAoOiAheOAguS9oOS7rOeUqOWdmuWumuWcsOecvOelnum8k+iIn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W/g++8jOeUqOa4qeaalueahOWPjOaJi+WRteaKpOeXheS6uueahOWBpeW6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e+juS9oOS7rO+8mueZveiho+WkqeS9v++8gTwvcD48cD48ZW0+MzEuPC9lbT7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o7Dpn7PvvIzmmK/miqTlo6vnmoTpl67lgJnvvJvmnIDmuKnmmpbnmoTvvIzmmK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m67lhYnvvJvmnIDmuKnmmpbnmoTlkbXmiqTvvIzmmK/lpKnkvb/nmoTnhafpo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ppqjnmoTnpZ3npo/vvIzmmK/lpKnkvb/nmoTnpYjnpo/vvIHmiqTlo6v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nmb3ooaPlpKnkvb/ku6zlpb3kurrkuIDnlJ/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6eN5ruL5ZGz77yM55m+6L2s5Y2D5Zue77yb5pyJ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paw77yb5pyJ56eN5ZG15oqk77yM5YWz54ix5pyJ5Yqg77yb5pyJ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b275b+D5omJ77yb5pyJ56eN6LSj5Lu777yM56We5Zyj5Lyf5aSn77yb5pyJ56eN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v5pWs5Y+v5L2p44CC5Zu96ZmF5oqk5aOr6IqC77yM6K6p5oiR5Lus5ZC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KGj5aSp5L2/6Ie05pWs77yM56Wd56aP5LuW5Lus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+pOWxse+8jOWwseaYr+a5luaziueahOWkqeS9v++8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wseaYr+eZveS6keeahOWkqeS9v++8m+m7juaYju+8jOWwseaYr+m7ke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m+mYs+aYpe+8jOWwseaYr+eZvembqueahOWkqeS9v++8m+S9oOS7r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S9v+OAguaKpOWjq+iKgu+8jOelneS9oOW8gOW/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i7Hli4fnmoTmmK/lsIblo6vvvIzmnIDoi7Hkv4rnmoTmmK/nlLflo6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K/lpbPlo6vvvIzmnIDnvo7lkbPnmoTmmK/lj6/kuZDlo6vvvIzmnID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oZXlo6vvvIzmnIDml6DnlKjnmoTmmK/ljZrlo6vvvIzmnIDlj6/niLHnmoTmmK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mnIDlj6/mlaznmoTmmK/miqTlo6vnmoToioLml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p5p+U5oqK5b+D54G155qE5Lyk55eb5oqa5pG477yM5piv5L2g55qE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55qE55eF55eH5raI6Zmk77yM5piv5L2g55qE5peg56eB5oqK5aWJ54yu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yg5pKt77yM5piv5L2g55qE5b6u56yR5bq35aSN55qE5biM5pyb5Lyg6L6+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qk5aOr5pyL5Y+L5Lus5bm456aP5YGl5bq3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peaVkeatu+aJtuS8pOS4uuiBjOi0o++8jOS7peaXoOengeWlie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+iogO+8jOS7peaLr+aVkeeUn+WRveS4uuaJv+ivuu+8jOWlueS7rOaYr+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Ev+WkqeS4i+aJgOacieeahOaKpOWjq+awuOi/nOW5tOi9u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zcuPC9lbT7kvaDnmoTnrJHlvojmuKnmmp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Ivop4HvvJvkvaDnmoTmiYvlvojmuKnmn5TvvIzkvYbmmK/miJHkuID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vvJvmiJHmuLTmnJvooqvlgaXlurfmi6XmirHvvIzmiJHnj43mg5z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vvIzmhL/miqTlo6vpg73mgqDpl7LvvIE8L3A+PHA+PGVtPjM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ZG15oqk55Sf5ZG977yM5aCq56ew5Lyf5aSn77yb55So6Z2S5pil5oqk6I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Km5L2p77yb55So5b+D54G15o2N5Y2r5pON5a6I77yM5aCq56ew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4ix5rip5pqW5Lq66Ze077yM5Yy75b635bSH6auY44CC5oqk5aOr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oqk5aOr6IqC5pel5b+r5LmQ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W+rueskemHjOebm+a7oeS6uumXtOeahOaDheaE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mHjOiThOa7oeeUn+WRveeahOa4qeaflO+8jOS9oOeahOS4k+azqOmHjOWGme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eahOeyvuelnu+8jOS9oOeahOmdkuaYpeWcqOeZveiho+S4i+eEleWPkeWFieW9q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WQkeS4gOebtOWdmuWuiOWcqOacjeWKoeS4gOe6v+eah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HtOaVrOOAgjwvcD48cD48ZW0+NDAuPC9lbT7po5jpgLjnmb3ooaPmmK/kv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v4XohoDvvIzlpKnkvb/vvIzmgLvkvLTnnYDnpaXkupHpo57nv5TjgILkvaD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fmsJTlkozluIzmnJvvvIzluKbnnYDkurrku6zkuIDotbfpo57lvoDmoqbmg7P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iqTlo6voioLvvIznpZ3kvaDvvJrlpKnlpKnlv6vkuZDlgaXlurfjgIHmsLjov5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vILkuq7vvIE8L3A+PHA+PGVtPjQxLjwvZW0+5LqU5pyI6Iqx5byA6aaZ5ruh5bed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L+H5pWP6KaB57uV5byA77yb5aSP5pel6Ziz5YWJ5pqW5rSL5rSL77yM5Ye66Ze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Lye77yb5omT6Zu35LiL6Zuo55yL5aSp5rCU77yM5b+95Ya35b+954Ot5Yir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q65Lq66YO95YGl5bq377yM5oqk5aOr5omN5Lya56yR5b6X5aW977yb56W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0Mi48L2VtPueUmOmcsuiZveWwj+WNtOiDv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csO+8jOe7huawtOmVv+a1geWxleeOsOaXoOmZkOeUn+acuu+8jOe6r+a0g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Vkeatu+aJtuS8pOeahOagh+W/l++8jOaXoOengeeahOWlieeMruiuqe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7tue7re+8jOeZveiho+WkqeS9v+aYr+W/g+S4reacgOW0h+mrmOeahOiNo+iq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WMu+eWl+aImOe6v+S4iueahOaKpOWjq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EieW/q++8gTwvcD48cD48ZW0+NDMuPC9lbT7orqnlubPlronnmbvku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J3ogIzlrabpgZPvvIzorqnlv6vkuZDkuI7kvaDovbvovbvmi6XmirHorqn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kvJrnu5XpgZPvvIzorqnng6bmgbzkvY7lpLTmgoTmgoTotbDmjon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orqnlubjnpo/msLjov5zlr7nkvaDlvq7nrJHvvIznpZ3kvaD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E8L3A+PHA+PGVtPjQ0LjwvZW0+5oqk5aOr6IqC77yM6YKj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5L6d54S25aWL5paX5Zyo55eF5bqK5YmN77yM54Wn6aG+55e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5eF5Lq677yM5YWz5oCA55eF5Lq677yM5bCG5LuW5Lus55qE6Z2S5pil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5eF5Lq65Yqb6YeP77yM5oyH5byV55eF5Lq65YmN6L+b44CC5LuK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d5oqk5aOr5Lus6IqC5pel5b+r5LmQ44CCPC9wPjxwPjxlbT40NS48L2VtP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S4gOimgeelneemj+eZveiho+WkqeS9v++8jOS6jOimgeelneemj+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+OAguaYr+S9oOS7rOWvueS7luS6uuS7mOWHuuS6huWFqOmDqOeahOWFs+eIseS4j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+m+iLpuS6hu+8geelneS9oOS7rOiKguaXpeW/q+S5kO+8jOawuOi/nO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DYuPC9lbT7lpLjotZ7kvaDnmoTor43lpKrlpJr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nKPmtIHmnaXmpoLlhrXvvIzotZ7miazkvaDnmoTor53lpKrnvo7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7lnKPmnaXmgLvnu5PvvIzkvaDlsLHmmK/nvo7kuL3nmoTnmb3ooaPlpKnkvb/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mhL/miqTlo6vmnIvlj4vku6zlvIDlv4Plv6vkuZ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6ISa5q2l5YyG5YyG77yM5a6I5oqk55Sf5ZG9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Y6aOY77yM5YGl5bq35rC46JGG77yb5b6u56yR55Sc55Sc77yM5bm456aP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b+Z5b+Z77yM5b+r5LmQ5YWx5Lqr77yb5aSp5L2/5aSp5L2/77yM56Wd56aP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5m96KGj5aSp5L2/77yM5oqk5aOr6IqC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geeZve+8jOWwseaYr+S9oOeahOiho+ijs++8m+W+rueske+8jOWwse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m+aXoOenge+8jOWwseaYr+S9oOeahOWlieeMruOAgueZveiho+WkqeS9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peW6t+eahOWMlui6q++8jOS9oOWwseaYr+eUn+WRveeahOW4jOacm+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elneS9oOWQieelpeOAgjwvcD48cD48ZW0+NDkuPC9lbT7lpKnkvb/nvo7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oLvvIzlpYnnjK7lpJrvvIzlv4PngbXnvo7vvIzkuI3mgJXoi6bvvIzkuI3mgJX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vvIznnJ/lv4PpmarvvIznpZ3npo/kvaDvvIzlsJHlirPntK/vvIzlkInnpa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m7jpmo/vvIznjLTlubTmlrDmmKXliLDvvIzmhL/kvaDnlJ/mtLv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zmiqTlo6voioLlv6vkuZDvvIE8L3A+PHA+PGVtPjUwLjwvZW0+5L2g5p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aS55uu55qE6KGj6KOz77yM5L2g5pyJ5Y+v5Lq65rip5p+U55qE5b6u56yR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ZOB6LSo77yM5L2g5pyJ55Sf5rS75bu257ut55qE5biM5pyb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p2l5Yiw77yM56Wd5L2g5ZCJ56Wl5bmz5a6J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fpemBk++8jOWGjeWkmueahOivl+WPpeS5n+ihqOi+vu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+8jOWGjeiJs+eahOmynOiKseS5n+eCuee8gOS4jeS6hu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atjOWjsOS5n+S4jeiDveWUseWHuuaIkeS7rOWvueS9oOeahOaEn+a/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eUqOi/meacgOactOWunueahOmXruWAmeihqOekuuaIkeS7rOeahOW/g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aKpOWjq+iKguW/q+S5kO+8gTwvcD48cD48ZW0+NTIuPC9lbT7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43miYvluobvvIzlpKnkuIvnmb7lp5Pkv7HmrKLpopzjgILnmb3ooaPkvb/ogIXmmK/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IHmnaXlgaXlurfml6Dnl4XouqvjgILmiYvms5Xovbvlt6fml6Dnl5vmhJ/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Knmn5Tku6TkurrmlazjgILmgIHluqbmuKnlkozpnaLluKbnrJHvvIznl4Xkurrlr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jgILlm73pmYXmiqTlo6voioLliLDkuobvvIznpZ3miqTlo6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q2l5bGl5YyG5YyG77yM5aSc5Lul57un5pe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yo55eF5bqK5YmN77yM56m/6KGM5Zyo55eF5Yy66YeM77yM5L2g5Lus6L2755uI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Yy76Zmi5LiA6YGT6Z2T5Li955qE6aOO5pmv77yM5aaC6K+X5aaC55S777yM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Li977yM55m96KGj5aSp5L2/55qE56ew5Y+36KKr5L2g5Lus55So6KGM5Yqo6K+g6YeK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vvIzlm73pmYXmiqTlo6voioLvvIzlkJHmiYDmnInnmoTljLvmiqTkurrlkZj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2g5Lus5piv5aSp5L2/55qE5YyW6Lqr77yM6ZmN6JC9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p2l56aP56WJ44CC56yR5a655bim57uZ5Lq65rip5pqW5ZKM5Yqb6Ye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im57uZ5Lq65bm456aP5ZKM5YGl5bq344CC5YOP55m96KGj5aSp5L2/6Ie05p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44CCPC9wPjxwPjxlbT41NS48L2VtPueZveiho+WkqeS9v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iOWktOe7meaCo+iAheazqOWFpeWBpeW6t++8jOeUqOW+rueskee7meaCo+iAheaTpuaL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eUqOecn+ivmuWuieaFsOaCo+iAheW/g+eBte+8jOeUqOi0o+S7u+WuiOacm+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+8jOeUqOWFs+eIseWuiOaKpOaCo+iAheeahOW/q+S5kO+8jOS7iuWkq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eZveiho+WkqeS9v+W/q+S5kOS4gOeU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lnKPmtIHvvIzlpoLmraTnvo7kuL3vvIzkuIDouqvnu53mioDvvIz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Knkvb/lkI3kuYnmlZHmrbvmibbkvKTvvIzmi4XotbfpgZPkuYnvvIzkuI3mg6f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ronljbHol4/otbfvvIzlpYnnjK7kuIDnlJ/jgILkupTkuIDkuozkuJbnlY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hL/lj6/niLHnmoTmiqTlo6vmsLjov5zlubTovbv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OP55m95LqR5LiA5qC357qv5rSB5peg55GV77yM5YOP55m+5ZCI5LiA5qC3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qz6aaZ77yM5YOP5ZOI6L6+5LiA5qC35Zyj56We44CC5ZCR5pyA57qv5rSB44CB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oqk5aOr6YGT5LiA5aOw77yM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Yr+S6uumXtOe+juS4veeahOWkqeS9v++8jOacieS4gOWPjOeBte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e/heiGgO+8jOW8oOW8gOW3pue/he+8jOmlseWQq+eIseW/g+S4j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s+e/vO+8jOWFhea7oea4qeaflOS4juWFs+aAgOOAguWwseaYr+i/meWP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8tOaCo+iAhemjnue/lOWcqOmAmuW+gOWBpeW6t+eahOi3r+mAlOOAg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Ev+e+juS4veeahOeZveiho+WkqeS9v+S7r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o47pm6jml6Dmg4XvvIzkurrmnInmg4XvvJvlpJrlsJHkuK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miJjmlpfnmoTkuI3nnKDlpJzvvIzmmK/kvaDpmarmiJHku6zlhbHlkIzluqb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ngb7pmr7kuK3ml6DliqnnmoTnnLznpZ7vvIzkvaDnlKjmuKnmg4Xmiprmhb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pJrlsJHkuKrnl4Xnl5vkuK3nhKbomZHkuI3lronnmoTlv4PvvIzmmK/kvaDnl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4LlvK/lronmiprjgILku4rlpKnmmK/mgqjnmoToioLml6XvvIznpZ3mgqj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ml6Xph4zvvIzouqvovrnlm7Tnu5XnnYDmu6Hmu6HnmoTnpZ3npo/vvIH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wLjwvZW0+5pyA5bmz5Yeh6ICM5Y+I5pyA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u6YCa6ICM5Y+I5pyA54m55Yir77yM5pyA5Y+v5oCV6ICM5Y+I5pyA5Y+v54i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CP6ICM5Y+I5pyA5Z2a5by677yM5pyA576O5Li96ICM5Y+I5pyA5Y+v54ix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5oqk5aOr77yM6IqC5pe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Wjq+S4gOWIsOadpe+8jOWBpeW6t+WwseadpeS4tOOAguS4g+S4iuWPiOWFq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6lOmZpOS6jOOAgueDpuaBvOWFqOaJq+WFie+8jOeXhemtlOWFqOi1tui3k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kqemZje+8jOW5uOemj+S7juS4nOadpeOAguelneWlveW/g+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hmeTFo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VoZnkxaG80NG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23DD18645C4439372902268A36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