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785B3FD9CDE11F6D7D0FA6B6C2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785B3FD9CDE11F6D7D0FA6B6C2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eL5YeJ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mbqOS4gOWQkeS4jeino+S8ke+8jOi/nuaY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e7iOept+eni+OAgiZtZGFzaDsmbWRhc2g75qKF5bCn6Iej44CK6K+X5Y+l56eL6Zuo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6Ieq5piv5Lqk5rex6Zq+6K+d5Yir77yM5LiN5YWz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L6aOO44CCJm1kYXNoOyZtZGFzaDvph4rmlofnj6bjgIrliKvlj4smbWlkZG90O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qui/ueS4juWQm+WQjOOAizwvcD48cD48ZW0+My48L2VtPuaalumjjuiKsee7leagk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iNieayv+WfjuOAgiZtZGFzaDsmbWRhc2g75p2O55m944CK6YCB6KKB5piO5bqc5Lu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LPC9wPjxwPjxlbT40LjwvZW0+5rGf5p2R56eL6Zuo5q2H77yM6YWS5bC95LiA5bi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pgIHlrqLlvZLlkLT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mJHljaflkKzpo47lkLnpm6jvvIzpk4HpqazlhrDmsrPlhaXmoqb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KAlemZhua4uOOAiuWNgeS4gOaciOWbm+aXpemjjumbqOWkp+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vkuerueeni+mbqOmHje+8jOWHjOmchOaZmuiKseiQveeni+WH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6i544CK6Kej56eL5Y2B6aaW44CLPC9wPjxwPjxlbT43LjwvZW0+5Z+O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6eL6Zuo5aSW77yM5rGf5bGx5b2i6IOc5pqu5r2u5p2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rPjgIrlh6Tlh7Dlj7DjgIs8L3A+PHA+PGVtPjguPC9lbT7mmZrnqpflj4jlkKzokKf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DngrnmmI/nga/nm7jlr7nmhIHjgIImbWRhc2g7Jm1kYXNoO+mZhua4uOOAi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OS48L2VtPueni+mjjueni+mbqOaEgeeFnuS6uu+8jOWvkuWute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mguaNo+OAgiZtZGFzaDsmbWRhc2g76Zm25r655Lq644CK56eL5pqu6YGj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7oeW6reeni+mbqOi/h++8jOi/nuWknOe7v+iLlO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bqG6aaA44CK6Zey5bGF5Y2z5LqL44CLPC9wPjxwPjxlbT4x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to+mAoueni+mbqOiKgu+8jOmYtOawlOaZpuaYp+aXoOa4hemjjuOAgiZtZGFzaD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mbWRhc2g76Z+p5oSI44CK6LCS6KGh5bKz5bqZ6YGC5a6/5bKz5a+66aKY6Zeo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Ur+acieWIq+aXtuS7iuS4jeW/mO+8jOaarueDn+eni+mbqO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peOAgiZtZGFzaDsmbWRhc2g75p2c54mn44CK5oCA5ZC05Lit5Yav56eA5om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9l+ihvuS4jeWliOeni+mjjuWKm++8jOaui+a8j+WjsOWCrOeni+mb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u56Zuq6Iq544CK5Luj5Yir56a7Jm1pZGRvdDvnp4vnqp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XjgIs8L3A+PHA+PGVtPjE0LjwvZW0+5rC45aSc5LiN5Y+v5bqm77yM6Jup5ZCf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Jm1kYXNoOyZtZGFzaDvpkrHotbfjgIrnprvlsYXlpJzpm6jvvIzlpYnlr4TmnY7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gIs8L3A+PHA+PGVtPjE1LjwvZW0+5Ly85ZCr5oOF5oCB5oSB56eL6Zuo77yM5pqX5Ye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Cf6I+K5Lib44CCJm1kYXNoOyZtZGFzaDvlvpDpk4njgIrpopjmrrfoiI3kurrlroX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jgIs8L3A+PHA+PGVtPjE2LjwvZW0+5Lmd5pyI5rmW5LiK5Yir77yM5YyX6aOO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Jm1kYXNoOyZtZGFzaDvluLjlu7rjgIrpgIHpmYbmk6L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Ziz5LiN6IO96aqE77yM56eL6Zuo5LiN6IO95rer44CCJm1kYXNoOyZtZGFzaDvk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rlkozlvKDku7Llrp7op4Hlr4QmbWlkZG90O+WPpOS6pOiJsuS4jeWP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m6jlo7Dpo5Xpo5Xlgqzml6nlr5LvvIzog6Hpm4Hnv4Xmub/pq5jpo57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eni+mbqOWPueOAi+WFtuS4i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naXnp4vpm6jlkI7vvIznp4vmsJTpo5LnhLbmlrD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mbqOWQjueni+WHieOAizwvcD48cD48ZW0+MjAuPC9lbT7okKfmnaHlt7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brpnZnvvIzpo5LmspPku43pmo/np4vpm6jpo57jgIImbWRhc2g7Jm1kYXNoO+adjum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+iOueWFrOemheaIv+mXu+aiteOAizwvcD48cD48ZW0+MjEuPC9lbT7kuJzljZfnp4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s73lm73msLTov57lpKnjgIImbWRhc2g7Jm1kYXNoO+W8oOiAkuOAiuWIq+WklueU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S4gOS6jOmmliZtaWRkb3Q75Lic5Y2X56eL6Zuo6Laz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4iuiMheaqkOimhuawtOS9ju+8jOaXqeadpeeni+mbqOWwmuiZuemc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6Z44CK5ZKM5q+b5ZCb5bee5a6F5YWr5ZKPJm1pZGRvdDvmlrnmsrzk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u46YCi5LiN6K+t77yM5LiA5py16IqZ6JOJ6JGX56eL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lrrnoi6XjgIrlh4/lrZfmnKjlhbDoirEmbWlkZG90O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vreOAizwvcD48cD48ZW0+MjQuPC9lbT7okKTlhYnlr5LmrLLmt6HvvIznp4vpm6j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JrjgIImbWRhc2g7Jm1kYXNoO+adqOS4h+mHjOOAiumbqOWknO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zmt7zlr5LmtYHlub/vvIzoi43oi43np4vpm6jmmab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etlOijtOi/qui+i+WPo+mBh+mbqOW/hue7iOWNl+WxseS5i+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p4vpo47kuIfph4zoipnok4nlm73vvIzmmq7pm6jljYPlrrbolpzojZ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reeUqOS5i+OAiueni+Wuv+a5mOivl+WPpeaxn+mBh+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p4vpm6jnlo/lgY/lk43vvIznp4vngrnlpJzov7jllbzjgIL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5bmrKHoloToob7mkLrjgIImbWRhc2g7Jm1kYXNoO+acseW9neWwiuOAiumjjuidtuS7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eL6Zuo55aP5YGP5ZON44CLPC9wPjxwPjxlbT4yOC48L2VtPumYkemjjuS8j+mb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t+e6t++8jOWbm+a1t+WFq+iNkuWQjOS4gOS6k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Y+544CL5YW25LqMPC9wPjxwPjxlbT4yOS48L2VtPuS4gOWknOe7v+iNt+mcnOWJ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muS7lueni+mbqOS4jeaIkOePoOOAgiZtZGFzaDsmbWRhc2g75p2l6bmE44CK5YG2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2b3Z1YmhzLmh0bWwiPmh0dHBzOi8vZHVhbmp1emlrdS5jb20vZHVhbmp1emkvbGN3dm92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785B3FD9CDE11F6D7D0FA6B6C2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