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0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AD71646CFC1FBF782AA47002DFF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AD71646CFC1FBF782AA47002DFF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iP5pil5ZSv576O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aaluiKseW8gOWuueminOaUue+8jOe+juaZr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gOeJh+OAgjwvcD48cD48ZW0+Mi48L2VtPuacgOaYr+S4gOW5tOaYpeWlveWkh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nOeDn+afs+a7oeeah+mDveOAgjwvcD48cD48ZW0+My48L2VtPui4j+aYpei1j+iKse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S4jei0n+ePoOWfjuWlveaYpeWFieOAgjwvcD48cD48ZW0+NC48L2VtPue6ouii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jOWkuOafv+iSgu+8jOmdkuaXl+ayvemFkui2geaiqOiK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S7iuaXpeatpOmXqOS4re+8jOS6uumdouahg+iKseebuOaYoO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utuiKseS4jeWmgumHjuiKsemmme+8jOmHjuiKseiuqeS9oOaEgeaWre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Ev+WHm+WGrOi/h+WQju+8jOWGsOmbquiejeWMlu+8j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mYtOmcvuaVo+WwveOAgjwvcD48cD48ZW0+OC48L2VtPuiuuOS4gOW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acieWHoOWbnumjjuWNjueni+aciOOAgjwvcD48cD48ZW0+OS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i/mOWOn+acrOaAp++8jOWWnOasoue6t+e5geeahOS4lumXtO+8jOWWnOasoumHh+i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1hei4j+OAgjwvcD48cD48ZW0+MTAuPC9lbT7miJHop4Hov4fnmoTmnIDnvo7nmo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kvaDnqb/ov4fnvqTmib7liLDmiJHnmoTpgqPkuKrlm5vm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Kj5LiA5bm06Iqz6b6E5LqM5YWr77yM5oiR5Lus6YeH552A6YeO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NiuWkj++8jOiKseW8gO+8jOmBh+ingeWHjOmc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mKXpo47moYPmnY7oirHlvIDml6XvvIznp4vpm6jmoqfmoZDlj7bokL3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Of6Iqx5LiJ5pyI77yM6I2J6ZW/6I666aOe77yM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oiR562J5L2g5b2S5p2l44CCPC9wPjxwPjxlbT4xNS48L2VtPuaYpeaal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awtOa1ge+8jOaYpeWkqeaYpeiNieaUvuaYpeeJm+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oirHlvIDnmoTlo7Dpn7PvvIzorqnkuIDpopflv4Pmn5PkuIroirHpp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6K+06Iqx5byA576O77yM6LCB6KeB6Iqx6JC95rOq77yf5b+D5Ly8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57uT77yM5bCY57yY6LCB5ZCM6YaJ44CCPC9wPjxwPjxlbT4xOC48L2VtPuiKseW8gO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peiJsua7oeWbreOAgjwvcD48cD48ZW0+MTkuPC9lbT7ku4rlubTmrKLnrJHlpI3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4vmnIjmmKXpo47nrYnpl7LluqbjgII8L3A+PHA+PGVtPjIwLjwvZW0+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aaC5L2g77yM5ryr5ryr5bKB5pyI5Y+q5b+15ZC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NgemHjO+8jOS4jeWmguWQu+S9oOOAgjwvcD48cD48ZW0+MjIuPC9lbT7mmKX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rrnnKDkuI3lvpfvvIzmnIjnp7voirHlvbHljbDkuK3lpK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E6YO96KeC6YeM5qGD5Y2D5qCR77yM5bC95piv5YiY6YOO5Y675ZCO5q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mjjuWNgemHjO+8jOS4jeWPiuebuOmBh+acieS9oOOAguaZt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jOS4jeWPiuW/g+S4reacieS9oOOAgjwvcD48cD48ZW0+MjUuPC9lbT7pl67lk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lpJrmhIHvvIzmgbDkvLzkuIDmsZ/mmKXmsLTlkJHkuJzmtY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76Iqx77yM5LiA5Lu95b+Z56KM5Lit55qE5b+r5Lm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aluiKseW8gOmmmea7oemZou+8jOabmeWFieaZrueFp+e6oumBj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mmpboirHlvIDvvIzlpITlpITnlJ/mnLrkuIDniYfjgILngo7p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v4Plv4Pnm7jljbDkurrpl7TjgII8L3A+PHA+PGVtPjI5LjwvZW0+54Gr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6C05LqG5LiA5Liq5rSe77yM5oiR6IOM552A5YWo6L2m5Y6i55qE5Lq65ZK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o2i56eY5a+G44CCPC9wPjxwPjxlbT4zMC48L2VtPuaYpeaXpemHjOmVv+axn+i+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axn+WNl+mHjuiKseiNieOAgjwvcD48cD48ZW0+MzEuPC9lbT7ojYnoibLpnZLpnZLm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u4TvvIzmoYPoirHljobkubHmnY7oirHpppnjgII8L3A+PHA+PGVtPjMyLjwvZW0+5YW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Z5b+D77yM6K+75Lmm5Lul5piO56S844CCPC9wPjxwPjxlbT4zMy48L2VtPumHju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j+WcqOi/meS6m+W5s+WHoeeahOS4lueVjOmHjO+8jOWvueS9oO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mKXmmpboirHlvIDpmLTpnL7mlaPvvIznu53lpITpgKLnlJ/mmabmsJT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il5pel5ri477yM5p2P6Iqx5ZC55ruh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pemjjuWNgemHjO+8jOmZjOS4iuiKseW8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vlvIDnmoTph47oirHvvIzmiJborrjlj6/ku6XmiprlubPlv6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GD5LmL5aSt5aSt77yM6LiP5pil5aW95Zyw5pa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iKsemAgee7meWkp+Wutu+8jOiKseW8gOiKseiQve+8jOiKseiInuiKs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sIznsIzml6Dpo47oirHoh6rloJXjgILlr4Llr57lm63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ogIHmqLHmoYPov4fjgII8L3A+PHA+PGVtPjQxLjwvZW0+5pil5pqW6Iqx5byA576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77yM56eL5a+S5Y+257qi6Imz6Iul6K+X44CCPC9wPjxwPjxlbT40Mi48L2VtPu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HleWJquafs++8jOWGrOWvkuWPtuiQvembgOS/ruagk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mpboirHlvIDpppnmu6HpmaLvvIzmsLTnoqflsbHpnZLno6zpl6jluq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D5oOF5pil5pqW6Iqx5byA77yM5aW96L+Q5pil5rGf5r2u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Qvee1rumjnuiKseaXpeWPiOilv++8jOi4j+mdkuaXoOS+o+iN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+OAgjwvcD48cD48ZW0+NDYuPC9lbT7lnKjmmKXlpKnph4zvvIzmrKPotY/mmKX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JvlnKjmmKXlhYnph4zvvIzmhJ/lj5fnlJ/mtLvnmoT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Si5a+M5YGl5bq36YO95YW35aSH77yM5pil5pqW6Iqx5byA55Sf5rS7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YpeWOu+eni+adpe+8jOiKseiwouiKseW8gOOAg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+8gTwvcD48cD48ZW0+NDkuPC9lbT7mnajmn7Plj4jlpoLkuJ3vvIzpqb/moa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l7bjgII8L3A+PHA+PGVtPjUwLjwvZW0+6Z2i5pyd5aSn5rW377yM5pil5pqW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7ud5aKD77yM5Ly45Ye65LiA5p6d44CCPC9wPjxwPjxlbT41MS48L2VtPuaYpee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Zk++8jOWkhOWkhOmXu+WVvOm4n+OAgjwvcD48cD48ZW0+NTIuPC9lbT7pm6jkuK3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phonkuoblv4PmiYnjgII8L3A+PHA+PGVtPjUzLjwvZW0+5pe25YWJ5p+T6aaZ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s6Iqz44CCPC9wPjxwPjxlbT41NC48L2VtPuaYpeaaluiKseW8gOeHleWJquafs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ieaeq+e6oum5sOWBpee/juOAgjwvcD48cD48ZW0+NTUuPC9lbT7mmq7mmKXkuIn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mKXotY/oirHjgII8L3A+PHA+PGVtPjU2LjwvZW0+5a+C5a+e56m65bqt5pil5qyy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ruh5Zyw5LiN5byA6Zeo44CCPC9wPjxwPjxlbT41Ny48L2VtPuWFu+iKsei1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uueUn+eahOW/q+S5kO+8gTwvcD48cD48ZW0+NTguPC9lbT7oirHlvIDlvbz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3kuIDlubTjgII8L3A+PHA+PGVtPjU5LjwvZW0+5bGx5Z+O5pil6aOO5b6Q5b6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/6Lev5qKo6Iqx5aSE5aSE5byA44CCPC9wPjxwPjxlbT42MC48L2VtPuiKseW8gO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ePjei0teOAgjwvcD48cD48ZW0+NjEuPC9lbT7mmKXmmpboirHlvIDpmLTpnL7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kupHop4Hml6XlpKnlnLDlrr3jgII8L3A+PHA+PGVtPjYyLjwvZW0+5pil5Yi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Iqx55m+5Y2J5LqJ5piO5aqa77yb6LWP6Iqx6LiP6Z2S77yM6I6r6LSf5pil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2My48L2VtPuaYpeaXpemZjOafk+iKsemmme+8jOS4j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iKseW8gOiKseiQveOAgjwvcD48cD48ZW0+NjQuPC9lbT7mmKXmmpboirHlvID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hp/nk5zokL3liLvjgII8L3A+PHA+PGVtPjY1LjwvZW0+5pil5aSp5piv5LiA5Liq5Za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5Za36Iqx44CCPC9wPjxwPjxlbT42Ni48L2VtPuaXoOaDheeHleWtkO+8jO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i9u+WkseiKseacn+OAgjwvcD48cD48ZW0+NjcuPC9lbT7mmKXpo47kuI3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ovlhaXnvZfluI/jgII8L3A+PHA+PGVtPjY4LjwvZW0+5LiA5qCR5qKo6Iqx5Li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N55+l5LuK5aSc5bGe5L2V5Lq677yfPC9wPjxwPjxlbT42OS48L2VtPuaYpe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S6hu+8jOiKseWEv+aRlOS6huS4gOWcsOOAgjwvcD48cD48ZW0+NzA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lpb3mma/nu5nmgqjlpb3lv4Pmg4XvvIzotbDlkKfvvIzluKbmgqjkuIDotb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jgII8L3A+PHA+PGVtPjcxLjwvZW0+5r2u6LW35r2u6JC977yM5L6/5piv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LCi77yM5L6/5piv5LiA5a2j44CCPC9wPjxwPjxlbT43Mi48L2VtPu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KueaYpeWvkuato+a1k++8jOaIkeaXoOaEj+i1j+iKs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poLlsYvpobblnLDlpoLpk7rvvIzkuIfnianlkIjkvY/mraTlsYvkuK3jgILlsI/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oirHml6DkurrmtYfvvIzlubTlpI3kuIDlubTnlJ/nlJ/mmK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qW6Iqx5byA6Zeu5ZCb5aW977yM5LyX55Sf57mB5Y2O5b+D5a2k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ingei/h+eahOacgOe+jueahOaYpeWkqe+8jOaYr+S9oOepv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pOaJvuWIsOaIkeeahO+8jOmCo+S4quWbm+aciOOAgjwvcD48cD48ZW0+NzYuPC9lbT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oirHmu6HlpKnvvIzmmKXmhI/nm47nhLbov47lpKflub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z5qCR5peg5Lq66Iqx6Ieq6JC977yM5pil5bGx5LiA6Lev6bif56m65Z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YpeWkqeacgOe+jueahOaDheivne+8jOaIkeWcqOayueiPnO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tieS9oOOAgjwvcD48cD48ZW0+NzkuPC9lbT7mmKXlpKnmnaXkuobvvIz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lpoLmnJ/ogIzoh7PvvIzmhL/kuJbnlYzlubPlronvvIzkvaDmiJHml6Dmg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OF5pWj5Zy677yM5a2R54S25LiA6Lqr77yM5YaN5peg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peg5L2g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dnd1d2pyZHN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3dXdqcmRz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AD71646CFC1FBF782AA47002DFF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