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3FFC70EFEAA2FB403F7B415257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3FFC70EFEAA2FB403F7B415257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aOu6KGM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Vv+mjjuegtOa1quS8muacieaXtu+8jOebtOaMguS6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juayp+a1t++8gTwvcD48cD48ZW0+Mi48L2VtPuS6uueUn+iDveacieWHoOWbnuWNm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S4jeWNmuS9leaXtuWNmuOAgjwvcD48cD48ZW0+My48L2VtPuaZuuiAheS4gOWIh+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EmuiAheS4gOWIh+axguS7luS6uuOAgjwvcD48cD48ZW0+NC48L2VtPuaLvOaQ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+8jOWKseW/l+eFp+S6ruS6uueUn+OAgjwvcD48cD48ZW0+NS48L2VtPumV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S8muacieaXtu+8jOebtOaMguS6keW4hua1juayp+a1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iEmui4j+WunuWcsOeahOS6uu+8jOWkp+WcsOaJjeS5kOaEj+eVmeS4i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NsOOAgjwvcD48cD48ZW0+Ny48L2VtPuW8uui6q+WBpeS9k++8jOeri+W/l+aIkO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iHquS/oe+8jOaIkeaLvOaQj++8jOaIkeWHuuiJ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OAgjwvcD48cD48ZW0+OS48L2VtPuacieS6huefpeivhu+8jOS9oOWJjei/m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aJjeS8mueVhemAmuaXoOmYu+OAgjwvcD48cD48ZW0+MTAuPC9lbT7mi6fmiJDkuID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vIzmkI/lsL3kuIDku73lipvvvIzni6DkuIvkuIDmnaHlv4PvvIzlhbHlkIzkuIDkuKr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uL5b+X5ryr6ZW/5riF5Y2O5Zut77yM5Yi76Ium5pa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iO5rmW44CCPC9wPjxwPjxlbT4xMi48L2VtPuaYjuW5tOatpOaXpemdkuS6ke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S6uumXtOS4vuWtkOW/meOAgjwvcD48cD48ZW0+MTMuPC9lbT7kuI3kuLrlpLHotK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opoHkuLrmiJDlip/liJvmnaHku7bjgII8L3A+PHA+PGVtPjE0LjwvZW0+5rW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GX5LiN5rWB5rOq77yM5o6J55qu5o6J6IKJ5LiN5o6J6Zi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aDs+iuqeaIkeS9juWktOensOiHo++8jOaIkeWNtOaYgummluaDs+WBm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S6uuOAgjwvcD48cD48ZW0+MTYuPC9lbT7mu7TmsLTnqb/nn7PmiJjpq5jogIP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soHmnIjlupTml6DmgpTjgII8L3A+PHA+PGVtPjE3LjwvZW0+5Y2B5bm05LiA5Y2a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LWi5b6X5a+S56qX6ZSm57uj56iL44CCPC9wPjxwPjxlbT4xOC48L2VtPum5sOW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Wjru+8jOm5j+mjnua1t+a1quaYpeOAgjwvcD48cD48ZW0+MTkuPC9lbT7ngrnnh4P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v6Hlv7XvvIznh4Png6fml6DmgpTnmoTpnZLmmK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K5aSp55qE5rOq5pKt56eN77yM5pS26I635piO5aSp55qE55qE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mgeaIkOWKn++8jOWFiOWPkeeWr++8jOS4i+WumuWGs+W/g+W+gOWJ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IuPC9lbT7kuIDml6bnq4vkuIvnm67moIfvvIzkuI3ovr7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nvaLmiYvvvIzmlrnlj6/miJDlip/jgII8L3A+PHA+PGVtPjIzLjwvZW0+5Yir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Cg5Ye65aSn5rW377yM5b+F6aG75YWI55Sx5bCP5rKz5bed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uneWJkemUi+S7juejqOeguuWHuu+8jOaiheiKsemmmeiHquiLpuWv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q5jogIPlt7LkuLTov5HvvIzlj6ropoHliqrlipv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nnIvop4Hog5zliKnlpbPnpZ7nmoTlvq7nrJ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Q5oiR5qKm5oOz57+F6IaA77yM5oiR5a6a6KaB5bGV57+F57+x57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9k+S9oOaHiOaAoOeahOaXtuWAme+8jOivt+aDs+S4gOS4i+S9oOeItuav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ecvOelnuOAgjwvcD48cD48ZW0+MjguPC9lbT7kuJbnlYzkuIrpgqPkupvmnID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kuovmg4XkuK3vvIzmi5blu7bml7bpl7TmnIDkuI3otLnlip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6Ieq5bex77yM5LiA5a6a6IO96KGM77yBPC9wPjxwPjxlbT4z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Pqueci+ebruagh++8jOWIq+iAgeaDs+manOeij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uIrmoqbmg7PnmoTnv4XohoDvvIzpo57lh7rlgJTlvLrnmoT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ix5ou85omN5Lya6LWi77yM55u45L+h6Ieq5be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IkOWwseWkp+S6i++8jOWFiOWBmuWlveWwj+S6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nvqHmhZXliKvkurrvvIzkuI3lpoLliqDlv6voh6rlt7HnmoTohJr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b+D6K+76YGN5Zyj6LSk5Lmm77yM5LiJ5b+D5LqM5oSP5peg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Zub5Lmm5LqU57uP5Yqx5oiR5b+X44CCPC9wPjxwPjxlbT4zNi48L2VtPuWk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xl++8jOWwkeeVmeS4gOa7tOazquOAgjwvcD48cD48ZW0+MzcuPC9lbT7lubPml6X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pq5jogIPlnabnhLbjgII8L3A+PHA+PGVtPjM4LjwvZW0+5Lmm5pys5piv5LiA5L2N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pyL5Y+L77yM55+l6K+G5piv5LiA56yU5Y+v6KeC55qE6LSi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bvue7j+eahOiLpu+8jOeOsOWcqOeahOeXm++8jOmDveaYr+Wwhuad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OAgjwvcD48cD48ZW0+NDAuPC9lbT7lpYvmlpflkKfvvIzmlLnlj5jkuI3kuob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/ku6XmlLnlj5jnu4jngrnjgII8L3A+PHA+PGVtPjQxLjwvZW0+6ICV6ICY5Lq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pS26I635LqO57uG5b6u44CCPC9wPjxwPjxlbT40Mi48L2VtPuWOhueCvOS4i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WkleWGs+WumuaIkOi0pe+8jOaLvOaQj+eZvuaXpe+8jOWIhuenkuaJrei9rOiD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YHlubTno6jliZHvvIzlirHlv5flh4znu53pobbvvJv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57muKHvvIznoLTmtarlsZXpm4Tpo47vvIE8L3A+PHA+PGVtPjQ0LjwvZW0+5Lq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qKm5oOz77yM5Y2z5L2/5piv5ZK46bG877yM5Lmf6KaB5YGa5pyA5ZK455qE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1t+mYlOWHremxvOa4uOmypOi3g+m+memXqO+8m+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u+m4n+mjnum5j+eoi+S4h+mHjOOAgjwvcD48cD48ZW0+NDYuPC9lbT7kuIfnsbPplb/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nKjnmb7nsbPlhrLliLrvvIzljYHlubTno6jliZHlhajlh63kuIDml6XlvIDpl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qr5L2T5bi45Yqo77yM5YaF5b+D5bi46Z2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dpei3r++8jOayoemAgOi3r++8m+eVmemAgOi3r++8jOaYr+e7ne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j6ropoHlrabkuI3mrbvvvIzlsLHlvoDmrbvph4zlr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ir6I2S5bqf5LqG5pyA6IO95ou855qE5bm057qq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peg5omA5LqL5LqL44CCPC9wPjxwPjxlbT41MS48L2VtPuawuOi/nOeah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4jOacm++8geS4jeaHiOeahOS4jeaHiO+8jOmCo+aYr+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nlJ/mmK/kuIDmiYDlrabmoKHvvIzlnKjpgqPph4zmr5Totb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bjmmK/mm7Tlpb3nmoTogIHluIjjgII8L3A+PHA+PGVtPjUzLjwvZW0+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piO5pel55qE5pS26I6344CCPC9wPjxwPjxlbT41NC48L2VtPuWFqOWKm+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skeWIsOacgOWQjuOAgjwvcD48cD48ZW0+NTUuPC9lbT7pgqPmnInku4DkuYj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3vvIzlhbblrp7pg73mmK/nmb7ngrzmiJDpkqLjgII8L3A+PHA+PGVtPjU2LjwvZW0+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O5Z235oiQ5aSn6YGT77yM5o6o5YCS6Zqc56KN5oiQ5rWu5qGl77yM54as6L+H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O5piO44CCPC9wPjxwPjxlbT41Ny48L2VtPua1qua3mOawtOa0l++8jOaymeWwvemH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guPC9lbT7pnZLmmKXkvLzngavvvIzotoXotoroh6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Kh5pyJ5bi46IOc77yM5Y+q5pyJ5bi455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oOS4uuaIkeS4jeiDve+8jOaJgOS7peS4gOWumuimge+8m+WboOS4u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gOS7peS4gOWumuiDveOAgjwvcD48cD48ZW0+NjEuPC9lbT7lvZPkvaDop4nlvpf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orntK/nmoTml7blgJnvvIzpgqPkuYjmga3llpzkvaDvvIzkvaDlnKjotbDkuIrlna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uK5aSp5omA5YGa5LmL5LqL5Yu/5YCZ5piO5aS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YGa5LmL5LqL5Yu/5YCZ5LuW5Lq644CCPC9wPjxwPjxlbT42My48L2VtPuWli+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i3r+WcqOiEmuS4i+OAgjwvcD48cD48ZW0+NjQuPC9lbT7nq4vlv5fmrLLln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lJDvvIzmiJDlip/lnKjkuYXkuI3lnKjpgJ/jgII8L3A+PHA+PGVtPjY1LjwvZW0+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z77yM55m+5pel5Li65pyf44CCPC9wPjxwPjxlbT42Ni48L2VtPuS/neaMge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rOi1t+iHquS/oeW4hu+8jOi9u+advui/jumrmOiAg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bmtbfmnInmtq/vvIzogIzlrabml6Dmtq/vvJvlv5fogIXmiJjpq5jogIPvvIzmg7D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q5jogIPjgII8L3A+PHA+PGVtPjY4LjwvZW0+5L+h5b+D55m+5YCN77yM5paX5b+X5pi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06Yec5rKJ6Iif77yM6ZO45oiR6L6J54WM44CCPC9wPjxwPjxlbT42OS48L2VtPu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5uOWxiOacje+8jOW6lOivpeabtOWkp+iDhuOAgeabtOenr+aegeWcsOWQkeS4jeW5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jwvcD48cD48ZW0+NzAuPC9lbT7mi7zmkI/mlLnlj5jlkb3ov5DvvIzomZrluqbm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iY3pgJTjgII8L3A+PHA+PGVtPjcxLjwvZW0+5oqK5o+h546w5Zyo77yM5Yaz5oiY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puaDs++8jOS7iuaXpeaJrOW4hui1t+iIqu+8m+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zqOWumueBv+eDgui+ieeFjOOAgjwvcD48cD48ZW0+NzMuPC9lbT7opoHmg7P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hYjlj5Hnlq/vvIzku4rml6Xnlq/ni4LvvIzmmI7ml6X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YG15a6I57qq5b6L77yM6Ieq5L+h6Ieq5by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WBmuS4jeWIsOeahO+8jOWPquacieS9oOaDs+S4jeWI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iKnliZHlh7rpnpjvvIzlgJLmtbfnv7vmsZ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iQ5Yqf77yM5LiN6KaB5LiO6ams6LWb6LeR77yM6KaB6aqR5Zyo6ams5LiK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Q5Yqf44CCPC9wPjxwPjxlbT43OC48L2VtPuWPquimgeavlOWIq+S6uuWkmuWB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S8muemu+aIkOWKn+abtOi/m+S4gOatpeOAgjwvcD48cD48ZW0+NzkuPC9lbT7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msonnnYDlpIfmiJjvvIznm7jkv6Hoh6rlt7Hnm7jkv6H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CM5piv5a+S56qX6Ium6K+777yM5oCO5oS/55SY5ouc5LiL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mgeaDs+W+l+WIsO+8jOWwseW/hemhu+WtpuS8mu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g4jngavor5XnnJ/ph5HvvIzpgIblooPor5XlvLrogIX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LzliY3ml7bvvIzli4fmipjon77lrqvmoYLvvIE8L3A+PHA+PGVtPjgz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a6e5Yqb77yM5oCB5bqm5Yaz5a6a6auY5bqm44CCPC9wPjxwPjxlbT44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huWig+S4reimgeeci+WIsOeUn+a0u+eahOe+ju+8jOWcqOW4jOacm+S4reWIq+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li+aWl+OAgjwvcD48cD48ZW0+ODUuPC9lbT7nm7jkv6Hoh6rlt7HvvIzmsqHmnI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E8L3A+PHA+PGVtPjg2LjwvZW0+5ou85pCP6K6p6L+H56iL5pu05Yqg5a6M576O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2/57uT5bGA5LiN55WZ6YGX5oa+44CCPC9wPjxwPjxlbT44Ny48L2VtPuWPquaci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nr+aegei/m+WPlueahOS6uu+8jOaJjeS8mui1ouW+l+aIkOWKn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np6/ntK/jgIHlj43mgJ3jgIHmnaHnkIbljJbjgIHlvLrljJb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mK/lrabkuaDmiJDlip/nmoTms5Xlrp3vvIE8L3A+PHA+PGVtPjg5LjwvZW0+5Yi76Iu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q2j55u05YGa5Lq644CCPC9wPjxwPjxlbT45MC48L2VtPuS9oOW/hemhu+mdnu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JjeiDveeci+i1t+adpeavq+S4jei0ueWKm+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pmLTmmbTlnIbnvLrvvIznrJHlgrLpo47pnJzpm6jpm6r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Y+q5pyJ5oOz5LiN6YCa55qE5Lq677yM5rKh5pyJ6LWw5LiN6YCa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7iuacneWKquWKm++8jOaYjuacn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kIzpl6/ls6XltZjljYHmmKXnp4vvvIzlhbHliJvovonnhYzkvbP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b+N6ICQ5LiA5YiG5pyf5b6F77yM5bCx5Y+v6IO9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5qE5pS26I6344CCPC9wPjxwPjxlbT45Ni48L2VtPuWFiOebuOS/oeiHquW3s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Iq+S6uuaJjeS8muebuOS/oeS9oOOAgjwvcD48cD48ZW0+OTcuPC9lbT7lpKnli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gIXjgILmiJHku6zku7DmnJvmmJ/nqbrvvIzmm7TopoHohJrouI/lrp7lnL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6Oo5YmR5LiJ5bm06IiN5oiR6LCB5LiO5LqJ6ZSL77yM6YCQ6bm/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oiR5bC95pi+6aOO5rWB44CCPC9wPjxwPjxlbT45OS48L2VtPuS4gOasoeWkseiv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4gOW5tOi+m+iLpu+8m+i+m+iLpuS4gOW5tO+8jOi/juadpeeyvuW9qe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aWL56yU55a+5Lmm77yM5pS55YaZ5Lq655Sf56+H56ug77y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Sc6K+777yM6ZO46YCg6YeR6Imy6L6J54W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cm55ZnRseHJ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nJueWZ0bHhy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3FFC70EFEAA2FB403F7B415257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