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94A705F4FDCF3E5ED88D57E877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94A705F4FDCF3E5ED88D57E877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aSx55yg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qumH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W+iOWWnOasoueske+8jOS5n+WWnOasouWQrOS4gOS6m+aCsuS8p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tjOivje+8jOWwseWPr+S7peinpuWKqOW/g+mHjOacgOaflOi9r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aal+iHquS8pOaAgOOAgjwvcD48cD48ZW0+Mi48L2VtPuavj+WkqeS9oO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W3seWSjOino+WNgeasoe+8m+WboOS4uuWFi+W3seW3suaYr+i+m+iLpu+8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eahOS6uuedoeecoOS4jeWuieOAgjwvcD48cD48ZW0+My48L2VtPuaCsuWHi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iSmeiSmee7humbqOaJk+a5v+S6hua1geW5tO+8jOe7iOeptuegtOijguS4g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MveWbnuOAgjwvcD48cD48ZW0+NC48L2VtPuaIkeaKiuS4gOeUn+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Dvei1jOWcqOmBh+ingeS9oOS4iu+8jOWNtOe7iOWboOayoeacieWlvei/kO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SjOS9oOaTpuiCqeiAjOi/h+OAgjwvcD48cD48ZW0+NS48L2VtPum7keWknOeah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6huWFie+8jOWmguWQjOWknOihjOS6uuS4gOagt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WPmOi/h++8jOWPquaYr+WtpuS8muS6huS8quijheOAgui3jOi3jOaSnuaS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huS6uueUn+acgOS4p+acgOeBsOaal+eahOaXtuWIu++8jOmCo+S6m+acg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FieOAgjwvcD48cD48ZW0+Ny48L2VtPuS9oOWwseWDj+aIkeayoei1tu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+8jOayoeWwneWIsOeahOWwj+WQg++8jOayoeWBmuWujOeahOe+juaipu+8jOayoeec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teW9se+8jOaAu+W9kuaYr+aGvuS6i+OAgjwvcD48cD48ZW0+OC48L2VtPu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nkuWbnui/h+aIkea2iOaBr++8jOeUmuiHs+WbnuWkjeeahOavj+S4gOWP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+ihjeOAguWQjuadpeaJjeaYjueZve+8jOmZpOS6huS4pOaDheebuOaCp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mDveaYr+W/g+mFuOOAgjwvcD48cD48ZW0+OS48L2VtPuS4gOaXpuacieS6h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oOaDr++8jOW+iOmavuaUuei/h+adpe+8jOWPiOS4gOasoeWkseecoOeah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lp3phonkuoblsLHlkLnpo47vvIzppb/kuoblsLHourr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lsLHpl63nnLzvvIzlraTni6zkuoblsLHlhaXnnKDvvIzlj43mraPkvaD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ExLjwvZW0+55yf55qE5LuO5L2g5Y+j5Lit5ZCs5Yiw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piv5aaC5q2k5Zyw5LiN55+l5omA5o6q44CC5L2g5bim6LWw5LqG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mp5LiL55qE5Y+q5piv5LiA5Liq56m656m655qE5aOz5ZKM5LiA6aKX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WvueS4gOS4quS6uuacgOWlveeahOWwse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WGjeaDs+W/teS5n+S4jeS8muWOu+aJk+aJsO+8jOe7iO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WOn+adpeWkseWOu+avlOaLpeacieabtOi4j+Wun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p4vnmoTml7blgJnvvIzkvaDmgI7moLfku7vmgKfvvIzku5bpg73lj6/ku6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6/liLDlkI7mnaXvvIzkvaDov57ohL7msJTpg73kuI3mlaL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T5rKh5pyJ5pif5pif55qE5pma5LiK77yM5a626YeM5rKh5pyJ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iR5aSx55yg5LqG44CCPC9wPjxwPjxlbT4xNS48L2VtPuWPiO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+8jOWPiOS4gOasoeWQrOatjOacquecoO+8jOWwsei/meagt+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lveS5he+8jOaJjeWPkeeOsOS9oOS4jeWcqOeahOavj+S4gOWkqeaIkemDv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i/h+eahOOAgjwvcD48cD48ZW0+MTYuPC9lbT7lpLHnnKDluLjorqnmiJHlpLHljb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Z/luLjorqnmiJHlpLHljrvkuoblgZrkurrnmoTpgqPku73nsr7npZ7lko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luLjorqnmiJHkuI3og73kuqvmnInkurrnlJ/nmoTkuIDku73lupT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Y+v6YKj5Yal5Yal5Lit5LiN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aWI5L2V77yf5Y+q5piv5b6S5aKe5Lqb5Lyk55eV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seecoOaYr+S4gOenjeeXheWQl++8jOWmguaenOaYr+eXh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Pr+S7peiuqeWMu+eUn+ayu+WlveOAgjwvcD48cD48ZW0+MTkuPC9lbT7lsLH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ku6zmlaPkuobvvIzmiJHov5jmmK/lg4/miJHor7TnmoTvvIzog6HmgJ3kub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pJzliLDlpKnkuq7vvIznnaHkuI3nnYDjgII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6d6LWW5LiA5Liq5Lq677yM5Zug5Li65L6d6LWW77yM5omA5Lul5pyf5p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omA5Lul5aSx5pyb77yM5YiH6K6w44CCPC9wPjxwPjxlbT4yM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TreedgOaAneW/te+8m+i/mOaYr+WcqOeskeWcqOedgOaAneW/te+8m+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/meS4quaXtuWAme+8m+W/g+mHjOmDveS8muW/g+aXoOaXgem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iormg7PlhaXpnZ7pnZ7nmoTln47luILkuqTnu5nkvaDvvIzpgqP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nKjlpLHnnKDnmoTlpJzph4zlp4vnu4jkuI3ogq/ljp/osIXmiJHjgIL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pLHnqoPnmoTml7blgJnjgII8L3A+PHA+PGVtPjIzLjwvZW0+5b2T5aW5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pe25YCZ77yM5L2g6Zmk5LqG57ud5pyb5peg6IO95Li65Yqb77yM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77yM5L2G5LiN55+l6YGT6K+l5oCO5LmI5Yqe44CC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nuS4jeaHguaIkeWcqOeVmeaBi+i/h+WOu+eahOS7gOS5iO+8jOS4gOS4qu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4gOauteWPr+eskeeahOaVheS6i++8jOi/mOaYr+S4gOasoeWPr+aCs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gTwvcD48cD48ZW0+MjUuPC9lbT7miJHlj4jlpLHnnKDkuobvvIzorrDkuI3muI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KnkuobvvIzku47ot5/kvaDliIblvIDnmoTpgqPlpKnotbfvvIzmiJHnmoT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sLHotormnaXotorkuKXph43kuobjgILljp/mnaXvvIzkvaDmiY3mmK/miJHnmoTlr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miJHkuI3kuonmsJTnmoTlj4jmg7PkvaDkuob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ei5LiN5piv5pyJ6ZKx5Lq655qE5LiW55WM77yM5Lmf5LiN5piv5pyJ5p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a6D5piv5pyJ5b+D5Lq655qE5LiW55W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n+acrOWPquaYr+aIkeeUn+WRveS4reeahOi/h+Wuou+8jOWQjuadpeWNtOaIk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4uOWuou+8jOWPquaYr+aIkeWGjeS5n+S4jeS8muS4uuS4gOS4quS6uuWTr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eOAgjwvcD48cD48ZW0+MjguPC9lbT7kuIDlvKDkuIDnsbPkuoznmoTluorkuI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vkupTlubPnsbPnmoTmiL/pl7Tph4zvvIzlhbPkuIrnga/pu5Hmmpfml6DpmZD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lroflrpnov5jmsqHmnInlpKfvvIzkuIDliIfpg73ov5jlvoXmnoT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aHljrvvvIznnaHljrvlkKfvvIE8L3A+PHA+PGVtPjI5LjwvZW0+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L5LiN5Yiw5pyq5p2l77yM5Lmf5oSf5Y+X5LiN5Yiw5b2T5LiL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aB5pep5Lik5riF77yM5L2g5piv5L2g5oiR5piv5oi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zqOWumuaYr+etieW+heWIq+S6uueahO+8jOacieS6m+S6uu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etieeahOOAgjwvcD48cD48ZW0+MzEuPC9lbT7kuLrkuobmg7PmuIXmpZrmm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pLHnnKDvvIzlr7zoh7Tku4rmmZrlj4jlpLHnnKD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N5Yiw6IO95aSf5YKs55yg55qE5pa55byP77yM5LqO5piv5Y+q6IO96YCJ5oup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c6Ze055qE5a+C5a+l44CCPC9wPjxwPjxlbT4zMy48L2VtPumdkuaYpeaYr+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WNs+S9v+aEn+WGkuS6hu+8jOi/mOebvOacm+WbnuWktOWGjea3i+Wug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bblrp7vvIzlpbnlubbkuI3mmK/nnJ/mraP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lpbnluLjluLjlpLHnnKDvvIzluLjluLjkuIDkuKrkurrnnIv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Zyo54ix5oOF5Lit5bqm6L+H55qE5pe25YWJ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F6IaA77yM5b2T5oiR5Lus56a75Yir5pe277yM5a6D5Lus5oiQ5LqG5oiR5Lu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Sv5p+x44CCPC9wPjxwPjxlbT4zNi48L2VtPum7keWknOWLvuW8leedgOWkseecoOeK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hemGkueahOS6uuaKk+S4jeWIsOWuieedoe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J/nmoTkuI3kvJrkuobop6PvvIzpgqPnp43lraTni6zliLDll5PlrZDnnLz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j4jmgJXmsqHkurrlronmhbDlkr3kuIvvvIznnLznnZvnu6fnu63lvq7nrJH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I5YWJ5b6I55qO5rSB77yM5rSS5ZCR5oiR55qE56q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52A5a6D6YKj5LmI576O77yM5oOz5Yiw55qE5Y205piv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56s6Ze044CC5LiN566h5oiR5oCO5LmI5by66L+r6Ieq5bex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LiN5Y675oOz5L2g44CCPC9wPjxwPjxlbT4zOS48L2VtPuW9k+mCo+S4q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/veeVpeS9oOeahOaXtuWAmeOAgeaYr+W6lOivpeWtpuS8muW/veeVpemCo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DAuPC9lbT7lm57lv4bmmK/ku7blvojntK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pLHnnKDml7bmgI7kuYjourrpg73kuI3lr7n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CO5p2l5oiR57uI5LqO5b+Y5LqG5L2g77yM6L+e5o+Q6LW36YO9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44CCPC9wPjxwPjxlbT40Mi48L2VtPuaIkeWPquaYr+S9oOeDpui6geaXtueUqO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eahOeOqeWBtu+8jOS9huaIkeaEv+aEj++8jOWPquWboOS4uuaIkeWkqueIseWk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MuPC9lbT7miJHmiYDmnInnmoTnnaHkuI3nnYD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jgII8L3A+PHA+PGVtPjQ0LjwvZW0+5bqK6I2S5YeJ55qE5bCx5YOP5rKh5py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M5aSx55yg5piv5p6V5aS05LmL5LiK5peg5bC955qE5rWB5rW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ecoO+8jOaYr+aeleWktOS5i+S4iuaXoOWwveeahO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6zotbDpgY3kuoblhajkuJbnlYzvvIzmnIDlkI7miY3lj5H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iY3mmK/miJHmnIDnvo7nmoTpo47mma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Y2D56eN5oOz6KeB5L2g55qE55CG55Sx77yM5Y2057y65bCR5LqG5LiA56e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u977yM5oiR5pyJ5LiA5LiH56eN5oul5oqx5L2g55qE55CG55Sx77yM5Y2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oul5oqx5L2g55qE6LWE5qC844CCPC9wPjxwPjxlbT40OC48L2VtPuWk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WwseaYr++8jOaIkeS4jeiDvemAl+S9oOeske+8jOiAjOS9oOS5n+WPqu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+8jOS5i+WQju+8jOaIkeivtOaIkeimgei1sO+8jOS9oOayoeacieaMveeVm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tOOAgjwvcD48cD48ZW0+NDkuPC9lbT7lpLHnnKDnnJ/mmK/kuIDkuKr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E8L3A+PHA+PGVtPjUwLjwvZW0+5oiR5LiA5Liq5Lq655qE5aSx55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6m66Ze077yM5LiA5Liq5Lq655qE5oOz5b+177yM5Lik5Liq5Lq6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tpOeLrOeahOS6uuivneWIq+WkquWkmu+8jOS4jeii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btOmavui/h+OAgjwvcD48cD48ZW0+NTIuPC9lbT7mnIjlhYnmvKvmvKvvvIz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mgLvkvJrmnInkuIDmnZ/lpJrmg4XnmoTor53lnKjluIzmnJvkuK3oi6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voXnnYDpu47mmI7nmoTliLDmnaX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6L275piT6K646K+677yM5Lmf5LiN5LiA5a6a6IO95a6e546w6K+66Ki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a6d6LS15pyA5p+U6L2v55qE5Zyw5pa577yM6YO95piv57uZ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44CCPC9wPjxwPjxlbT41NC48L2VtPuW9k+eIseaIkOS4uuS4gOenje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9k+eIseaIkOS4uuWkqeepuuS4rea7kei/h+eahOa1geaY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aDheWPquaYr+S4gOenjee+juS4veeahOeDn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6XliY3nnaHkuI3nnYDmmK/lm6DkuLrnnaHlvpflpKrlpJrkuob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mmK/lm6DkuLrmg7PlvpflpKrlpJrkuob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oeC54ix5pez5Lq644CC6YO95Lya6YGH5Yiw5LiA5Liq5oeC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P5Y6G5LiA5Zy65pKV5b+D6KOC6IK65pez54ix5oOF44CC5LiN5oe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eC5LqG44CC5oeC54ix5pez5Lq677yM5Y205LiN5pWi5Ya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5uOemj+eahOeIseaDhemDveaYr+S4gOenjeaooeagt++8jOiA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IseaDheWNtOWQhOacieWQhOeahOaIkOWboO+8jOacgOW4uOingeeahOWOn+Wb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+8muWkquaXqe+8jOaIluiAhe+8jOWkqui/n+OAguS4jeimgeWboOS4uuWvguWvnu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+8jOS4jeimgeWboOS4uumUmeeIseiAjOWvguWvnuS4gOeU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hJ/op4nmgLvlnKjlpLHnnKDml7bvvIzlrrbpga7mjKHkuoboi6b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vvIzmnIvlj4vpgIHmnaXoibPpmLPph4zkuIDnk6Plv4Pppp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16LW377yM5LiH5rC05Y2D5bGx77yb5LiA5b+154Gt77yM5rKn5rW3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WmguaXouW+gOWtpOeLrOebuOS8tO+8jOS4h+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S4juaIkeS9leW5suOAgjwvcD48cD48ZW0+NjEuPC9lbT7lhbblrp7miJH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rojlgJnvvIznrYnkvaDpnaDlnKjmiJHogqnkuIror4nor7TvvIz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zkvaDnmoTmuKnmn5Tpg73lsZ7kuo7miJHvvIzmiJH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ov4fvvIzorqnkvaDnmoTms6rlho3mtYHjgII8L3A+PHA+PGVtPjY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6YKj5LiA5qyh55qE5Zue55y477yM5oiR5LiN5Lya5Zyo5Y2D55m+5qyh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M77yM5Y+Y5b6X5a2k5Y2V44CCPC9wPjxwPjxlbT42My48L2VtPuS9oOi1sO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kseecoOS6huaIkeaVtOaVtOS4gOS4quabvue7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mmK/lm6DkuLrkuIDml7blhrLliqjnprvlvIDkvaDnmoTvvIzkvaD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lroPltKnmuoPnmoTpgqPkuKrnnqzpl7TvvIzniLHmmK/np6/ntK/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kuZ/mmK/jgII8L3A+PHA+PGVtPjY1LjwvZW0+5aSx55yg5bey5rOb5rul5oiQ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oqK5oiR5oaU5oK05q2777yM6L+Z5qC35bCx5LiN5Lya5YaN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nuWcqOaUvuS4jeS4i+Wwsee7p+e7reWWnOasouWQp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uS8muiiq+S9oOaEn+WKqO+8jOS5n+iuuOS9oOS8mue0r+WIsO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mnInkuIDlpKnkvaDlj5HnjrDmiJHkuI3lho3orqHovoP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qPkuI3mmK/kvZPosIXvvIzmmK/mlL7lvIPjgII8L3A+PHA+PGVtPjY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aSx55yg55qE5pma5LiK77yM55u45L+h5Lya5pyJ5b6I5aSa5Lq6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Zet5LiK55y8552b77yM5a6J6Z2Z55qE5oOz5b+15LiA5Liq5Lq677yM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44CCPC9wPjxwPjxlbT42OS48L2VtPuW9k+WygeaciOa1gei9rO+8jOS4juaXt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mDveaXoOi/ueWPr+Wvu+aXtu+8jOiTpueEtuWbnummlu+8jOWPkeeOsOiHquW3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VmeWcqOWOn+WcsO+8jOWvu+aJvuafkOS4quaAneW/t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nu4jmnInkuIDlpKnvvIzmiJHkvJrlvbvlupXlsIbniLHmg4X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v5jorrDvvIzlj6/mmK/vvIzlv73nhLbmnInkuIDlpKnvvIzmiJHlkKzliL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6fmrYzvvIzmiJHnmoTnnLzms6rlsLHkuIvmnaXkuobvvIzlm6DkuLrov5npppb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kKzov4fjgII8L3A+PHA+PGVtPjcxLjwvZW0+5b2T55yL56C0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5+l6YGT77yM5Y6f5p2l5aSx5Y675q+U5oul5pyJ5pu0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W8oOS4gOexs+S6jOeahOW6iuS4iu+8jOS4gOmXtOWbm+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aIv+mXtOmHjO+8jOWFs+S4iueBr+m7keaal+aXoOmZkOiUk+W7tu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h+Wumei/mOayoeacieWkp+eIhueCuO+8jOS4gOWIh+mDvei/mOW+heaehOetk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+8jOedoeWOu+WQp++8gTwvcD48cD48ZW0+NzMuPC9lbT7kuIDkuKrkurrnmoT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nqbrpl7TvvIzkuIDkuKrkurrnmoTmg7Plv7XvvIzkuKT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mmK/osIHnmoTnnLzms6rvvIzmmK/osIHnmoTmhpTmgrTvvIzmtJLmu6H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I8L3A+PHA+PGVtPjc0LjwvZW0+6K645oS/5pe2562J5rWB5pif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aSc5Zug5L2g5aSx55yg77yM5oiR5aSx5Y675LqG5YGa5qKm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Z2e5LuO5q2k5bCx5rKh5pyJ5qKm44CCPC9wPjxwPjxlbT43NS48L2VtP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nuWBmuaipueahOi1hOagvOmDveayoeacie+8jOWPr+aYr+aDs+WltuWl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WPquiDveWcqOaipumHjO+8jOaJgOS7peS4gOebtOW8uui/q+iHquW3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OWOjOWkseecoOOAgjwvcD48cD48ZW0+NzYuPC9lbT7kuI3llpzmrKL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lpzmrKLvvIzov5nlubTlpLTmg7PopoHml6XkuYXnlJ/mg4XvvIznnJ/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jgII8L3A+PHA+PGVtPjc3LjwvZW0+5Yir5YaN55So6Ieq5bex55qE5LiA5b6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p62552A5Yir5Lq677yM5b6X5LiN5Yiw5Zue5bqU55qE5oOF5rex6K+3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7qg57yg5LqG5Yir5Lq677yM5Lmf5buJ5Lu35LqG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aIkemXruS9oOS7gOS5iO+8jOS9oOmDveayiem7mOS4jeivr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XqeW3sue7j+efpemBk+etlOahiO+8jOS9oOeahOecvOmHjOW3sue7j+ayoe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huaIkeS4jeaEv+ebuOS/oe+8jOaIkeS4jeaEv+S4gOS4quS6uuS4gOebt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eahOa3seWknOmHjOWPl+aKmOejqOOAgjwvcD48cD48ZW0+NzkuPC9lbT7orrDlv4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LlnKjmjozlv4PnmoTmsLTvvIzkuI3orrrkvaDmkYrlvIDov5jmmK/ntKfmj6H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kvJrku47mjIfnvJ3kuK3kuIDmu7TkuIDmu7TmtYHmt4z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c55qE5q6L54Gv54K55Lqu5b+D54G155qE54Gv55uP77yM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6LmJ6LeO5bKB5pyI55qE5pmm5pqX44CCPC9wPjxwPjxlbT44M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8gOWni+aAoOaFouS9oO+8jOivt+mAieaLqeemu+W8gO+8jOWugeWPr+mrmOW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mcie+8jOS5n+S4jeimgeatu+e8oOWIsOW6leOAgj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t6/kurrnnIvnnYDkvaDnmoTnlJ/mtLvvvIzlv4PphbjnmoTmmK/kvaD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lhajkuI3mmK/kuLrmi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tMW10dDdwdG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bTFtdHQ3cH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94A705F4FDCF3E5ED88D57E877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