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2F0B0AB0D125EC68A7EDBC301B9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0B0AB0D125EC68A7EDBC301B9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LiK55qE56We5Lu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Wwkem7hOaYj+eDn+mbqOaWnOaqkO+8j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evh++8jOWLvui1t+S4gOe6uOaxn+WNl+OAgjwvcD48cD48ZW0+Mi48L2VtPuWJj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ikemikeWbnuecuO+8jOaMpeWIq+eahOaJi+W4lemjmOaIkOS4gOacteS6ke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WkmuWwkeemu+aEgeOAgjwvcD48cD48ZW0+My48L2VtPuS4pOaDheiLpeaYr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PiOWyguWcqOacneacneaaruaaruOAgjwvcD48cD48ZW0+NC48L2VtPuaIke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S4ieWvuOmbqu+8jOWNtOWBj+WBj+ingeS9oOieje+8jOS9oOaYr+S6uumXtOaDium4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Bj+WBj+aKiuaIkeaLpeOAgjwvcD48cD48ZW0+NS48L2VtPuS6uueUn+WPquS8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1ru+8jOasouS5n+mbtuaYn++8jOaCsuS5n+mbtuaYn+OAgumDveWBmui/nuax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jeOAgjwvcD48cD48ZW0+Ni48L2VtPuaxiemchOiLjeiMq++8jOeJteS9j+e5geWNj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8r+eciemXtO+8jOWRveS4reazqOWumu+8jOaIkOS4u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+i9rOeZvuWbnu+8jOaDhea3see8mOa1he+8jOS4gOacnemjjuaciO+8jOa5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S4lua4heiOsu+8jOmdmeiKseaXoOecoO+8jOWHneiQveWcqOaMh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S4gOS4luS4gOWPjOS6uu+8jOWNiumGieWNiumGkuWNiua1r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ThOi1t+S6mOWPpOeahOaDheS4ne+8jOaPieeijuaut+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AuPC9lbT7llKTotbfkuIDlpKnmmI7mnIjvvIznhaf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rDpm6rvvIzmtanojaHnmb7lt53mtYHjgILpsrjppa7mnKrlkJ7mtbfvvIzliZHms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4vjgII8L3A+PHA+PGVtPjExLjwvZW0+5oiR5Zac5qyi6LiP552A5bC45L2T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Kh5pyJ5bCY5Zyf77yM5LiN6ISP6KGj54mp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S4uuaIkei1oOeOieewqu+8jOaIkeS+v+S4uuWQm+e7vumVv+WPkeOAgua0l+Wwve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atpOS7peWQju+8jOaXpeaaruWkqea2r+OAgjwvcD48cD48ZW0+MTM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YDkuIDkurrvvIzljYPph4zkuI3nlZnooYzvvIzkuovkuobmi4LooaPljrvvvIzmt7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kI3jgII8L3A+PHA+PGVtPjE0LjwvZW0+5oS/5L2g5pyJ6YWS5Y+v5Lul6Ya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S5ZCO5pyJ5Lq66Zmq44CCPC9wPjxwPjxlbT4xNS48L2VtPuaXoOaEj+iLpuS6i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u+e+pOiKs+WmkuOAgumbtuiQveaIkOazpeeivuS9nOWwmO+8jOWPquaciemmm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oi43ojKvlpKflnLDkuIDliZHlsL3mjL3no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YHljY7nrJnmrYzokL3jgII8L3A+PHA+PGVtPjE3LjwvZW0+57q16LGG6JS76K+N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W85qKm5aW977yM6Zq+6LWL5rex5oOF44CCPC9wPjxwPjxlbT4xOC48L2VtPu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rOWxsei9rOawtOi9rOS9m+WhlO+8jOS4jeS4uuS/ruadpeS4lu+8jOWPquS4u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S9oOebuOingeOAgjwvcD48cD48ZW0+MTkuPC9lbT7nlJ/lpKfnrJHog73lh6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ZLnm7jpgKLpobvphonlgJLjgII8L3A+PHA+PGVtPjIwLjwvZW0+5pyJ5pyd5LiA5pel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x77yM5a6a6KaB6KGA5p+T5Y2K6L655aSp77yM5pyJ5pyd5LiA5pel6b6Z5b6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W/5rGf5rC05YCS5rWB44CCPC9wPjxwPjxlbT4yMS48L2VtPuS6uuawuOi/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eahOmVnOiKseawtOaciO+8jOS4jei/h+aIkeaMh+mXtOeDn+S6ke+8jOS4lumX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IkeS4gOeerOOAgjwvcD48cD48ZW0+MjIuPC9lbT7lv7XlkJvljJbng5vvvIzms6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gbzvvIzml6fml7bloILnh5Xku4rmnJ3kvZXmvILms4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aiH6Z2i44CB55uI55uI5Lyr56uL77yM5peg6KiA5pyJ5rOq77yM5pat6IKg5Lq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44CCPC9wPjxwPjxlbT4yNC48L2VtPuWmguivl+iLpeeUu++8jOWNiumYmemHh+a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uess+OAguaEj+mGie+8jOWhnuS4iuiInuiLsemjk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63kvZXpmZDnm7jmgJ3moJHvvIzovpvoi6bmooXoirHlgJnmtbfmo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eh5b+D5omA5ZCR77yM57Sg5bGl5omA5b6A44CC55Sf5aaC6YCG5pe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Lul6Iiq44CCPC9wPjxwPjxlbT4yNy48L2VtPuaIkeingemdkuWxseWkmuWmqeWq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Wxse+8jOingeaIkeW6lOWmguaYr+OAgjwvcD48cD48ZW0+MjguPC9lbT7kurr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mb3kupHoi43ni5fjgILplJnplJnlr7nlr7nvvIzmganmganmgKjmgKjjgIL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mnIjml6Dlo7DvvIzmsLTov4fml6Dnl5XjgII8L3A+PHA+PGVtPjI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u77yM6KeB5LmL5LiN5b+Y77yM5LiA5pel5LiN6KeB5YWu77yM5oCd5LmL5aa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lruaciOWNg+Wwuu+8jOWvguWknOaIkOebuOaA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eaDheS4neS4gOe8leOAgjwvcD48cD48ZW0+MzEuPC9lbT7kvaDplJnlsIbmiJH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Znkuoblv7Xmg7PvvIzmiJHplJnlsIbkvaDnmoTlkI3lrZflhaXkuoblpY/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5Sf5LmL5bm077yM5Y+q6K+J5rip5pqW5LiN6KiA5q6H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Q5rWT77yM6Iy25ZGz5riQ6YaH77yM5YC+5b+D55u46YGH77yM5a6J5pqW55u4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m+aXouaXoOW/g+aIkeS+v+S8ke+8jOS4jeaso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eS4jeeVmeOAgjwvcD48cD48ZW0+MzQuPC9lbT7kvaDopoHorrDlvpfvvIzpgq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jvvIzlnoLmn7PntKvpmYzmtJvln47kuJzjgII8L3A+PHA+PGVtPjM1LjwvZW0+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by55oyH5Yi56YKj77yM55m+5bm06L+H5ZCO77yM5LiN6L+H5LiA5o2n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L2g77yM5piv5oiR55qE5aSp5LiL44CCPC9wPjxwPjxlbT4zNi48L2VtPua4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+awtOOAgee5geaYn+S4h+WNg+OAgeS4jeWPiuS9oOecieecvOWNiu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77nu4/nmoTniLHvvIzmm77nu4/nmoTnl5vvvIzmm77nu4/nmo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qnmiJHlv5jkuI3mjonkvaDnmoTmqKHmoLfvvIzlpoLku4rljbTmmK/msLjmg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4LjwvZW0+5Y2K5LiW55CJ55KD6LCB5Li66LCB55S75Zyw5Li6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bC95rKn5qGR6LCB5Li66LCB5YC+5oOF5a6I5py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mOebuOmBh++8jOaXoOe8mOebuOiBmu+8jOWkqea2r+a1t+inku+8jOS9huaE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W5uOebuOefpe+8jOaXoOW5uOebuOWuiO+8jOiLjea1t+aYjuaci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DAuPC9lbT7pgIblpKnvvIzlsJrmnInkvovlpJbjgILpgIbl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nlJ/mnLrjgII8L3A+PHA+PGVtPjQxLjwvZW0+5LiN5oGL5bCY5Y2O77yM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7q35omw77yM5LiN5Y+55LiW6YGT6IuN5YeJ77yM5LiN5oO55oOF5oCd5ZOA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yL6Iqx5byA77yM6Z2Z5b6F6Iqx6JC977yM5Ya35pqW6Ieq55+l77yM5bmy5YeA5aa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wgeecvOinkuacsee6oueahOazqueXo+aIkOWF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5geWNjuS4gOS4lu+8jOS9oOmHkeaIiOmTgemprOeahOaxn+Wxsei1oOS4juiw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egtOaDiuWkqeeahOepuuasouWWnOOAgjwvcD48cD48ZW0+NDMuPC9lbT7pm77mnK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aDmlK/kuIDlsI/oiJ/vvIzlnKjmsZ/ljZfph4zmhaLmkY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5qE5pen5Lq65pen5LqL5bCx5q2k5bCY5Z+D6JC95a6a77yM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q2i5q2l5LqO5Lq655Sf55qE5rOl5r2t77yM6L2s6Lqr5bCx5piv56m6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aIkOWQhO+8jOS7iumdnuaYqO+8jOeni+WmguaXp++8j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OAgjwvcD48cD48ZW0+NDYuPC9lbT7pmo/muIXpo47mt6Hmt6Hlvq7lh4nvvIzmuIXm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lsYXnmoTml6fnoJblopnjgILlvLnmjIfkuIDmjKXpl7TvvIzml7blhYnljIb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uIvlubTljY7opYTpmLPjgII8L3A+PHA+PGVtPjQ3LjwvZW0+55Sf55Sf5LiW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5qG57yY5rOV77yM6Iul55u46YGH77yM5YiZ55u45oOc77yM54S2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l5r2H5rSS55qE5pS+5omL77yM5peg5oCo5peg5oK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juaXoOWkhOS4jemjnuiKse+8jOWvkumjn+S4nOmjjuW+oeafs+a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LHkvJ7pnZLooaPkuYznr7fvvIznmb3lopnngbDnk6bnuqLnga/vvIz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uIXpo47ot6/kurrvvIzmtp/mvKrmg4rmmajvvIzmoqbkuK3kurrnjrDnuqL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SP5bGg5aSp5p+T5pyI57qi77yM54uC5q2k5LiW5Y2V5Z6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44CCPC9wPjxwPjxlbT41MS48L2VtPuacieacneS4gOaXpeadg+WAvuWcqOaJi++8jOS+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WkqeS4i+i0n+aIkeS5i+S6uuOAgjwvcD48cD48ZW0+NTIuPC9lbT7kuabolKzpsbz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kuYvnlJ/mnLrvvJvlsJHnnaHlpJrlgZrvvIzkuIDkurrkuYvnlJ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W25piv5bKB5pyI5aSa5ae/77yM5Lmf5LiN5Y+K5oiR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6aOO5pyX5pyI44CB55aP55yJ5Y2O5Y+R44CCPC9wPjxwPjxlbT41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YjuaciOWFie+8jOeWkeWjq+WcsOS4iumcnO+8m+S4vuWktOacm+aYjuaciO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VheS5oeOAgjwvcD48cD48ZW0+NTUuPC9lbT7lsoHmnIjnprvlpLHvvIzmt6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uKnmmpbjgILnuqLlsJjokL3lr57vvIznoo7kuobkuIDkuJbnmoTmn5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J5YiG5pil6Imy77yM5LqM5YiG5bCY5Zyf77yM5LiA5YiG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5yL5p2l5LiN5piv5p2o6Iqx77yM54K554K55piv77yM56a75Lq6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puWFpeaxn+WNl+eDn+awtOi3r++8jOihjOWwveaxn+WNl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S6uumBh+OAgjwvcD48cD48ZW0+NTguPC9lbT7kuIDlv7XmiJDmiafvvIzlr7j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jlr7jngbDvvIzkuIDlv7XmiJDmgqbvvIzlpITlpITnuYHljY7lpITlpITpl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675pe26aOO6Zuo6ZSB5a+S5rGf77yM5b2S5p2l6JC95qix5p+T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ryr5aSp6aOe6Iqx5Lit77yM5b6u56yR5pyb6IuN56m577yM5bGx5rKz5peg5oG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477yM5oS/5ZCb5b2S5p2l6Iul5pil6aOO44CCPC9wPjxwPjxlbT42M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knOaNouadr+ebj++8jOWwj+alvOe/u+WwhuaYn+i+sOaR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ZTliY3kuIDlj6nkuInljYPlubTvvIzlm57pppblh6HlsJjkuI3lgZrku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Wu55Sf6Iul5qKm77yM5Yir5aSa5Lya5bCR77yM5LiN5aaC6I6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peaXpemFv+aIkOaEgeaXpembqO+8jOW/teeVtOaY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+8jOaal+S8pOWmguiuuOOAgjwvcD48cD48ZW0+NjQuPC9lbT7ojY/oi5LlsoHmnI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ov4flvoDvvIznmb3pqbnov4fpmpnvvIzljIbljIbnmoTpk7jmiJDkuIDmirn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k6aOO6Iul5piv5LiA5p6d5qKF6Iqx77yM5riF5pi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g5rOg5rSS77yM5oqY5LiA5p6d77yM5rOj6Zyy55m95qKF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S5i+iAheS4jeWmguWlveS5i+iAhe+8jOWlveS5i+iAheS4jeWmguS5k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mn7PoibLmooXoirPkvZXlpITmiYDvvIzpo47liY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XoirPoj7LjgII8L3A+PHA+PGVtPjY4LjwvZW0+5pil6KeC5aSc5qix77yM5aSP5py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6eL6LWP5ruh5pyI77yM5Yas5Lya5Yid6Zuq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S9oOeahOecieecvO+8jOWmguWvkuWGrOS4reWQueadpeeahOWkj+aXpea4h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hL/ljJbnlJ/nn7PmoaXvvIzlj5fkupTnmb7lubT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mb7lubTml6XmmZLvvIzlj6rmhL/kvaDku47moaXkuIrotb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mf5oOz5LiN55u45oCd77yM5Y+v5YWN55u45oCd6Ium44CC5Yeg5bqm57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OF5oS/55u45oCd6Ium44CCPC9wPjxwPjxlbT43Mi48L2VtPuWHoOS4luWHo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AnemHj++8jOiHqumavuW/mO+8jOWNg+mHjOWtpOWdn++8jOS9leWkhOa0u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oi6XpnZ7mnp3lpLTmsqHkuobnibXmjILvvIzokL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vJrml6Dmg4Xpo5jkuIvjgII8L3A+PHA+PGVtPjc0LjwvZW0+57u/6JqB5paw6Ya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Ol5bCP54Gr54KJ44CC5pma5p2l5aSp5qyy6Zuq77yM6IO96aWu5LiA5p2v5pe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wge+8jOiuuOS4i+aJv+ivuu+8jOaXtuWFiea1gemAn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+nOi0n+acieW/g+S5i+S6uuOAgjwvcD48cD48ZW0+NzYuPC9lbT7mtbfkuIr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nnLzliY3kurrmmK/lv4PkuIrkurrjgILlkJHmnaXlv4PmmK/nnIvlrq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mmK/liafkuK3kurrjgII8L3A+PHA+PGVtPjc3LjwvZW0+6L2m6YGl6YG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SL5rSL77yM6L+95oCd5ZCb5YWu5LiN5Y+v5b+Y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ieeZvuWqmuWNg+e6ou+8jOWUr+eLrOS9oOaYr+aIkeaDheS5i+aJg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J3lv7XlpoLojYnoiqXnlq/plb/vvIzmgrLop4LkuI3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gwLjwvZW0+6YCJ5LiA6ZqF5a6J6YC477yM6ZO65LiA5qG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rip6LW35LiA5py16Iy26aaZ77yM57Sg5b+D5riF566A77yM6aOO6YeM77yM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5a6J5pqW44CCPC9wPjxwPjxlbT44MS48L2VtPuebtOmBk+ebuOaAneS6h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uWmqOaDhuaAheaYr+a4heeLguOAgjwvcD48cD48ZW0+ODIuPC9lbT7ms7zloqj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oirHnrJTvvIzpgY3moL3muIXojrLlhaXnlLvlsY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rGC77yM5omn5LiA5Lq65omL77yM5YGV6ICB5LiN55u45byD77yb5oiR5Y+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65b+D77yM55m96aaW5LiN55u456a744CCPC9wPjxwPjxlbT44NC48L2VtPueY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AnOeni+awtOeFp++8jOWNv+mhu+aAnOaIkeaIkeaAnOWNv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jgI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pfvvIzmraPmorPlpobvvIznm7jpob7ml6DoqIDvvIzmg5/mnInms6rljYP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6Z2e5Zyj6LSk77yM5a2w6IO95peg6L+H77yf6L+H6ICM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6r5aSn54SJ44CCPC9wPjxwPjxlbT44Ny48L2VtPuihgOafk+axn+Wxse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VjOS9oOeciemXtOS4gOeCueacseegguOAguimhuS6huWkqeS4i+S5n+e9o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h+S4gOWcuue5geWNjuOAgjwvcD48cD48ZW0+ODguPC9lbT7ljYPph4zlpZTot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IzkuI3nrqHkuI3pob7kuJbkurror7TjgII8L3A+PHA+PGVtPjg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oGo5pma77yM55u454ix55qE5aSq5oWi77yM6L+b6YCA6K6p5oiR5Lik6Zq+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c5YiG77yM57yY6L+H5LqG6IGa5pWj77yM5piv5ZCm5Zue5aS05bCx6IO95a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5MC48L2VtPuiWsOmjjuaDiuS6huWwj+iOsu+8jOmftuWFi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WQiOS4jei2s+iQpuaAgO+8jOS4juWQm+e7j+W5t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plJnotY/mmJTml6Xpm6rvvIzkuIDlpJzmgrLokKfliLDlpK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Zyo6L+Z5YeE5Ya355qE5qKm5Lit5b6Y5b6K77yM56KO5LqG6Ieq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6Lqr5b2x44CCPC9wPjxwPjxlbT45My48L2VtPuS9leW5tOemu+WIq+azquS8v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+l+atpOaXtumbquWmguW4reOAgjwvcD48cD48ZW0+OTQuPC9lbT7nmoflm77pnLj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kuK3vvIzkuI3og5zku4rlrrXkuIDlnLrphonvvIE8L3A+PHA+PGVtPjk1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W/77yM5a2k54Of5YeJ77yM5p6v6aqo6K646LCB5pWF5Zyw6JGs77yM6aOO5py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pC65aSp6IuN77yM5rOq5Y2D6KGM77yM5Li+5p2v5LiO6LCB6K+J5aSp6ZW/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p5rav5pyb44CCPC9wPjxwPjxlbT45Ni48L2VtPuaIkeaFsOS9oOWNiuS4lu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4juaIkeaJp+WtkOS5i+aJi++8jOaIkeiuuOS9oOS4gOS4luaxn+Wx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aIkeWNg+S4lui9ruWbnuOAgjwvcD48cD48ZW0+OTcuPC9lbT7lsJjnvJjpo57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pbznqbrvvIzmoqbph4zoirHokL3kuLrosIHnl5vvvJ8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o5L2Z6buP5Zyw57Wu77yM5Lq65aaC6aOO5ZCO5YWl5rGf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PiOWIsOmVv+epuui/h+mbgeaXtu+8jOS6keWkqeWtl+Wtl+WGm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7q15L2/6L+Z5LiW6Ze05YaN6L+H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L2g55qE5Zue55y45LiA56yR44CCPC9wPjxwPjxlbT4xM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I3pgaXlsbHmsLTkurrlrrbvvIzpl7Lor53moZHpurvjgILlkKzkuIDmm7LnkLXnk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lkI7vvIzlho3ml6DnibXmjILjgII8L3A+PHA+PGVtPjEwMi48L2VtPuiLpeacie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meWwgeWFtuWPo++8m+iLpeaciea1geiogO+8jOWImeWJsuWFtuWW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aSp6ZW/5Zyw5LmF5pyJ5pe25bC977yM5q2k5oGo57u157u1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nLDoi6XlppLmiJHmiJHkvr/mr4HlnLDvvIzlpKn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JHmiJHkvr/nga3lpKnjgII8L3A+PHA+PGVtPjEwNS48L2VtPuabvue7j+ayp+a1t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mZpOWNtOW3q+WxseS4jeaYr+S6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B0Z3kxeWRh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wdGd5MXlkY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2F0B0AB0D125EC68A7EDBC301B9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