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676ECD01D4A9FA874D16CDAC3D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676ECD01D4A9FA874D16CDAC3D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a566h6Zey5LqL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emXqOS4jeeuoeW6reWJjea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aiheiKseiHquS4u+W8oOOAgjwvcD48cD48ZW0+Mi48L2VtPuS4jeWcqOWFt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WFtuaUv+OAgjwvcD48cD48ZW0+My48L2VtPuW/q+W/q+WYtO+8jOe8oOS4iu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geS4gOWPquecvO+8jOmXreS4gOWPq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reWJjeeUn+eRnuiNie+8jOWdj+S6i+S4jeWmguaX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mdnuW5suW3seS8keWkmueuoe+8jOivneS4jeaKleacuuiOq+W8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lseefpeS4luS6i+aFteWQr+m9v++8jOeci+egtOS6uuaDheS9hu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kmuWQg+mdkuiPnOi6q+S9k+Wlve+8jOWwkeeuoe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eS/oemrmOOAgjwvcD48cD48ZW0+OS48L2VtPuS4jeW5suW3seS6i+S4jeW8o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aRh+WktOS4ieS4jeefpeOAgjwvcD48cD48ZW0+MTAuPC9lbT7ojqvmm7/lj6Tkur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ExLjwvZW0+5LqL5LiN5YWz5bex77yM6auY6auY5oyC6LW3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a+577yM5bCR6K+05Li65L2z44CCPC9wPjxwPjxlbT4xMi48L2VtPuayoeS6i+WL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acieS6i+S8kei6suS6i+OAgjwvcD48cD48ZW0+MTMuPC9lbT7kuovkuI3lubL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7rlpLTjgII8L3A+PHA+PGVtPjE0LjwvZW0+6KaB5b6X5peg5LqL77yM5bCR566h6Z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cieeDreW/g+iCoO+8jOaLm+aPveaYr+mdn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Tkurroh6rmiavpl6jliY3pm6rvvIzojqvnrq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IrpnJzjgII8L3A+PHA+PGVtPjE3LjwvZW0+5bCR5ZCD5ZK46bG85bCR5Y+j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S6uuayoeacieWQkeS9oOivoumXruaJk+WQrO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+WWi+S4jeS8kee6oOe8o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YxeWc5Mmpy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mMXlnOTJq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676ECD01D4A9FA874D16CDAC3D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