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88E70A8F75BC24C6833BE93FAA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8E70A8F75BC24C6833BE93FAA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aWz5oCn5b6u5L+h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jOWtkOaDs+WBmuS4gOmil+WGt+Wkqu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tuS4izEmZGVnO0PnmoTlv4M8L3A+PHA+PGVtP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j6/niLE8L3A+PHA+PGVtPjQuPC9lbT7mkZjmmJ/mmJ/nmoTlh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5Dlj6rlpbbnjKvlm57lrrY8L3A+PHA+PGVtPjYuPC9lbT7lpbbns5bov6bl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irHokL3ila7lkJvnprvlvIA8L3A+PHA+PGVtPj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kIzlprnnurg8L3A+PHA+PGVtPjkuPC9lbT7mn6Dmqqzlv4PjgIblvq7phb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iF6YaS5b6I6Zq+PC9wPjxwPjxlbT4xMS48L2VtPuaIkOmtlOeahOS7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2B56eS6JCM5a6a5L2gPC9wPjxwPjxlbT4xMy48L2VtPui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OWls++8iTwvcD48cD48ZW0+MTQuPC9lbT7nlJzmoYPmoqbmuLjorrA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mF55Sf5oOF5Lmf5pel5LmF55Sf5Y6MJmRlZz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bCP54yq54yqPC9wPjxwPjxlbT4xNy48L2VtPuWIq+WvueaciOS6ruW/g+WKq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CW5Yiw5pyI5Lqu54GjPC9wPjxwPjxlbT4xOS48L2VtPuiPoOiQ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6nOa6nOeQgzwvcD48cD48ZW0+MjAuPC9lbT7okIzln47lp5Hlh4k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V5o2J5pil5YWJPC9wPjxwPjxlbT4yMi48L2VtPuWbtOiElumHjEDnmoT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aP6KGj6I2J55qE5b6u6aOOPC9wPjxwPjxlbT4y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5luS5lu+8gTwvcD48cD48ZW0+MjUuPC9lbT7pmpDpmpDku5nlp6w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p6X5qC85qC85rGhPC9wPjxwPjxlbT4yNy48L2VtPuaXpeiQveeahOaYn+W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mK/kuI3mmK/kuI3lpJ/okIw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6ZmM6LevPC9wPjxwPjxlbT4zMC48L2VtPuiQjOaHguS5i+Wkj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jmr5vmgKo8L3A+PHA+PGVtPjMyLjwvZW0+KEDkuI3mraLvuLTlj6/niLFA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kJ3ljZzlp4bmoYPloZQ8L3A+PHA+PGVtPjM0LjwvZW0+5Y2V6aG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zNS48L2VtPiZ6ZXRhO+acgOW4heawlOeahOWwj+mYlOiA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ror77pk4Plo7DmmK/lgqznnKDmm7ImZGVnO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iKzomas8L3A+PHA+PGVtPjM4LjwvZW0+5Y2X5oul5aSP5qCA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S4jeWPiuS5heS8tDwvcD48cD48ZW0+NDAuPC9lbT7kvaDmmK/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L3A+PHA+PGVtPjQxLjwvZW0+5bCR5aWz5b+D5LqLPC9wPjxwPjxlbT40Mi48L2VtPuaN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S6rueahOa4lOawkTwvcD48cD48ZW0+NDMuPC9lbT7jgYbmrrfmrrfnmb3lh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i5LqG5Ymn5pys55qE6YWN6KeSPC9wPjxwPjxlbT40NS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esqOibizwvcD48cD48ZW0+NDYuPC9lbT7mnIDlpb3nmoTpgYfop4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O+5bem5bK444Gu54Of44Gl6YCdPC9wPjxwPjxlbT40OC48L2VtPuWCsuaAp+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zwvcD48cD48ZW0+NDkuPC9lbT7jgKRLaW5n5Li25b2S5p2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5i+S4jeaYk+eahOa4qeaflOaYn+eQgzwvcD48cD48ZW0+NTEuPC9lbT7mnIDniL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L3A+PHA+PGVtPjUyLjwvZW0+5Y+q5oS/5L2g5aW9PC9wPjxwPjxlbT41My48L2VtPu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+iAtjwvcD48cD48ZW0+NTQuPC9lbT7ova/lprnnmoTlsI/mg4XkuaY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aOe6J225bm7PC9wPjxwPjxlbT41Ni48L2VtPuWNl+mjjuWQkeWM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jkuq7liJ3njrA8L3A+PHA+PGVtPjU4LjwvZW0+6Zu26aOf5ZGz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PC9wPjxwPjxlbT41OS48L2VtPuWuh+WumeazoeazoTwvcD48cD48ZW0+NjA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va/ns5bpm7bllK7lpIQ8L3A+PHA+PGVtPjYxLjwvZW0+5Zyo5LiA5Z2X552h6KeJ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QkeS9oOW/g+WPo+eLmeWHuz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hLbmtYXnrJEmZGVnOzwvcD48cD48ZW0+NjQuPC9lbT7miZPkuI3lgJLnmoTlsI/kuZbl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T5LiN5YCS55qE5bCP5LmW5Y+X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W/g+S+neaXpy48L3A+PHA+PGVtPjY3LjwvZW0+5ou9552A6Z2S5pil55qE5bC+5b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W/teS5i+mXtDwvcD48cD48ZW0+NjkuPC9lbT7ohLj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/niLFgJmRlZzs8L3A+PHA+PGVtPjcwLjwvZW0+5aSp55Sf6JCM6LSn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Wlh+iRqemavumXr+WkqeS4izwvcD48cD48ZW0+NzIuPC9lbT7ihpYo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TteKeKGl+WnkOWwseaYr+WmguatpOWlh+eJuTwvcD48cD48ZW0+NzM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88L3A+PHA+PGVtPjc0LjwvZW0+5Lic5qWw4peG5b6K5qKm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xvOaAneaVhea4ijwvcD48cD48ZW0+NzYuPC9lbT7pppnoiovokJ3oj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q5a+55L2g6aOe5oms6LeL5omIPC9wPjxwPjxlbT43OC48L2VtPuS7meW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RgOaIkeWRgDwvcD48cD48ZW0+NzkuPC9lbT54eOacgOeUnOS6h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hbflsI/kuJHnmoTnnLzms6o8L3A+PHA+PGVtPjgxLjwvZW0+5Lq95bCP5Z2P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PC9wPjxwPjxlbT44Mi48L2VtPuaIkeacieWwj+S5luS5l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oOF5rexPC9wPjxwPjxlbT44NC48L2VtPuaipumHjOeahOWcsOaW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IDlv4PluILmsJHlsI/oj5w8L3A+PHA+PGVtPjg2LjwvZW0+5oC7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iwPC9wPjxwPjxlbT44Ny48L2VtPuiQjOWWteW5vCrlpbM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lanlsbmhybn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ZWp5bG5ocm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8E70A8F75BC24C6833BE93FAA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