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80FDDE4D5BBB45BBDCB9C778DF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0FDDE4D5BBB45BBDCB9C778DF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VmemmgOW6hu+8jOeVmemmgOW6hu+8jOW/vemBh+aB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WomOS6su+8jOW5uOWomOS6su+8jOenr+W+l+mYtOWKn+OAguWKneS6uueUn++8jOa1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tuept++8jOS8keS8vOS/uumCo+eIsemTtumSseW/mOmqqOiCieeahOeLoOiIheWluOW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aYr+S5mOmZpOWKoOWHj++8jOS4iuacieiLjeepu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UmOmcsuS5i+aDoO+8jOaIkeW5tuaXoOatpOawtOWPr+i/mOOAguS7luaXouS4i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aIkeS5n+WOu+S4i+S4luS4uuS6uu+8jOS9huaKiuaIkeS4gOeUn+eahOecvO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lu+8jOS5n+WBv+i/mOeahOi/h+S7luS6huOAgjwvcD48cD48ZW0+My48L2VtPuaXoOi1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lOaYj+aZk+S+te+8jOe7leevseasueefs+iHquayiemfs+OAguavq+err+iVtOengOS4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me+8jOWPo+inkuWZmemmmeWvueaciOWQn+OAgua7oee6uOiHquaAnOmimOe0oOaA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Oiwgeino+ivieeni+W/g+OAguS4gOS7jumZtuS7pOW5s+eroOWQju+8jOWNg+WPp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WIsOS7iuOAgjwvcD48cD48ZW0+NC48L2VtPua7tOS4jeWwveebuOaAneihgOazquaK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+8jOW8gOS4jeWujOaYpeafs+aYpeiKsea7oeeUu+alvOOAguedoeS4jeeos+e6seeq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7hOaYj+WQju+8jOW/mOS4jeS6huaWsOaEgeS4juaXp+aE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mZh+acm+icgO+8jOS6uuS5i+W4uOaDheOAguWPr+efpemCo+S6m+iAgeS6uu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mUmeOAguivtOi0q+ept+S5i+WutuiHquS4uuWvjOi0teS5i+WutuS6i+S6i+i2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iuivieS7luivtOern+S4jeiDvemBguW/g++8jOS7luS7rOS4jeiCr+S/oeeah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6suWOhuWFtuWig++8jOS7luaWueefpeinieS6huOAguWwseWmguWSseS7rOS4p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ItuavjeS4jeWcqO+8jOeEtuWNtOS5n+W/neWcqOWvjOi0teS5i+S5oe+8jOWPq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+acieiuuOWkmuS4jemBguW/g+eahOS6i+OAgjwvcD48cD48ZW0+Ni48L2VtPuWkp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wj+S6i++8jOWwj+S6i+WMluS4uuayoeS6i++8jOaWueaYr+WFtOaXuuS5i+Wut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jeS6huS4gOeCueWtkOWwj+S6i++8jOS+v+aJrOmTg+aJk+m8k+eahOS5seaKmOiF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jeaIkOmBk+eQhuOAguWmguS7iuWwhuS7luavjeWls+W4puWbnu+8jOeFp+aX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W3ruOAguWwhuenpuaYvuWutueahOS7jeaXp+mAgOWbnuOAguWGjeS4jeW/heaPk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quaYr+avj+aXpeWwj+W/g+W3oeWvn+imgee0p+OAgjwvcD48cD48ZW0+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5n+efpeaEge+8jOaYreWNjuern+eZveWktOOAgjwvcD48cD48ZW0+OC48L2VtPui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muaDheWwj+WnkOWQjOm4s+W4kO+8jOaAjuiIjeW+l+WPoOiiq+mTuuW6i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NieacqOS5n+efpeaEge+8jOmftuWNjuern+eZveWktO+8jOWPu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iIjeiwgeaUtu+8n+WrgeS4juS4nOmjjuaYpeS4jeeuoe+8jOWHreWwlOWOu++8jOW/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OAgjwvcD48cD48ZW0+MTAuPC9lbT7mu6HnurjojZLllJDoqIDvvIzkuIDmiorovpv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pg73kupHkvZzogIXnl7TvvIzosIHop6PlhbbkuK3lkb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iA5Ly86aOf5bC96bif5oqV5p6X77yM6JC95LqG54mH55m96Iyr6Iyr5aSn5Zy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77yBPC9wPjxwPjxlbT4xMi48L2VtPueOieS9k+aYk+aer++8jOe6ouminOaYk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Zr+S4jemVv++8jOaUvuS4i+i2geaXqeOAgjwvcD48cD48ZW0+MTMuPC9lbT7nlJr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iLDlpLTmnaXpg73mmK/kuLrku5bkurrkvZzlq4HooaPoo7P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6m66JOE5rOq5rOq56m65Z6C77yM5pqX5rSS6Zey5oqb5Y205Li66LCB77yf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bKb57uh5Yqz6Kej6LWg77yM5Y+r5Lq654SJ5b6X5LiN5Lyk5oK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Pieeijuahg+iKsee6oua7oeWcsO+8jOeOieWxseWAvuWAkuWGjemavuaJ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nomb3mmK/lp5HlqJjlrrbvvIzlv4Pph4zljbTkuovkuo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3ov4fmmK/oqIDor63osKjmhY7vvJvlpbnlj4jmr5TmiJHnn6Xkuabor4b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nlrrPkuIDlsYLkuobjgILlpoLku4rkv5for60mbGRxdW875pOS6LS85b+F5YWI5pOS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7luWmguS7iuimgeS9nOazleW8gOerr++8jOS4gOWumuaYr+WFiOaLv+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OAguWAmOaIluS7luimgemps+aIkeeahOS6i++8jOS9oOWPr+WIq+WIhui+q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aBreaVrO+8jOi2iuivtOmps+eahOaYr+aJjeWlveOAguWNg+S4h+WIq+aDs+edgO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EuO+8jOWSjOS7luS4gOeKn++8jOWwseS4jeWlve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nlubbojbfoirHkuIDojI7pppnvvIzlubPnlJ/pga3pmYXlrp7loKrkvKTjgILoh6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lJ/lraTmnKjvvIzoh7Tkvb/pppnprYLov5TmlYXkua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biY5LiN5Y2355WZ6aaZ5LmF77yM5Y+k56Ca5b6u5Ye56IGa5aKo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Bh+WOu+ecn+adpeecn+iDnOWBh++8jOaXoOWOn+acieaYr+aci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miY3oh6rmuIXmmI7lv5foh6rpq5jvvIznlJ/kuo7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5DlgY/mtojjgII8L3A+PHA+PGVtPjIxLjwvZW0+6Ieq5Y+k56m36YCa55qG5pyJ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bKC5peg57yY44CCPC9wPjxwPjxlbT4yMi48L2VtPuivleeci+aYpeaui+iKsea4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aYr+e6ouminOiAgeatu+aXtuOAguS4gOacneaYpeWwvee6ouminOiAg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6oeS4pOS4jeefpe+8gTwvcD48cD48ZW0+MjMuPC9lbT7kuI3lm6Dkv4rkv4/pmr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raPkuLrpo47mtYHlp4vor7vkuabjgII8L3A+PHA+PGVtPjI0LjwvZW0+5LiA55W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57u/77yM5Y2B6YeM56i76Iqx6aaZ44CCPC9wPjxwPjxlbT4yNS48L2VtPui0peS8keS6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tuS6oeiOq+iuuuS6suOAgjwvcD48cD48ZW0+MjYuPC9lbT7ljYPph4zmkK3plb/m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mlaPnmoTnrbXluK3jgII8L3A+PHA+PGVtPjI3LjwvZW0+56+x55WU56eL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riF77yM5ZKM5LqR5Ly05pyI5LiN5YiG5piO44CC55m75LuZ6Z2e5oWV5bqE55Sf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pen6L+Y5a+76Zm25Luk55uf44CC552h5Y675L6d5L6d6ZqP6ZuB5pat77yM5oO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WF5oG86Jup6bij44CC6YaS5pe25bm95oCo5ZCM6LCB6K+J77yM6KGw6I2J5a+S54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OF44CCPC9wPjxwPjxlbT4yOC48L2VtPuWtkOezu+S4reWxseeLvO+8jOW+l+W/l+S+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guOAgjwvcD48cD48ZW0+MjkuPC9lbT7kuozljYHlubTmnaXovqjmmK/pnZ7vvIzmpr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ITnhaflrqvpl7HjgILkuInmmKXkuonlj4rliJ3mmKXmma/vvIzomY7lhZXnm7jpgK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ZLjgII8L3A+PHA+PGVtPjMwLjwvZW0+5Lmx54OY54OY5L2g5pa55ZSx572i5oiR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K6k5LuW5Lmh5piv5pWF5Lmh44CC55Sa6I2S5ZSQ77yM5Yiw5aS05p2l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2c5auB6KGj6KOz77yBPC9wPjxwPjxlbT4zMS48L2VtPuW/g+eXhee7iOmhu+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+8jOino+mTg+i/mOaYr+ezu+mTg+S6uuOAgjwvcD48cD48ZW0+MzIuPC9lbT7lub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IXmgKDkuo7nu4jvvIznvK7lhbbovp7ogIXll5zlhbbliK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YS/5oKy77yM6Z2S5pil5bey5aSn5a6I56m66Ze644CC5aWz5YS/5oSB77yM5oK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m/6KeF5bCB5L6v44CC5aWz5YS/5Zac77yM5a+56ZWc5pmo5aaG6aKc6Imy576O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Q77yM56eL5Y2D5p625LiK5pil6KGr6JaE44CCPC9wPjxwPjxlbT4zNC48L2VtPu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seawtOS4ieWNg++8jOaIkeWPquWPluS4gOeToumlr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iLTnnYDmnZ/lj5HltYzlrp3ntKvph5HlhqDvvIzpvZDnnInli5LnnYDkuozpvpn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h5Hmirnpop3vvIznqb/kuIDku7bkuozoibLph5Hnmb7onbbnqb/oirHlpKfnuqLnrq3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/nnYDkupTlvankuJ3mlJLoirHnu5Pplb/nqZflrqvnu6bvvIzlpJbnvannn7PpnZL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avlm6LlgK3plLvmjpLnqZfopILvvIznmbvnnYDpnZLnvI7nsonlupXlsI/mnJ3pnb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i6XkuK3np4vkuYvmnIjvvIzoibLlpoLmmKXmmZPkuYvoirHvvIzprJPoi6XliIDoo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loqjnlLvvvIzpnaLlpoLmoYPnk6PvvIznm67oi6Xnp4vms6LjgILomb3mgJLml7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rJHvvIzljbPnnovop4bogIzmnInmg4XjgILpobnkuIrph5Honq3nko7nj57vvIz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kupToibLkuJ3nu6bvvIzns7vnnYDkuIDlnZfnvo7njo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6L6f6bi/6JKZ77yM6LCB5Li65oOF56eN77yM6YO95Y+q5Li66aOO5pyI5oOF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aSp5Lyk5oSf5pel77yM5a+C5a+l5pe26K+V6YGj5oSa6KG377yM5Zug5q2k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Z5oCA6YeR5oK8546J55qE57qi5qW85qKm44CCPC9wPjxwPjxlbT4zNy48L2VtPu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mdnuS9oO+8jOS7juS7luS4jeino+S8iuOAgjwvcD48cD48ZW0+MzguPC9lbT7ohL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ooTlv4PnnJ/noo7vvIzooaXpm4Dph5Hoo5jlipvml6nmipvjgILku6XooqvokpnlpLT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rvvvIzkurrlpKnoh6rmraTot6/ov6LpgaXjgII8L3A+PHA+PGVtPjM5LjwvZW0+5oiR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6d5YmR77yM5Y+q5Li655yL5bGx5p2l44CCPC9wPjxwPjxlbT40MC48L2VtPuS9oO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+8jOW/g+ivgeaEj+ivgeOAguaYr+aXoOacieivge+8jOaWr+WPr+S6keivgeOAg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ivge+8jOaYr+eri+i2s+Wig+OAguaXoOeri+i2s+Wig++8jOaYr+aWueW5su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rnnprvmn7PlnZ7vvIzkuY3lh7roirHmiL/jgILkvYbooY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mg4rluq3moJHvvIzlsIbliLDml7bvvIzlvbHluqblm57lu4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bm05aW95aSn6Zuq77yM54+N54+g5aaC5Zyf6YeR5aaC6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aWueWUsee9ouaIkeeZu+Wcuu+8jOWPjeiupOS7luS5oeaYr+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muiNkuWUkO+8jOWIsOWktOadpemDveaYr+S4uuS7luS6uuS9nOWrgeiho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onoh6rmuKnmn5TlkozpobrvvIznqbrkupHkvLzmoYLlpoLlh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vqHkvJjkvLbmnInnpo/vvIzosIHnn6XlhazlrZDml6DnvJ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d5pil5bC957qi6aKc6ICB77yM6Iqx6JC95Lq65Lqh5Lik5LiN55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uuWFs+eul+WwveWkquiBquaYju+8jOWPjeeul+S6huWNv+WNv+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Un+WJjeW/g+W3sueiju+8jOatu+WQjuaAp+epuueBteOAguWutuWvjOS6uuWu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quWutuS6oeS6uuaVo+WQhOWllOiFvuOAguaeiei0ueS6hu+8jOaEj+aCrOaCr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WlveS4gOS8vO+8jOiNoeaCoOaCoOS4ieabtOaipuOAguW/veWWh+WWh+S8v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+8jOaYj+aDqOaDqOS8vOeBr+WwhuWwveOAguWRgO+8geS4gOWcuuasouWWnOW/veaC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ueS6uuS4lu+8jOe7iOmavuWumu+8gTwvcD48cD48ZW0+NDcuPC9lbT7mrLLmtIH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IHvvIzkupHnqbrmnKrlv4XnqbrjgILlj6/mgJzph5HnjonotKjvvIznu4jpmbfmt5b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4LjwvZW0+5YuY56C05LiJ5pil5pmv5LiN6ZW/77yM57yB6KGj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iU5bm05aaG44CC5Y+v5oCc57uj5oi35L6v6Zeo5aWz77yM54us5Y2n6Z2S54Gv5Y+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0OS48L2VtPuato+S4jeWuuemCqu+8jOmCquWkjeWmkua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fkuKTpu4Tph5HlrrnmmJPlvpfvvIznn6Xlv4PkuIDkuK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jgII8L3A+PHA+PGVtPjUxLjwvZW0+6aaZ6a2C5LiA57yV6ZqP6aOO5pWj77yM5oSB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YWl5qKm6YGl44CCPC9wPjxwPjxlbT41Mi48L2VtPuWtpOagh+WCsuS4luWBleiw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gt+W8gOiKseS4uuW6lei/n++8nzwvcD48cD48ZW0+NTMuPC9lbT7lpbPlhL/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jlpKvkuIDljrvkuI3lm57lvZLjgILlpbPlhL/mhIHvvIzml6DpkrHljrvmiZP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lpbPlhL/llpzvvIznga/oirHlubblpLTnu5Plj4zolYrjgILlpbPlhL/kuZD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ofpmo/nnJ/lkozlkIjjgII8L3A+PHA+PGVtPjU0LjwvZW0+5LuZ6KKC5LmN6aOY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bqd5YWw5LmL6aal6YOB77yM6I236KGj5qyy5Yqo5YWu77yM5ZCs546v5L2p5LmL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l56yR5pil5qGD5YWu77yM5LqR5aCG57+g6au777yM5ZSH57u95qix6aKX5YWu77yM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ZCr6aaZ44CCPC9wPjxwPjxlbT41NS48L2VtPumCo+aXtuimgea0u+S4jeW+l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kp+emj+WPr+WPq+iwgeS6q+WRou+8geWPr+efpeiAgeelluWul+S7juWwj+WEv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wseS4jeWwj++8jOelnuW3rumsvOS9v+eisOWHuumCo+S4queqneWEv+adpe+8jO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Wvv+eahOOAguWvv+aYn+iAgeWEv+WktOS4iuWOn+aYr+S4gOS4queqneWE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emj+S4h+Wvv+ebm+a7oeS6hu+8jOaJgOS7peWAkuWHuOmrmOWHuuS6m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LTkuIrmiLTnnYDmtIHnmb3nsKrnvKjpk7bnv4Xnjovl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sZ/niZnmtbfmsLTkupTniKrlnZDpvpnnmb3on5Looo3vvIzns7vnnYDnoqfnjo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uKbvvIzpnaLlpoLnvo7njonvvIznm67kvLzmmI7mmJ/vvIznnJ/lpb3np4DkuL3kurr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W95LiA5Ly86aOf5bC96bif5oqV5p6X77yM6JC95Lq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aSn5Zyw55yf5bmy5YeA44CCPC9wPjxwPjxlbT41OC48L2VtPumDveS6k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tO+8jOiwgeino+WFtuS4reWRs+OAgjwvcD48cD48ZW0+NTkuPC9lbT7lj7n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K3kuI3otrPku4rmlrnkv6HvvIznurXkvb/kuL7moYjpvZDnnInvvIzliLDlupXmhI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YwLjwvZW0+5Lmx54OY54OY77yM5L2g5pa55ZSx572i5oiR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K6k5LuW5Lmh5piv5pWF5Lmh44CC55Sa6I2S5ZSQ77yM5Yiw5aS05p2l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2c5auB6KGj6KOz77yBPC9wPjxwPjxlbT42MS48L2VtPuW/heW+l+S4pOS4q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edgOaIkeivu+S5pu+8jOaIkeaWueiDveiupOW+l+Wtl++8jOW/g+mHjOS5n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keiHquW3seW/g+mHjOeziua2guOAgjwvcD48cD48ZW0+NjIuPC9lbT7muLj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q3mtZHml6DlipvvvIzojqvlkJHkuJzpo47mgKjliKvnpr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qKm6ZqP5LqR5pWj77yM6aOe6Iqx6YCQ5rC05rWB77yM5a+E6KiA5LyX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eF6Zey5oSB44CCPC9wPjxwPjxlbT42NC48L2VtPuaDr+WFu+Woh+eUn+esk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PseiKseepuuWvuembqua+jOa+jOOAguWlvemYsuS9s+iKguWFg+WuteWQj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a2iOeBq+eBreaXtuOAgjwvcD48cD48ZW0+NjUuPC9lbT7moLnlubbojbfoirHkuIDo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ubPnlJ/pga3pmYXlrp7loKrkvKTjgILoh6rku47kuKTlnLDnlJ/lraTmnKjvvI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pnprYLov5TmlYXkuaHjgILli5jnoLTkuInmmKXmma/kuI3plb/vvIznvIHooaPpob/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pobjgILlj6/mgJznu6PmiLfkvq/pl6jlpbPvvIzni6zljafpnZLnga/lj6TkvZ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ei54af5oOv77yM5YiZ5pu06KeJ5Lqy5a+G77yM5pe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YiZ5LiN5YWN5LiA5pe25pyJ5rGC5YWo5LmL5q+B77yM5LiN6Jme5LmL6Z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ZveeOieWgguWJjeaYpeino+iInu+8jOS4nOmjjuWNt+W+l+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cguWbtOidtumYteS5see6t+e6t+OAguWHoOabvumaj+mAneawtO+8n+WyguW/heWn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O+8n+S4h+e8leWNg+S4nee7iOS4jeaUue+8jOS7u+S7lumaj+iBmumaj+WIhuOAgu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eskeacrOaXoOagueOAguWlvemjjumikeWAn+WKm++8jOmAgeaIkeS4iumdkuS6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onotLnkuobvvIzmhI/mgqzmgqzvvIzljYrkuJblv4P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LzvvIzojaHmgqDmgqDvvIzkuInmm7TmoqbjgII8L3A+PHA+PGVtPjY5LjwvZW0+5Y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6O5Lit5LiN6Laz5LuK5pa55L+h44CCPC9wPjxwPjxlbT43MC48L2VtP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3r+S4ieWNg++8jOaKiumqqOiCieWutuWbrem9kOadpeaKm+mXquOAguaBkOWTreaN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RiueIueWomOS8keaKiuWEv+aCrOW/teOAguiHquWPpOept+mAmueahuaci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QiOWyguaXoOe8mO+8n+S7juS7iuWIhuS4pOWcsO+8jOWQhOiHquS/neW5s+Wui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S5n++8jOiOq+eJtei/nuOAgjwvcD48cD48ZW0+NzEuPC9lbT7ov5nlpbPkurr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noHlsIrotLXvvIzmnoHmuIXlh4DnmoTvvIzmr5TpgqPpmL/lvKXpmYDkvZv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sIrnmoTov5nkuKTkuKrlrp3lj7fov5jmm7TlsIrojaPml6Dlr7nnmoTlkaL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mtYrlj6Poh63oiIzvvIzkuIfkuI3lj6/llJDnqoHkuobov5nkuKTkuKrlrZ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LkvYblh6HopoHor7Tml7bvvIzlv4XpobvlhYjnlKjmuIXmsLTpppnojLbmvLHkuob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vvIzorr7oi6XlpLHplJnvvIzkvr/opoHlh7/niZnnqb/oha7nrYn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ru05LiN5bC955u45oCd6KGA5rOq5oqb57qi6LGG77yM5byA5LiN5a6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il6Iqx5ruh55S75qW877yM552h5LiN56iz57qx56qX6aOO6Zuo6buE5piP5ZCO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aw5oSB5LiO5pen5oSB44CCPC9wPjxwPjxlbT43My48L2VtPuiKseiwouiKsemj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kqe+8jOe6oua2iOmmmeaWreacieiwgeaAnO+8nzwvcD48cD48ZW0+NzQuPC9lbT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nn6XmhIHvvIzpn7bljY7nq5/nmb3lpLTjgII8L3A+PHA+PGVtPjc1LjwvZW0+5p6X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oCV5Ya377yM6L+H6L+Z6L656Z2g5p2/5aOB5Z2Q44CCPC9wPjxwPjxlbT43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4qeaflOWSjOmhuu+8jOepuuS6keS8vOahguWmguWFsO+8jOWgque+oeS8mOS8t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efpeWFrOWtkOaXoOe8mOOAgjwvcD48cD48ZW0+NzcuPC9lbT7nmb7otrPkuYv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ogIzkuI3lg7XjgII8L3A+PHA+PGVtPjc4LjwvZW0+6Iul6K+05rKh5aWH57y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P5Y+I6YGH552A5LuW77yM6Iul6K+05pyJ5aWH57yY77yM5aaC5L2V5b+D5LqL57uI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fPC9wPjxwPjxlbT43OS48L2VtPuaYpeaipumaj+S6keaVo++8jOmjnuiKsemBg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vhOiogOS8l+WEv+Wls++8jOS9leW/heinhemXsuaEg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n6Xml6XlkI7pl7LkuonmsJTvvIzlsoLogq/ku4rmnJ3plJn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a556a75p+z5Z2e77yM5LmN5Ye66Iqx5oi/44CC5L2G6KGM5aSE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qt5qCR77yb5bCG5Yiw5pe277yM5b2x5bqm5Zue5buK44CC5LuZ6KKC5LmN6aOY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bqd5YWw5LmL6aal6YOB77yb6I236KGj5qyy5Yqo5YWu77yM5ZCs546v5L2p5LmL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lveeUn+Wlh+aAqu+8jOWAkuWDj+WcqOmCo+mH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iIrO+8jOS9leetieecvOeGn+WIsOWmguatpO+8gT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KjmpJ/kuK3msYLlloTku7fvvIzpkpfkuo7lpYHlhoXlvoXml7b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72X6KG+5LiN5aWI56eL6aOO5Yqb77yM5q6L5ryP5aOw5YKs56eL6Zuo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616Zyi6Zyi5aSN6aOV6aOV77yM54Gv5YmN5Ly85Ly056a75Lq6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VsOWOu+abtOaXoOWQm+WCsuS4lu+8jOeci+adpeWUr+acieaIkeefp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FieiNj+iLkuS8kei+nOi0n++8jOebuOWvueWOn+WunOaDnOWvuO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jqvnrJHkuJzlrrbmlYjpoqblpbPvvIznmb3pppbmuqrovrnlsJrmtaP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YG25Zug5LiA552A6ZSZ77yM5L6/5Li65Lq6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Ej+a3q+S6jOWtl++8jOaDn+W/g+S8muiAjOS4jeWPr+WP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elnumAmuiAjOS4jeWPr+ivrei+vuOAgjwvcD48cD48ZW0+ODkuPC9lbT7ojYn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mhIHvvIzpn7bljY7nq5/nmb3lpLTvvIE8L3A+PHA+PGVtPjkwLjwvZW0+5Y2K5Y23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Y2K5o6p6Zeo77yM56K+5Yaw5Li65Zyf546J5Li655uG44CC5YG35p2l5qKo6JWK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Cf5b6X5qKF6Iqx5LiA57yV6a2C44CC5pyI56qf5LuZ5Lq657yd57yf5oqJ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oCo5aWz5out5ZW855eV44CC5aiH576e6buY6buY5ZCM6LCB6K+J77yM5YCm5YCa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ey5piP44CCPC9wPjxwPjxlbT45MS48L2VtPuWFiemYtOiNj+iLkumhu+W9k+aDn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YtOaZtOS7u+WPmOi/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l6NmtmMTVu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5ejZrZjE1b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0FDDE4D5BBB45BBDCB9C778DF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