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59813BBBE9395393094410B627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59813BBBE9395393094410B627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yj6K+e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Fs+W/g+eahOivneivre+8m+ayoeacieeUnOiogOicnOivre+8jO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WvueS9oO+8m+aIkeeahOecvOS4reWPquacieS9oO+8jOaIkeeIseS9oO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Wco+ivnuW/q+S5kO+8gTwvcD48cD48ZW0+Mi48L2VtPu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VsuWTjeelneemj++8jOa8q+WkqeeahOmbquiKsea0i+a6oua4qemmq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eahOeskeWjsOWFhea7oeW/q+S5kO+8jOaIkeWcqOS9oOeahOaJi+acuumH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DheOAgui/meWwseaYr+aIkeeahOWco+ivnuekvOeJqe+8jOaUtuWIsOefreS/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uOemj+a7oea6ou+8gTwvcD48cD48ZW0+My48L2VtPuWcqOi1t+mj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cqOaaluaalueahOWNiOWQju+8jOWcqOe7mueDgueahOm7hOaYj++8jOWcq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ahOWknOaZmu+8jOaIkeeliOelt+S4lumXtOaJgOacieeahOe+juWlveWFq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co+ivnuiKguW/q+S5kO+8gTwvcD48cD48ZW0+NC48L2VtPu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p+acgOe+jueahOWco+ivnuagke+8jOS4uuS9oOaMgua7oeS6huelneemj+eah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eCuee8gOedgOW/q+S5kOeahOmTg+WjsO+8jOS4uuS9oOijhemlsO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aipu+8jOW9k+Wco+ivnumSn+WjsOaVsuWTjeeahOS4gOWIuemCo+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hua1geWFiea6ouW9qeOAguWco+ivnuW/q+S5kO+8gT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ci+WIsOS6huW+rueske+8jOebuOaAneeDp+aIkOS6huaLpeaKse+8jOS4pOmi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e8oOe7leWIsOiAge+8jOS4jeeuoeacieayoeacieaXtumXtOeahOe6puad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oeacieayoeaciei3neemu+eahOeuoeadn++8jOS6sueIseeahO+8jO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IseWIsOeUn+WRveacgOWQjueahOe7k+adn+OAguS6sueIseeahO+8jOW5s+Wui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S4gOi1t+eci+S5pu+8jOS4gOi1t+aVo+at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q+S5kO+8jOS4gOi1t+W/p+S8pO+8m+S4gOi1t+mAgei1sOaXtuWFie+8j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WPmOiAge+8jOWSjOS9oOWcqOS4gOi1t+aYr+S4gOenjei/meS5iOeugOWNle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7iuW5tOaIkeS7rOS4gOi1t+i/h+S4gOS4qua4qemmqOe+juWlveeah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++8gTwvcD48cD48ZW0+Ny48L2VtPueql+WklumbquiKsemjmOmjmO+8jOiAs+i+ue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emYte+8jOWcqOeDremXueeahOWco+ivnuiKgumHjO+8jOaIkeS4uuS9oO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lneemj++8jOiuqeaIkeeahOecn+aDheabv+S9oOa4qeaalui/meS4q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o+ivnuOAgjwvcD48cD48ZW0+OC48L2VtPuaIkemAgeS9oOS4gOajteWco+ivn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aMoeS4jeS9j++8m+mAgeS9oOS4gOaKiuWco+ivnumUpO+8jOeUnOic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Dvei/vemaj++8m+mAgeS9oOS4gOWPjOWco+ivnuiinO+8jOi0oui/kOWIsOadp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m+Wco+ivnuekvOOAgeW8gOW/g+ivre+8jOW5uOemj+e+jua7oemDvema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puedgOebiOebiOebuOaAne+8jOW4puedgOa4qemmqO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co+ivnuW/q+S5kOOAguelneemj+S9oOWco+ivnuS5i+WknO+8jOaEv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eahOasouWjsOeskeivreWSjOasouS5kOawlOawm+awuOi/nOiQpue7l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moTmr4/kuIDkuIvlv4Pot7Pmg7PkvaDkuIDmrK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lJ/lkb3lgZzmraLvvIzlv4PkuI3lho3ot7PliqjvvIHmiJHniLHkvaDvvIH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Zyj6K+e6IqC6YKj5aSp5oOz6KaB5bCP6L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eR5ZWK6LeR77yM6LeR6L+b5L2g5b+D6YeM77yM6KaB5piv5LiN6KGM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5oqK5L2g5aGe5Yiw5oiR5bqK5LiK5Lmf5Y+v5Lu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AgeS6uumAgeWQieelpe+8jOmbquaph+i9veedgOW5s+WuieW6t+OAguWwj+m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lOiFvuasou+8jOWco+ivnuekvOeJqeebiOi0oua6kOOAguWco+ivnumbquS6uuih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jOelneemj+mAgeWQieaFiOelpeminOOAgueBv+eDgumYs+WFieiAgOi+ieeF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o+ivnuWQieWuieW6t++8gTwvcD48cD48ZW0+MTMuPC9lbT7kvaDooqvmiJHnm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r7flnKjov5nlr5LlhrfnmoTml6XlrZDph4zvvIzlpJrliqDku7booaPmnI3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npo/kvaDvvJrlnKPor57lv6vkuZDvvIE8L3A+PHA+PGVtPjE0LjwvZW0+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rC46L+c5piv57qv5rSB54ix5oOF55qE5Li76aKY77yb5L2g5oiR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rC46L+c55qE5ZSv5LiA77yb5LuK55Sf5LuK5LiW77yM55u45LqS5oy9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YCa55qE5b285q2k77yb5Zyj6K+e5LmL5aSc77yM5oiR5Lus6K645LiL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44CCPC9wPjxwPjxlbT4xNS48L2VtPumAgeS9oOS4gOajte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agueaYr+WBpeW6t+eahOS9k+mthO+8jOagkeW5suaYr+W5uOemj+eahO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eneaYr+mhuuW/g+eahOS6i+S4mu+8jOagkeWPtuaYr+e+jua7o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Por57oioLkuIDotbfmnaXnoLjom4vvvIznoLjmjonpnIn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3om4vvvIznoLjmjonmmabmsJTnmoTlnY/om4vvvIznoLjmjonng6bmgbznmoT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jmjonlv6fkvKTnmoTlgrvom4vvvIznoLjmjonpg4Hpl7fnmoTns4rmtoLom4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pgIHkvaDlv6vkuZDnmoTph5Hom4vvvIzkuIDotbflvIDmgIDluobnpZ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KM5L2g5Zyo5LiA6LW355qE5q+P5LiA5Liq5pel5a2Q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oSP5LmJ77yM5pu05L2V5Ya15piv5oiR5Lus55qE56ys5LiA5Liq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WPpeivneavj+W5tOWco+ivnuaIkemDv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LpuS6juayoeacieacuuS8muOAgueOsOWcqOaIkeWunuWcqOaGi+S4j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S9oOeVmeWcqOaIkeaymeWPkeS4iueahOiinOWtkOaLv+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toHngavlsbHov5jmsqHllrfvvIzlnLDov5jmsqHpnIfvvIzpo47ov5jmsqH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v5jmsqHmmrTvvIzmpbzov5jmsqHlgJLvvIzot6/ov5jmsqHooqvmt7n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nmoTmiYvmnLrov5jmsqHmrKDlgLrvvIzml6nml6npooTnpZ3kvaDlnKPor5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/mtLvnsr7lvanvvIE8L3A+PHA+PGVtPjIwLjwvZW0+5oiR5bCG55yf5b+D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KOF5ruh5LiA5pW05Liq6KKL5a2Q77yM5omY5Zyj6K+e6ICB5Lq6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S/5L2g5Zyj6K+e5b+r5LmQ77yBPC9wPjxwPjxlbT4yMS48L2VtPuWkqeepuu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ahOmbquiKse+8jOWco+ivnuagkeS6lOW9qeeahOeBr+WFie+8jOiAjOS9o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7neiJsuOAgjwvcD48cD48ZW0+MjIuPC9lbT7lpb3kuYXmsqHmnIn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pb3kuYXmsqHmnInkurrlkKzmiJHosIjlv4PvvIzlnKjpm6roirHpo57oiJ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nJ/nmoTlpb3mg7PkvaDvvIznpZ3kvaD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Zyj6K+e56S854mp77yM5Y+q6KaB5L2g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bCx5pyJ5LqG5YWo5LiW55WM44CCPC9wPjxwPjxlbT4y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o+ivnuiKguW/q+S5kO+8jOS9oOefpemBk+aIkeaYr+iwgeWQl++8n+i/me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S9oOadpeivtOS5n+iuuOS4jemHjeimge+8jOS9huWvueaIkeW+iOWcqOaEj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og73nu5nkvaDlhajkuJbnlYzvvIzkvYb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hajpg6jnu5nkvaDjgILlnKPor57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ya55u45L+h5rC46L+c55qE54ix77yM5L2G5oiR55u45L+h5oiR5Lya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aSp5pu054ix5L2g44CC5Zyj6K+e5b+r5LmQ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/meaYr+aIkeS/qeeahOesrOS4gOS4quWco+ivnuiKgu+8jOaIkeWPr+S7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co+ivnuekvOeJqeWQl++8mui9u+i9u+WcsOaLpeedgOaIke+8jOmZquaIk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xnuS6juaIkeS/qeeahOW5s+WuieWknOOAgjwvcD48cD48ZW0+MjguPC9lbT7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orrjkuobmhL/vvJrmiJHluIzmnJvkuI3nrqHkvaDnmoTohJrmmK/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IzlnKjmmI7ml6nlvZPkvaDnqb/otbfoopzlrZDml7bvvIzog73mlLbliLDmiJHmiZj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luKbnu5nkvaDnmoTmu6Hmu6HnmoTnpZ3npo/vvIzmuKnmmpbkvaDnmoTlv4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hJrlrZDvvIHlnKPor57oioLlv6vkuZDvvIE8L3A+PHA+PGVtPjI5LjwvZW0+5omA6LC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LiA5Liq56yo6JuL6YGH5Yiw5LiA5Liq5YK755Oc77yM5byV5p2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6h5oWV5ZKM5auJ5aaS77yM6aOO6aOO6Zuo6Zuo77yM5bmz5bmz5reh5reh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mz5a6J5aSc5b+r5LmQ77yBPC9wPjxwPjxlbT4zMC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dpeW7uuetke+8jOS9oOeahOeziua2gu+8jOaIkeadpeW8peihpe+8jOS9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u+8jOaIkeadpea7oei2s++8jOS9oOeahOS7u+aAp+aIkeadpeiuqeatpe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iOq+WxnuOAguS6sueIseeahO+8jOW5s+WuieWk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IHkvaDmo7XlnaDmu6HnpLzniannmoTlnKPor57moJHvvIzpobbkuI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pgqPpopfmmK/miJHnmoTnnJ/lv4PvvIzkuIvpnaLmjILnmoTmmK/miJHnmoTnl7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luKbph4znvKDnu5XnmoTmmK/miJHnmoTkuIDpopfkuI3lj5jlv4P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Zuq6Iqx6aOY6aOY5Zyj6K+e5Yiw77yM5Li+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yR5aOw6auY44CC5Zyj6K+e6ICB5Lq66Zuq5qmH6LeR77yM6YCB6YGN5LiH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bCP5a2p56S854mp55yf5LiN5bCR77yM5qKm5Lit6L+Y5Zyo5byA5oCA56y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6L+O5Zyj6K+e77yM55u85p2l5aaC5oSP5peg54Om5oG844CC56Wd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IkemihOWumuS6huWco+ivnu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meS9oOaEv+S9oOWBpeW6t+W5uOemj++8geesrOS4gOe8leaciOWFiee7meS9o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a8q+S+neeEtu+8geesrOS4gOWjsOm5ium4o+e7meS9oOaEv+S9oOWlvei/k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S4quaZqOabpue7meS9oOaEv+S9oOWQieelpeWmguaEj++8geelneS9o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ubPlronlpJzvvIzkvaDmnInkuIDnp4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sLjkuYXvvIzlnKPor57oioLvvIzkvaDmnInkuIDnp43lv6vkuZDlsIbkvJrkv5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mrKLlpJzvvIzkvaDmnInkuIDnp43lubjnpo/lsIbkvJrmnaXliLDvvIzmiJH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kvZHkvaDvvIzlpoLmhI/pobrlv4PvvIzlpKnplb/lnLDkuY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l5aSp55qE55Sf5rCU55uO54S277yM5aSP5aSp55qE57+g57u/6I2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5qE56GV5p6c57Sv57Sv77yM5Yas5aSp55qE55m96Zuq55qR55qR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q+P5bm055qE6L+Z5Liq5pe25YCZ77yM5Li65oiR5Zac5qyi55qE5Lq6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Zyj6K+e5b+r5LmQ77yBPC9wPjxwPjxlbT4zNi48L2VtPua4hea4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aCoOaCoOeahOS6ke+8jOaCoOaCoOeahOS6keWQq+edgOe6t+e6t+eahOmbq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eahOmbque8oOedgOe7tee7teeahOa1qua8q++8jOe7tee7teeahOa1qua8q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S4gOS4qua1qua8q+eahOW5s+WuieWknOOAg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Por57kuYvoirHmiYvkuK3mi7/vvIzlnKPor57mlrDoo4XouqvkuIrnq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LznianljIXkuK3ol4/vvIzlnKPor57lpbPnpZ7kvaDkvZXml7bmnaXliLD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88L3A+PHA+PGVtPjM4LjwvZW0+5Zac5qyi5L2g5piv5b6I5LmF6L+c55qE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Zyo6L+Z5Liq5Zyj6K+e5LmL5aSc5LiO5L2g5YWx6Lez5Y2O5bCU5Y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o5L2g55qE6Lqr6L656L276L275Zyw6K+077yM5oiR5aW9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luiuuOi9u+i9u+eahOmXruWAmeacgOi0tOW/g++8m+aIluiuu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+aDheacgOi/t+S6uu+8m+Wco+ivnueahOWknOaZmuaIkeW4jOacm+iDv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+8m+iuqeWco+ivnuiAgeS6uuS4uuaIkeS7rOeahOeIseaDheS9nOiv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S8muW7tue7reWIsOS4i+S4quS4lue6q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kv6Hmga/vvIzlj4zmiYvlpYnkuIrvvIzovb3kuInliIbmgJ3lv7XvvIzlm5v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pTliIbnibXmjILvvIzlha3liIbnnLflv7XvvIzmjY7kuIPliIb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lv6vkuZDvvIzkuZ3liIblubPlronvvIzpgIHliLDkvaDouqvovrnvvIzmhL/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jgIHmlrDlubTlkInnpaXvvIzljYHlhajljYHnvo7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LmQ5pe277yM5oiR5ZKM5L2g5LiA6YGT5YiG5Lqr77yb5LiN5byA5b+D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m/5ouF77yB5Zyj6K+e6IqC5b+r5LmQ77yM55yL55+t5L+h55qE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p2l77yM5LiN54S25L2g6L+Z5Liq5Zyj6K+e5aSc5Lya5Z2Q56uL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rKh5pyJ77yM5Yir56yR5aSn5YK755Oc77yB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ci+ingeS9oO+8jOW/g+S4reWwseWFhea7oeasouS5kO+8m+WPquimge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wseixoemlrueUmOeUnOeahOa4heazie+8m+WPquimgeaDs+i1t+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wseacieaXoOept+eahOWKm+mHj++8jOWPquimgeS9oOi/h+W+l+W5uOemj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S4uuS9oOelneemj+OAgjwvcD48cD48ZW0+NDMuPC9lbT7lnKPor57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vmjafkuIDova7lvK/mnIjvvIzlpLTpobbkuKTmnZ/ng5/oirHvvIzouqvmiLT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b/pk4PvvIzlmLTlkqzkuZ3mnLXnjqvnkbDvvIzohJrouI/lnKPor57pm6rmqYf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iKznmoTpgJ/luqbmnaXliLDkvaDpnaLliY3vvIznpZ3kvaDlnKPor57lv6v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kInnpaXvvIE8L3A+PHA+PGVtPjQ0LjwvZW0+5LiA5py15LqR6IO96aOY5aSa5Lm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uo6IO95LiL5aSa5LmF77yf5LiA5p2f6Iqx6IO95byA5aSa5LmF77yf5LiA6IS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C5aSa5LmF77yf5aaC5p6c6Zeu5oiR6IO956Wd56aP5L2g5aSa5LmF77yf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aSa5LmF77yM56Wd56aP5bCx5aSa5LmF44CCPC9wPjxwPjxlbT40N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aIkeaEv+WBmuS4gOajteagke+8jOS4gOajteS4k+WxnuS6j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eUqOagueaLpeaKseS9oO+8jOeUqOW5suaUr+aMgeS9oO+8jOeUqOaen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eUqOiKseeOr+e7leS9oO+8jOeUqOWPtuihrOaJmOS9oO+8jOeUqOeIse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i/nOmZquS8tOS9oO+8gTwvcD48cD48ZW0+NDYuPC9lbT7kupTlvanlnKPor5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miJHnmoTkupTnp43npZ3npo/vvJrnuqLoibLllpzluobvvI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qZnoibLmuKnmmpbvvIzng63ng63kuY7kuY7vvJvpu4ToibLmlLbojrf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tKvoibLmtarmvKvvvIznvKDnvKDnu7Xnu7XvvJvnu7/oibLluIzmnJv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E8L3A+PHA+PGVtPjQ3LjwvZW0+5bmz5a6J5aSc5ruh5aSp5pif77yb5piv5oiR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YWs5YWs57uZ5L2g55qE56Wd56aP77yB5b2T5q+P5LiA5Lid5pif5YWJ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5y85YWJ77yb6YO95bCG5YyW5L2c6L275p+U55qE5oOF5ZG15oqk5L2g55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77yB5oS/5L2g5bqm6L+H5LiA5Liq5b+r5LmQ55qE5Zyj6K+e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o+ivnuiKguinieW+l+WlveWvguWvnu+8jOWboOS4uuayo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WFtuWunuaIkeecn+eahOaDs+S9oOS6hu+8jOWlveaDs+WlveaDs+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oei/h+i/meS4qua1qua8q+eahOW5s+WuieWknOOAgjwvcD48cD48ZW0+NDk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m6roiJ7nnYDmtarmvKvnmoTmsJTmga/vvIzkvKDpgJLnnYDoioLml6XnmoTmuKnpp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mjILnnYDnvo7kuL3nmoTpl67lgJnvvIzkvKDmkq3nnYDlv6vkuZ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or57oioLliLDkuobvvIzoobflv4PnpZ3mhL/kvJnkvLTku6z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UwLjwvZW0+55yf5b+r77yM5Zyj6K+e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6ICz6L655ZON6LW344CC5LuK5pma5oiR5Lya5ZCM5YmN5Yeg5Liq5LiN5pu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5qE5Zyj6K+e5aSc5LiA5qC377yM6Z2Z6Z2Z5Zyw77yM55So5LiA5pW05pm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oCd5b+15L2g77yBPC9wPjxwPjxlbT41MS48L2VtPuWco+ivnuiKguWNs+Ww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WHhuWkh+WlveiinOWtkOWIq+edgOaApeOAguWPquimgeS9oOWwhuaJi+acu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DveaUtuWIsOaIkemAgeeahOWkp+ekvOOAgjwvcD48cD48ZW0+NTI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moTliqjlipvlsLHmmK/op4HliLDkvaDvvIzlubblkozkvaDor7Tor7Tor53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E8L3A+PHA+PGVtPjUzLjwvZW0+6Lqr5oqr5Zyj6K+e6KGj77yM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c5o+W77yb5aS05oi05Zyj6K+e5bi977yM6YCi5Lq65byA5Y+j56yR77yb6ISa56m/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Z2077yM6K+35a6i6K+35ZCQ6KGA77yb6IOM552A5Zyj6K+e6KKL77yM5aSn5a62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44CC5Zyj6K+e6IqC5Yiw5LqG77yM56Wd5L2g5byA5b+D5ZOm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aZkui/h+WkqumYs+WwseWPmOaIkOS6hue6ouiJsueahOiRoeiQhOmF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aZkui/h+WkqumYs+WwseWPmOaIkOS6hue6ouiJsueahOiLueaenOmGi+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Zkui/h+WkqumYs+WwseWPmOaIkOS6huS4gOmil+e6ouiJsueahOW/g++8jOS7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elneS9oOW5uOemj++8jOelneS9oO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K/mtarmvKvlnKPor57pm6rvvIzkuJ3kuJ3lh4nmhI/pg73lv6vkuZDjgILm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lnKPor57pnbTvvIznm5vmu6HnpLzniannpo/mu6HlpJrjgILmnIDmmK/muKnmg4X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vvIzpl6rpl6rlj5HlhYnnmobnpLznianjgILmnIDmmK/muKnmmpblnKPor57l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6HnpZ3npo/ol4/mu6HnrJHjgILnpZ3vvJrlnKPor57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a+G55qE54ix5Lq677yM5Zyo6L+Z5Liq5rSB55m955qE5Zyj6K+e6IqC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oSf5Y+X5Yiw5oiR5Zyo6L+c5pa555qE56Wd56aP5ZKM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77yBPC9wPjxwPjxlbT41Ny48L2VtPuWco+ivnuWwhuiHs++8jOmAgeS9oOeUnOeU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u+S4ge+8jOiQpeWFu+S4sOWvjO+8jOWQq+acieS4gOaKiuWFs+W/g+S4ne+8jOS4ieWF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o++8jOS6lOmSseebuOaAneawtO+8jOeUqOS4g+S4quecn+W/g+iKguaNhua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mAgei+vuOAgumjn+eUqOaWueazle+8muWkmueci+WHoOmB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5novojlrZDvvIzlhpnlvpfmnIDlpb3nnIvnmoTlrZfvvIz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Lov5novojlrZDvvIzlkKzov4fmnIDlpb3lkKznmoTor53vvIz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U5LjwvZW0+6Zuq6Iqx6aOY6aOY77yM5piv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p54Gv6Zeq6Zeq77yM5piv5oiR55qE56Wd56aP77yb5riF6aOO57yV57yV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b5b+r5LmQ6L+e6L+e77yM5piv5oiR55qE56S854mp77yM56Wd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eOq+eRsOaYr+aIkeeahOeDreaDhe+8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WRs+mBk++8jOaYn+aYn+aYr+aIkeeahOecvOedm++8jOaciOWFi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4gOW5tumAgee7meS9oO+8jOWco+ivn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nKPor57lv6vkuZDvvIHmmK/lsI/or5fvvJ/mmK/lsI/lpJzmm7LvvJ/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kvKDlh7rnmoTmn5Tlkozpn7PnrKbvvIzkuLrkvaDluKbmnaXlgaXlurflk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jgII8L3A+PHA+PGVtPjYyLjwvZW0+5q+P5LiA5py16Zuq6Iqx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4Of54Gr54eD6LW377yM5q+P5LiA56eS5pe26Ze05rWB5Yqo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b+15Lyg6YCB44CC6YO95Luj6KGo552A5oiR5oOz6KaB6YCB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PC9wPjxwPjxlbT42My48L2VtPuaBsOaciei/meagt+S4gOWkqe+8jOmbqu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iQve+8jOW/q+S5kOa7oea6ouS6uumXtO+8jOWco+ivnuiAgeS6uuW4puedg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uuedgOelneemj+iAjOadpe+8jOi9u+i9u+eahOmXruWAmeS4gOWPpe+8mu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WRveWboOatpOiAjOe+juWlveOAgjwvcD48cD48ZW0+NjQuPC9lbT7mtarmvK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nKjot6/pgJTvvIzlhavmlrnnpZ3npo/mnaXpgIHnpo/vvJrlkInnpaXlnKPor57nurP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Por57lpKfppJDmnInlj6Pnpo/vvIzpm6rmqYfov5DnpLzovb3mu6Hnpo/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mnaXpgKDnpo/vvIzlubPlubPlronlronkuqvmsLjnpo/vvIznvo7lpb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vvIE8L3A+PHA+PGVtPjY1LjwvZW0+5Zac5qyi5pil5aSp55qE55Sf5rCU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5qE57+g57u/6I2r6I2r77yb56eL5aSp55qE56GV5p6c57Sv57Sv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55qR55qR77yb5pu05Zac5qyi5Zyo5q+P5bm055qE6L+Z5Liq5pe25YCZ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6YCB5Y675oiR55qE56Wd56aP77ya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S+neaXp++8jOeJqeS+neaXp++8jOWPiOaYr+S4gOW5tO+8m+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W/teS5n+e9ou+8jOeahuaYr+ecn+aDhe+8m+S7iuWEv+Wlve+8jOaYj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W/g+elneaEv++8m+aDheS5n+ecn+OAguelneS9oOWco+ivn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4/kuIDmnLXpm6roirHpg73mmK/kuIDkuKrmiJHniLHkvaD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po57oiJ7pg73mmK/kuIDlj6XmiJHniLHkvaDnmoToh7voqIDvvIz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KPor57nmoTohJrmraXmhIjmvJTmhIjng4jvvIznibXmjILpmo/lhYPml6bnmoT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7TlpoLphonjgILmhL/kvaDlnKPor57lhYPml6bpg73lv6vku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+Y5oiQ5LiA5qO15qCR77yM5LiA5qO15Y+q5Li65L2g5a2Y5Zyo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77yM6aG25LiK5pyA5aSn5pyA5Lqu55qE6YKj6aKX5pif5piv5oiR55qE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oyC55qE5piv5oiR55qE54ix5b+D77yM57yg57uV5Zyo5Lid5bim6YeM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b+D44CC5Zyj6K+e5b+r5LmQ77yBPC9wPjxwPjxlbT42OS48L2VtPuaIkeimg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eUqOeIseaDheeahOWwj+eureWwhOWFpeS9oOeahOW/g+S4re+8jOS9o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/mOiZj++8jOaIkeWGs+WumuWIpOS9oOaXoOacn+W+kuWIke+8jOawuOi/nOWF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IkeW/g+mHjO+8jOS4jeWHhuS/nemHiuOAguavj+S4quWco+ivnuiKgumDvemZq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lnKPor57kuLTov5Hnmb7oirHpppnvvIzkuID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fpkrHmoJHvvIzkuozpppnpgIHkvaDotLXkurrmibbvvIzkuInpppnpgIH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pppnpgIHkvaDmsqHng6bmgbzjgILkupTpppnpgIHkvaDpkrHmu6HnrrHjgIL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msLjlgaXlurfvvIE8L3A+PHA+PGVtPjcxLjwvZW0+5rex5rex56Wd56aP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6LCK44CB5Liy5Liy5oCd5b+177yM5oS/5YyW5L2c5LiA5Lu956S854mp77y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t77yM56Wd5L2g5Zyj6K+e5b+r5LmQ77yM5paw5bm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o+ivnumSn+WjsOi/mOacquWTje+8jOaIkeeahOelneemj+aX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gOelneWco+ivnuW/g+aDheWlve+8jOS6jOelneW3peS9nOmrmOWNh+aXqe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puaBvOmDveWQk+i3ke+8jOWbm+elneW8gOW/g+WPquWIsOiAge+8jOS6lOelneasoui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mme+8jOWFreelneW/q+S5kOS5kOmAjemBpe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5nkvaDlhajkuJbnlYzvvIzkvYbmiJHnmoTmlbTkuKrkuJbnlYzvvIz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lnKPor57lv6vkuZDvvIzmiJHnmoTlsI/lj6/niLH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5qE5Y+36KeS5ZC55ZON77yM5rWq5ryr55qE54Ob5YWJ55m75Zy644CC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q2l6Lez6LW377yM6L275b+r55qE6Z+z5LmQ5aWP5ZON44CC5bm456aP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Zyj6K+e55qE56Wd56aP6YCB5LiK44CC56Wd5L2g5Zyj6K+e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3NS48L2VtPuWlieS4iuS4gOmil+elneem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ueWIq+eahOaXpeWtkOmHjO+8jOaEv+W5uOemj+OAgeWmguaEj+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iKse+8jOS4gOWIh+e+juWlveeahOelneaEv+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4rlpKnml6nkuIrlnKjot6/kuIrpgYfop4HkuobkuIrluJ3vvIzku5bor7T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ov5nkuYjmnInnvJjvvIzlsLHpgIHkvaDkuIDkuKrmhL/mnJvlkKfvvIz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rnosavplb/nlJ/kuI3ogIHov5jmmK/lvZPlt6jlr4zml7bvvIznqoHnhLbohJH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lh7rkvaDnmoTouqvlvbHvvIzmiJHnn6XpgZPkuobvvIzkuKTogIXmiJHpg7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4Xku4XluIzmnJvkvaDog73lpJ/lnKjlnKPor57oioLov5nlpKn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E8L3A+PHA+PGVtPjc3LjwvZW0+6L+Z5LmI6L+c55qE6Led56a777yM5rKh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aSn6aSQ77yM5Y+q5pyJ5oiR54m15oyC5L2g55qE5b+D5ZKM5py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iA5aOw56Wd56aP77ya5Zyj6K+e5b+r5LmQ77yB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peWGrOeahOajieiihO+8jOS9oOaYr+aIkeW5s+WuieWknOeahOWQieel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co+ivnuiKgueahOW5uOemj+WPt++8jOelneS9oOS4gOeUn+S4gOS4lu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lneS9oOW5s+WuieWknOmHjOW5uOemj+OAgee+juWmme+8jOWco+ivnuiKgu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mAjemBpe+8gTwvcD48cD48ZW0+NzkuPC9lbT7pm6roirHpo57oiJ7vvIzlop7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nmoTmtarmvKvvvJvnga/ngavnvKTnurfvvIzngrnkuq7mrKLkuZDnmoTlnKPor5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Jvpk7bpk4Plk43liqjvvIznu4blkKzpo47lo7DkuK3nmoTlv4PmhL/npZ3npo/vvJv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gonngavvvIzlhbHkuqvmraTliLvnvo7lpb3ml7blhYnjgILnpZ3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Zyo5Zyj6K+e5qCR5peB6Z2Z6Z2Z5Zyw6K645oS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6L+Z5a6B6Z2Z55qE5aSc77yM5oiR55qE5oCd5b+16IO96ZqP552A6aOY57W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Oe5Yiw5L2g55qE6Lqr6L6577yM6K6p5L2g5oiR5YWx5ZCM5bqm6L+H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5aSc77yBPC9wPjxwPjxlbT44MS48L2VtPuaYqOaZmuaIkeWBm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co+ivnuiAgeS6uumAgeaIkeeahOekvOeJqeaYr+S4gOW8oOS4pOS6uueahOWco+iv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IuO+8jOS9oOaEv+aEj+WSjOaIkeS4gOi1t+i/h+aIkeS7rOeahOesrOS4gOS4q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Ql++8nzwvcD48cD48ZW0+ODIuPC9lbT7kurLniLHnmoTvvIzlsL3nrqH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miJHku6znmoTnrKzkuIDkuKrlnKPor57oioLvvIzkvYbmmK/miJH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miJHmt7Hmt7HnmoTnpZ3npo/vvIzmhL/kvaDmmI7lpKnmm7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ZCR5Zyj6K+e6ICB5Lq66K645LqG5oS/77ya5oiR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5qE6ISa5piv5aSa5LmI6Iet77yM5Zyo5piO5pep5b2T5L2g56m/6LW36KKc5a2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S25Yiw5oiR5omY5Zyj6K+e6ICB5Lq65bim57uZ5L2g55qE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5qE5b+D5ZKM6ISa44Sa5a2Q77yB5Zyj6K+e6IqC5b+r5LmQ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bGEwNXZ1bGN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xhMDV2dWxj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59813BBBE9395393094410B627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