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4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38AA5EBB9D3D752299D3053B47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38AA5EBB9D3D752299D3053B47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6IqC5rS75Yqo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QhOenjeWmlumtlOmsvOaA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ebl+OAgeWkluaYn+adpeWuouWSjOW3q+WphuS7rOe6t+e6t+WHuuWKqO+8jOWwse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ruebuOaKiuS7luS7rOWQk+i3keWVpu+8geWKoOayueWViu+8jOS4lueVj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WcqOS9oOS7iuWknOeahOaJruebuOWVpu+8jOS4h+Wco+iKgu+8jOelneS9oOS4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keS7luS7rO+8gTwvcD48cD48ZW0+Mi48L2VtPuWmguaenOS9oOS7iuaZmuaipuWI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efpemBk+S7iuWkqeaYr+S7gOS5iOaXpeWtkOS6huOAguS4h+Wco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TiO+8gTwvcD48cD48ZW0+My48L2VtPuS7iuWkqeacieS4gOS4quS6uuWQkeaIkeaJ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OAguaIkeingeS7luaJi+aPkOWIqeWJke+8jOWHtuelnuaBtueFnu+8jOWwseayoeaV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7luOAguS9oOW/q+i6sui1t+adpeWQp+OAguWvueS6hu+8jOmCo+S4quS6uuWPq+mS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4h+Wco+iKguW/q+S5kO+8gTwvcD48cD48ZW0+NC48L2VtPuivt+azqOaEj++8j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PkeeOsOS4gOS4quS4jeaYjueJqeS9k+ato+WcqOa4uOi1sO+8jOWIq+WKqO+8jO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S4h+Wco+iKguWBt+i3keWHuuadpeeahOmsvOmtgu+8geivt+S9oOWPjOaJi+WQ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7mOW/temtlOWSku+8muS4h+Wco+iKguW/q+S5kO+8gei/meagt+aJjeiDveS/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5s+WuieW8gOW/g++8gTwvcD48cD48ZW0+NS48L2VtPumsvOeahOiKguaX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WcqOWbvuiwi+S4jemsvO+8jOWmguaenOecn+eahOW/g+S4reaciemsv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4quW8gOW/g+msvO+8jOS4h+Wco+iKguaYr+WxnuS6jumsvOeahOiKguaXpe+8jOms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W8gOW/g+i1t+adpeWViuOAgjwvcD48cD48ZW0+Ni48L2VtPuWNl+eTnOeB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FieaYju+8jOmsvOmdouWFt+W4pue7meS9oOW/q+S5kO+8jOS6lOW9qeezluae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lvei/kO+8jOmtlOazleaJq+W4muiuqeS9oOaipuaDs+aIkOecn+OAg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iuqeWQieelpeWbtOe7leS9oO+8jOW5uOemj+S8tOmaj+S9oO+8jOaVnuW8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jOS6q+WPl+W/q+S5kOWQp++8gTwvcD48cD48ZW0+Ny48L2VtPuS4h+Wco+iK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eBr++8jOiLueaenOa0vu+8jOeBq+m4oeiFv++8jOWkp+WutumDveadpeWFseWPguS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eBteS9oOaIkeW/g+WktOWcqO+8jOWkmuWBmuWWhOS6i+enr+aBqeW+t++8jOWkqeWg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VmemXqOWcqO+8jOS4h+Wco+iKgu+8jOS9k+S8muS4nOilv+aWueS4jeWQjO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m+WbtO+8gTwvcD48cD48ZW0+OC48L2VtPuWwj+mqt+mrheeOsuePkeWPr+eIse+8jO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r+aJrui1t+msvOiEuOOAguS4jeW/heWcqOaEj+abvue7j+eahOWuueminO+8jOWMluWl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WOu+WwveaDheeLguasou+8jOWBmuS4quW/q+S5kOeahOW8gOW/g+msvOOAgeS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h+Wco+iKguW/q+S5kOS4gOaVtOWkqe+8gTwvcD48cD48ZW0+OS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WNl+eTnOeBr+eCueS6rua8hum7keeahOWknOepuu+8jOeUqOeLguasoui1tui1s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HhOWGt++8jOS4h+Wco+iKguiuqeaIkeS7rOWwveWFtOS4gOaVtOaZmu+8jO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PiOWUseWPiOi3s+WBmuS4gOe+pOW8gOW/g+msvOWQp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v4DmhJ/osKLkvaDnu5nmiJHnmoTlhbPmgIDvvIzmiormiJHlrqDlnY/vvIzlrq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kuI3op4npo57otbfmnaXvvIzmiY3nn6XpgZPlhqXlhqXkuYvkuK3mnIn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kuIflnKPoioLvvIzorqnmiJHluKbkvaDkuIDotbfpo57kuIrlpKnlpb3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JXvvIzmnInmiJHlnKjkvaDkuI3kvJrmjonkuIvmnaXnmoT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6LW35LiH5Zyj6IqC5oiR5pu06auY5YW055qE5piv5piO5aSp5piv56S85ouc5Y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AgeS9oOS4gOS7veW8gOW/g++8jOS7o+ihqOWNl+eTn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m+mAgeS9oOS4gOS7veW/q+S5kO+8jOS7o+ihqOeou+iNieS6uueahOaEv+acm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IkOWKn+eahOS6uuW+iOe0r++8jOaJgOS7peimgeW/memHjOWBt+mXsueDpuWK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S4h+Wco+iKguWNs+WwhuWIsOadpe+8jOmihOelneW8gOW/g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cmbGRxdW875ZyjJnJkcXVvO+iKguacieS4hyZsZHF1bzvlia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iA5Y2D54Om5oG86LWw5byAJmxkcXVvO+WJqSZyZHF1bzvkuIvkuozljY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jYPnl4Xmr5LotbDlvIAmbGRxdW875YmpJnJkcXVvO+S4i+S4ieWNg+WBpeW6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+ivheWSkui1sOW8gCZsZHF1bzvliakmcmRxdW875LiL5LqU5Y2D56Wd56aP77yB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LiHJmxkcXVvO+WJqSZyZHF1bzvlv6vkuZDlk6b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5LiH5Zyj6IqC5Y+v5Lul6KaB5p2l57OW5p6c77yM5oiR55yL6KGX6L6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i/5aeo5pyJ5b6I5aSa57OW5p6c77yM5bCx6Lef5aW56KaB5LqG5LqM5pak77yM5Y+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qG5oiRNTDlnZfpkrHmmK/ku4DkuYjmhI/mgJ3vvJ88L3A+PHA+PGVtPjE1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rOo5oSP5ZWm77yM5LiH5Zyj6IqC55qE5aSc6YeM5Y2D5LiH5LiN6KaB5b6A5r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LqU6KeS56Gs5biB77yM5Zug5Li65Lya5Y+R55Sf5aWH5oCq55qE5LqL5oOF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omU5LqG77yM5L2g5bCx5Lya5Y+R546w5L2g5Y+I5bCR5LqG5LqU5q+b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b+r5LmQ77yBPC9wPjxwPjxlbT4xNi48L2VtPuS9oOeahOWuueiyjOWlh+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+mml+S5n+imgeS+p+ebruOAguS9oOeahOeskeWuueWmqeWqmu+8jOWmguiKseS5n+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OAguS9oOeahOi6q+adkOivseaDke+8jOiCpeiCpeS5n+imgeiGnOaLnOOAguWkp+ms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vOeyieS4ne+8jOWwgeS9oOWBmuS4quWBtuWDj+OAguS4h+Wco+iKguaXpeWQjOS5k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mUgOmtguS4gOWIu+OAgjwvcD48cD48ZW0+MTcuPC9lbT7mnIDmnInnpZ7np5j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mnIDmnIDnurXmg4XnjqnkuZDnmoToioLml6XvvIzmnIDmnIDlj6/ku6X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afnmoToioLml6XvvIzmnIDmnIDlj6/ku6Xmu5HnqL3lkozlj6/niLHnmoToioL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vvIzlnKjov5nopb/mlrnnmoToioLml6XmiJHnpZ3kuJzmlrnnmoT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Yir5b+Y5LqG77yM5L2g5pu+57uP5Lmf6KKr5Lq6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j+msvCZyZHF1bzvjgII8L3A+PHA+PGVtPjE5LjwvZW0+5LiH5Zyj6Iq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6YGH5Yiw6aW/6ay877yM5LiL54+t5pKe5LiK6YaJ6ay877yM6Lqr6L655YWo5pi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Y+N5q2j6YO95piv5q276ay877yb5bCP6ay877yM5LiH5Zyj6IqC5b+r5LmQ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ZW/5b6X5pu05YOP5aSn6a2U6ay877yB5LiH5Zyj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4h+Wco+iKguelne+8muWlvei/nO+8jOelnuS4jeefpemsvOS4jeWcs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9oO+8m+i0oui/kO+8jOelnuWHuumsvOayoeWcsOi3n+edgOS9oO+8m+W5uOemj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v+elnuW3ruWcsOi/vemaj+S9oO+8m+W5s+Wuie+8jOWDj+msvOS4iui6q+S4gOagt+ey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+elneS4h+Wco+iKguW/q+S5kO+8gTwvcD48cD48ZW0+MjEuPC9lbT7ljpXmiY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lp3ov4fmsLTvvIzngavovabpgZPkuIrljovov4fohb/vvIzoo7nkuIrluorljZXoo4X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HlkbXlkbXvvIznpZ3kvaDkuIflnKPoioLlv6vkuZD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5aSn6Zeo5omT5byA77yM576k6ay85YC+5bei5Ye65Yqo44CC5omA5Lul5b6X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66K+d77yM6KeB6ay86K+06ay86K+d77yM6KeB5Yiw6Imy6ay86Li55Yeg5LiL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z6ay86Iqx5YmN5pyI5LiL77yM6KeB5Yiw5bCP5rCU6ay86YCX6YCX5LuW77yM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y85LiN6ay856yR5Liq5ZWl77yf5LiH5Zyj6IqC5b+r5LmQ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co+iKguWPo+WPt++8mumbhuS9k+elnue7j++8jOS4h+S8l+iDoemXue+8jOa7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vOWaju+8jOS4h+Wco+iKguelneemj++8muWQk+W+l+atu+S6uu+8jOS5kOW+l+WAk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+l+i/h+S6uu+8jOS4h+Wco+iKguebruagh++8mueWr+eLguS4gOWkqe+8jOa9h+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kp+eskeS4gOWkqe+8jOelneS9oOS4h+Wco+iKguWwveaDheeOqeeske+8jOe6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S5kOOAgjwvcD48cD48ZW0+MjQuPC9lbT7kuLrkuobov47mjqXkuIflnKPoioL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nu5nkvaDlh4blpIfkuobkuIDkuKrlpKfmg4rllpzvvIzmiJHor7fmnaXkuob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qbrvvIzkuLrkvaDooajmvJQ3MuWPmO+8jOS7luWPr+aYr+S4quaNo+ibi+msv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4jeW8gOW/g+mDveS4jeihjOS6huOAguWYv+WYv++8jOeOqeW+l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rLzlpLTprLzohJHmg7nkurrniLHvvIznpZ7prLzojqvmtYv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v6vvvIznpZ7lh7rprLzmsqHlt6jnpZ7np5jvvIzprLzkvb/npZ7lt67oioLml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vaDmnIDkuZDlvIDmgIDvvIzmia7prLzlrozlhajljp/nlJ/mgIHjgILkuIflnK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Lyg6K+05LuK5pma77yM6Zi06a2C5LiN5p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WJ5Y+I546w77yM6ay86a2C5Zub5aSE6L2s77yB5oS/6ay85ZCs5Yiw5oiR5ZG85ZS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5p2l5Yiw5L2g5bqK6L6577yb6IuN55m955qE6IS477yM5bm957u/55qE55y877y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qE5omL77yM5oqa5pG45L2g55qE6IS477yM5Luj5oiR6Zeu5YCZ5L2g77ya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yNy48L2VtPuWWnOasouS9oOWBh+ijheeUn+awlOeah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OWOjOmsvO+8m+WWnOasouS9oOmAm+WVhuWcuueahOaXtuWAmeivtO+8muWwj+awlO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souS9oOWoh+a7tOa7tOWcsOWPq+aIke+8muatu+msvOOAguS4h+Wco+iKgu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sueIseeahO+8jOWwj+W/g+iJsumsvO+8jOi1tuW/q+aKleWFpeaIkeeahOaAgOa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jguPC9lbT7lpJzmt7HkurrpnZnvvIzkvaDnmoTnqpflpJ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jlgJnvvIznu5nkvaDotKLlr4zvvIznu5nkvaDmrKLkuZDvvIzorqnku5bov5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pl67otbfvvIzmiJHkuI3lpJroqIDvvIzkvaDkuJTnjJzmtYvvvIzlrp7lnKjkuI3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kYrkvaDvvIzprLzmiY3nn6XpgZPvvIzkuIflnK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W/5pa55LiH5Zyj6IqC6JCn5p2h77yM5aSn5Z6L5pCe5oCq5rKh6ZKx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O96aOe5aWU5Ya36aOO56yR77yM5aaW6a2U6ay85oCq6a2C5oOK6Lez77yb5Y+w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aG96Zy455Oi77yM5bit5Y235q6L5LqR5Y2D6YeM6L+i77yb5a+S6KKt5Yas5Li06aO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Z77yM5LiH5Zyj5Ya36aKk6Zyy54mZ542g44CCPC9wPjxwPjxlbT4zMC48L2VtPuWOl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Wnei/h+awtO+8jOeBq+i9pumBk+S4iuWOi+i/h+iFv++8jOijueS4iuW6iuWNle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vO+8geWRteWRte+8jOelneaIkeacgOWLh+aVoueahOaImOWjq+WcqOS4h+Wco+iKgu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gTwvcD48cD48ZW0+MzEuPC9lbT7kuIDku73npZ3npo/ku6PooajkuIDku7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Dku73lv4PmhI/ku6PooajkuIDku73npLznianvvIzkuIDku73npLznia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nmoTmiqTouqvnrKbvvIzkuIflnKPoioLnmoTlpJzmmZrvvIzljbPkvb/kvaD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DkurrkuZ/kuI3lv4XmgJXprLzjgILkuIflnKPoioL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ay86am+552A5Y2X55Oc6L2m5Li65L2g6YCB5p2l5ruh6L2m6buE6YeR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2Q552A6a2U5bia5Li65L2g6ZmN5LiL5rua5rua576O546J77yM6ay8546L54K5552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i65L2g5Y+s5ZSk5p2l6aKX6aKX6ZK755+z77yB5pyL5Y+L77yM56Wd5L2g5Y+R6LS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H5Zyj6IqC5b+r5LmQ77yBPC9wPjxwPjxlbT4zMy48L2VtPueCueS6ruS4gOeb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eBr++8jOS4uuS9oOeFp+S6ruWQieelpei3r++8jOWliemAgeS4gOaemueUnOezl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4puadpeeUnOWmguicnO+8jOaKq+S4iuS4gOS7tuW5veeBteiho++8jOWbm+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PveW5uOemj++8jOS4h+Wco+iKguWIsOS6hu+8jOaEv+S9oOW8gOW/g+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aEj++8gTwvcD48cD48ZW0+MzQuPC9lbT7kuIflnKPoioLvvIzliIforrDkuI3l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HJnJkcXVvO+mHkeayue+8jOimgeWBmuWwseWBmuS4h+Wco+ayue+8m+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h+iusOS4jeWGmSZsZHF1bzvkuIcmcmRxdW876KiA5Lmm77yM6KaB5YaZ5bCx5Ya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mm77yb5LiH5Zyj6IqC77yM56Wd5L2g5LqL5LiaJmxkcXVvO+S4hyZyZHF1bzvlubT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r4wmbGRxdW875LiHJnJkcXVvO+WFg+aIt++8gTwvcD48cD48ZW0+MzU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pb3nnIvlkJfvvJ/kuIflnKPoioLlpKfosIPmn6XvvJrlpoLmnpzkvaDnmoTlrrn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naXoh6rlpKnkuIrnmoTvvIzor7fnm7TmjqXkuI7miJHogZTns7vvvJvlsZ7kuo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JHpl7TnmoTvvIzor7flm57lpI3vvJvlsZ7kuo7mnaXoh6rpmLTpl7TnmoTvvIzor7f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kuIflnKPoioLlv6vkuZDvvIE8L3A+PHA+PGVtPjM2LjwvZW0+5rex5aSc5LqG5b+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77yM56qX5aSW6aOe6L+b5LiA6aKX57OW5p6c5omT5Lit5L2g55qE5aS077yM5o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H5Zyj6IqC55qE56S854mp44CC5aSn6ay85bCP6ay85Lus6KaB5L2g5Zyo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LiN54S25a6D5Lus5bCx5Lya57yg552A5L2g5LiN5pS+44CC5omA5Lu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Zyj6IqC5b+r5LmQ77yM5Li65LqG5LiN6KKr5a6D5Lus57qg57y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mjjuWQuei/h+ihl+S4iueahOiQveWPtu+8jOi/juadpeS4gOe+pOatpeS8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eahOWwj+msvO+8jOiuqeaIkeS7rOWcqOS7iuWknOe+pOmtlOS5seiInumsvOivnei/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p++8geS4h+Wco+iKguW/q+S5kO+8gTwvcD48cD48ZW0+MzguPC9lbT7lr5Llhrf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j6ropoHmnInkvaDnmoTlhbPmgIDjgILmjKvmipjlubbkuI3lj6/mgJ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vaDnmoTpvJPlirHjgILkuIflnKPoioLlubbkuI3lj6/mgJXvvIzlj6ropo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mnIvlj4vvvIzmiJHkvJrmsLjov5zkuI7kvaDlkIzlnKjvvIznpZ3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fkuovlpoLmhI/vvIE8L3A+PHA+PGVtPjM5LjwvZW0+6Zi05qOu55qE5Y+k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oyC552A5LiL5bym5pyI77yM5a+S6bif5YeE5Y6J55qE5ZOA5Y+r5pKV56C0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2Z6J2g5bm954G16Iis55qE5oOK6aOe6ICM5Y6777yM5oiR6aOY5Ye65Y+k5aCh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6Wd56aP5LqG77yM5LuK5pma5piv5LiH5Zyj6IqC77yM6K6w5b6X77yM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4h+Wco+iKguadpeS4tOS5i+mZhe+8jOaXoOmcgOaD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oOmcgOW9t+W+qO+8jOaIkeW3suengeS4i+S4uuS9oOaJvuS6huS4pOS4quS/nemV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/g+msvOWSjOW5uOemj+msvO+8m+S7luS7rOS8muS4uuS9oOmpseaVo+iuqOWOjOms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iemsvOetieS8l+WkmuWdj+msvO+8jOacm+S4h+Wco+iKguWuieW/g+i/h+iK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flnKPlpJzlp5DlprnpgJvooZfvvIzop4HkuKTni5fkuqTph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uI3mh4Llp5Dpqpfor7TmmK/miZPmnrbvvIzml4HovrnkuIDnlLflkKzlkI7lpKf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nqrnlLfvvIznlLfor7TvvJrnnqrmiJHlubLku4DkuYjvvJ/mg7PmiZPmnrbvvJ/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IflnKPlv6vkuZDvvIE8L3A+PHA+PGVtPjQyLjwvZW0+6YCB57uZ5L2g5LiA5aW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iA55uP5Y2X55Oc54Gv77yM5LiA5Ymv6Z2i5YW377yM6L+Y5pyJ5LiA6aKX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omu5aW95Y675Y+C5Yqg5LiH5Zyj6IqC55qE54uC5qyi77yM5pqC5pe25b+Y6K6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4Om5oG877yM5b+r5LmQ5Zyw5rih6L+H5LuK5aSp44CC5LiH5Zyj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eci+S9oO+8muWktOaItOiyguW4ve+8jOWYu+WTiOS5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Qk+S6uuWkp+i3s++8m+i6q+aKq+iZjuiije+8jOW8oOeJmeiInueIqu+8jOi3r+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g++8m+iEmui5rOmprOmei++8jOS4gOi5puS4gOi3s++8jOihjOS6uumXqui3ke+8m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S4uu+8jOaAqueJqeWHuuesvO+8jOWkseWjsOWwluWPq++8m+S4h+Wco+iKgu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ruebuO+8jOacgOS4uumXquiAgO+8m+S4h+Wco+iKguW/q+S5kO+8geelneS9o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DQuPC9lbT7kuIflnKPoioLmnaXliLDvvIzlppbprZTprLzmg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vvJvkuIflnKPoioLlhL/liLDvvIzmtbfnm5flt6vlqYbmnaXmjKHpgZPvvJv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hL/liLDvvIzlpJbmmJ/mnaXlrqLmia7prLzpl7nvvJvkuIflnKPoioLlhL/liLDvvIz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ga/ph4zlv6vkuZDmib7vvJvkuIflnKPoioLlhL/liLDvvIznpZ3mhL/lvIDlv4P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E8L3A+PHA+PGVtPjQ1LjwvZW0+6YCB5L2g5LiA5Lu96ZqG6YeN5aSn56S877y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aC5oSP6YeR566N5qOS77yb56ys5LqM5Lu25ZCJ56Wl5oqk6Lqr56ym77yb56ys5Li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yo5YmR77yb56ys5Zub5Lu26KeC6Z+z56We5YOP77yb56ys5LqU5Lu26ZmN5aaW6amx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C6K6p5oiR5Lus5LiA6LW35rih6L+H5LiA5Liq5bmz5a6J5b+r5LmQ55qE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0Ni48L2VtPuS7iuWkqeaYr+S4h+Wco+iKgumsvOiKgu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3n+msvOeOi+aJk+i/h+aLm+WRvOS6hu+8jOWPq+S7lumAgeS4pOWPqumsvOi/h+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9k+S/nemVlu+8jOS7pemYsuWFtuS7lumsvOaOpei/keS9oO+8jOS7luS7rOWIhu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/g+msvOWSjOW/q+S5kOmsvO+8jOiusOS9j+S7heatpOS4gOWkq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h7rpl6jpgYfprLzlv4PlrrPmgJXvvIzkuL7mraXnu7ToibDot6/pmr7p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rvpmaTprLzpnaLlk4jlk4jnrJHvvIzljp/mnaXmnIvlj4vlt7LmnaXliLDjgIL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lm7TkvaDnu5XvvIzmt7Hmg4XljprosIrmiorkvaDnvanjgILpgIHkuIrns5bmnpz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mhL/kvaDnlJ/mtLvnlJzlpoLonJzjgILkuIflnKPoioLliLDkuo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Q4LjwvZW0+5LiH5Zyj6IqC5aSp5rCU6aKE5rW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77yB5oS/5L2g5oul5pyJ5aW95b+D5oOF77yb6Zi077yB5aSp5LiK5LmM5LqR5Y+Y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77yB6LSi56We5LiK6Zeo5oqK56S86YCB77yb6Zuo77yB5LiL55qE5bC95piv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b6Zuq77yB5piv5oiR5ZCR5L2g5Zyo6Ie05oSP77yM56Wd5L2g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mAgeS9oOS4gOS4qua9mOWkmuaLieebkuWtkO+8jOmHjOmd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8gOW/g+msvO+8jOW5uOi/kOmsvO+8jOWPkei0oumsvO+8jOivt+WcqOS4h+Wco+iK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aJk+W8gO+8jOeymOeymOmsvOawlOOAguS7juatpOS9oOeahOWJjemAlOmsvOW+l+W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W8gOW/g+Wlvei/kO+8jOWPiOWJjemAlOaXoOmHj++8gT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nmoTni4LmrKLml6XvvIzpgIHkvaDkuIDku73lv6vkuZDnpZ3npo/vvIzmhL/kva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J/lj5flv6vkuZDvvIzml7bliLvmi6XmnInlubjnpo/vvIzml7bliLvkuqvmnIn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lvIDlv4PlubPlronvvIznpZ3kuIflnKPoioL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85pyb552A77yM55u85pyb552A77yM5LiH5Zyj6IqC5p2l5LqG77yM5aSn6ay8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5qE6ISa5q2l6L+R5LqG44CC6L+Z5LmI54Ot6Ze555qE5pel5a2Q5oCO5LmI5bCR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K44CC5Yet5YCf5L2g55qE6ay85Yqf56We5Yqb77yM5L2g5piv5LuK5aSp5b2T5Lm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5qE5Li76KeS44CC6IqC5pel5b+r5LmQ77yM5Lqy54ix55qE6ZiO546L5aSn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kp+msvOWboOS4uuWvguWvnuiAjOa1gea1qu+8jOWwj+msv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WNleiAjOWTreazo++8jOS4h+Wco+iKgueahOWknOaZmuS4jeW6lOivpeacieWkqu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eBtemtgu+8jOaJgOS7pemAgeS4qumXruWAmee7meS9oO+8jOS4gOi1t+eLgu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MuPC9lbT7lj67pk4Plj67pk4PmiYvmnLrlj6vvvIzkvY7lp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JPkuIDot7PvvIzku4rmmZrlsI/prLzmnaXmiqXpgZPvvIzlpIflpb3ns5bmnpzliKv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lsI/lv4PlpKfprLzkuZ/mnaXpl7nvvIzlpJrlpJrnm4rlloTkuI3lq4zlsJHvvIz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lnKPkuZDmt5jmt5jjgII8L3A+PHA+PGVtPjU0LjwvZW0+5ZCs6K+05LuK5aSp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6ay86IqC5ZWK77yM5aSn6KGX5LiK576k6a2U5Lmx6Iie77yM6K6w5b6X5pep5pe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WK77yM5Li0552h5YmN5oqK6Zeo56qX5YWz5aW95ZWK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co+iKguWJjeWknO+8jOWkp+msvOWwj+msvOmDvembhuiBmuWIsOS9oOeahOmXq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edgOS9oOeahOaJi+S4gOi1t+WOu+eLguasou+8jOW8gOW/g+msvOiuqeS9oOesk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peW6t+msvOiuqeS9oOS5kOS4jeWBnO+8jOW5uOemj+msvOWbtOS9oOe7le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IkeeahOelneemj+msvOawuOi/nOmAgeS4jeWBn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lnKPoioLlsIboh7PvvIzpgIHkvaDns5bmnpzvvIznpZ3niLHmg4XmtarmvKvnvo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JvpgIHkvaDprZTluJrvvIznpZ3kuovkuJrohb7po57ml6DlsL3lpLTvvJvpgIHkvaD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ga/vvIznpZ3nlJ/mtLvnvo7lpb3mraXmraXljYfvvJvpgIHkvaDnsr7ngbXvvIznpZ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lpb3lv4Pmg4XvvIHmhL/kuIflnKPoioLlvIDlv4P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a+56buR6Imy57+F6IaA77yM5LiO6J2Z6J2g5LiA6LW357+x57+U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2g5LiA5Y+q6YeR6Imy5Y2X55Oc77yM5Yi75Ye656yR6IS45oqK5qyi5LmQ5pWj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2g5LiA6aKX55Sc6Jyc57OW5p6c77yM6aKE56Wd5L2g5LiH5Zyj6IqC546p5b6X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1OC48L2VtPuepv+S4iuW5veeBteeahOeZveWkp+iije+8j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i+S4reeahOWNl+eTnOeBr++8jOeFp+S6ruWvgumdmeeahOm7keWknO+8jOW4puS4i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j+ekvOeJqe+8jOmAgee7meaIkeW/g+eIseeahOS9oOOAguelneW/g+eIseeah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i/h+eahOaEieW/q++8jOi/h+eahOmavuW/mO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ku4rlpKnmmK/kuIflnKPoioLvvIzlpJzluZXpmY3kuLTvvIzprLzpl6jlhbPmiZP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vmg4Xmj5DphpLvvJrlh7rpl6jnmoTmnIvlj4vml6nlm57lrrbvvIzmgKfmhJ/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Jrnqb/ngrnooaPmnI3vvIzmvILkuq7nmoTmnIvlj4vohLjkuIrmirnngrnplIXlupXn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vIDlv4PlubPlronlkInnpaXjgII8L3A+PHA+PGVtPjYwLjwvZW0+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44CC6YCB5L2g5LiA6Z2i5YW377yM6K6p5L2g56yR5a655ruh6Z2i77yM6I2j5YWJ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6YCB5L2g5LiA5aSW6KGj77yM5b2w5pi+5L2g6a2U6ay86Iis55qE6Lqr5p2Q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M6Z6L77yM6K6p5L2g6LmL56C06Imw6Zq+77yM5LqL5LqL6aG65Yip44CC56W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b+r5LmQ77yBPC9wPjxwPjxlbT42MS48L2VtPuefpemBk+S9oOWWnOasoueZv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eZveiJsueahOaciO+8jOa8q+WkqeiInueahOmbqu+8jOmaj+mjjumjmOeahOS6k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qua8q+WQp++8n+S9huaIkeaDs+aPkOmGkuS9oO+8jOWcqOS7iuWkqei/meS4q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Iq+epv+eZveiho+S6hu+8jOWHreS9oOeahOmVv+ebuOS4gOWumuS8muWQk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uS4h+Wco+iKgu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3ZlMXF5ZjNnb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2ZTFxeWYzZ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38AA5EBB9D3D752299D3053B47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