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D466FC998998BC1E0AD23980FA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D466FC998998BC1E0AD23980FA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L2c5paH5byA5aS05LyY576O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souW6huS9s+iKguW/g+eVh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WkleWknOWQieelpeOAguaYpeaZk+WQm+S4jeinieecoO+8jOiKguaXpe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S4gOWkqeWIsOaZmuS4ieS7tuS6i++8jOWQg+mlr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keS4iuiBiuOAguS7iuW5tOi/h+S4queJueiJsuW5tO+8jOmihOelneWkp+Wutu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y48L2VtPuS5vuWdpOepuuiQveiQve+8jOWygeaciOWOu+Wggu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+i3r+aDiumjjumbqO+8jOept+i+uemlsembqumcnOOAguWRvemaj+W5tOassuWw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uS4luS/seW/mOOAguaXoOWkjeWxoOiLj+aipu+8jOaMkeeBr+WknOacquWk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HquaAquaJtuaMgeS4g+WNgei6q++8jOW9kuadpeWPiOingeaVheS5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7iuacneS6uuaXpemAouS6uuWWnO+8jOS4jeaWmeWBt+eUn+S9nOiAg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gOWFgOWdkOaXoOWRs++8jOaAnemHj+iwgeS4jumCu+OAguaVsOaY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Bq++8jOS4gOS4qui/nOS5oeS6uuOAgumbgee/peWkqeW+rumbqu+8jOmjjuWPt+ag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eOAguaEgeeroOiHqumavui/h++8jOS4jeinieiLpuWQn+mik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tuiAgeWwkeaYpeiKguW9ku+8jOWbtOeCieasouiBmuWQkeeBq+WghuOAg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mHjeS7iuWknOaalu+8jOWFtuS7lui/h+ecvOWwveS9meeB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W5tOW3suWOu+S4jeWkjeadpe+8jOW+iOW/q+aWsOW5tOaIkOaXp+W5tOOAg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eureWCrOS6uuiAge+8jOaXpeaciOWmguaireS4ieS4h+WkqeOAguacieS6i+ivpeWB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WBmu+8jOiOq+etieaYjuWkqeepuumBl+aGvuOAgjwvcD48cD48ZW0+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aVsOWNgei9ve+8jOimgeaKiuecn+W/g+aUvuWTqui+ue+8n+eIhuerueWjsOS4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Wyge+8jOaZruWkqeWQjOW6huS5kOaXoOi+ueOAgjwvcD48cD48ZW0+OS48L2VtPue7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v+aymembquWNiumUgO+8jOWQtOWuq+eDn+WGt+awtOi/oui/ouOAguaiheiKseeru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nge+8jOS4gOWknOWQuemmmei/h+efs+ahpeOAguWwkeWwj+efpeWQjee/sOWiq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W/g+S6i+WPquWHhOWHieOAguaXp+aXtuabvuS9nOaiheiKsei1i++8jOeglOWi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6puiHqummmeOAgjwvcD48cD48ZW0+MTAuPC9lbT7niIbnq7nlo7Dlo7DlpITlpIT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l6jkuIfmiLfmjaLmoYPnrKbjgILnprvkurrljIbljIblvZLnqIvov5zvvIzov5H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K/mrLLlgZzmraXjgILljYPph4zlpZTms6Lnu4joh7PlrrbvvIznu4blkJvmkJPmiYv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oiJ7jgILng7nnvorlrrDniZvlkIzlgZrnvrnvvIzlhbHkuqvlpKnkvKblrojlsoH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iF5pmo6LW25pep5ouc5bGx5bm077yM54K554Ob54Sa6aaZ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ZKx44CC5pqW5pel5pm06aKo6Iqx5Yeg5p2f77yM6L+95oCd5a2d56WA5b+G5Lqy6LS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eS4iuS4gOecieaciO+8jOS6uumXtOS4h+agkeiKseO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S9lee7mueDgu+8jOWkuei3r+iHqua4heWYieOAguWFpeWknOaOkue6oua1qu+8j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l+mUpumcnuOAguiJsuS4neebuOmUmeiQve+8jOWFieW9qeWFseS6pOWKoOOAgua4uOWF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2ge+8jOW9kuadpeWIsOaWl+aWnOOAgjwvcD48cD48ZW0+MTMuPC9lbT7po57pm6r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qzvvIzov47mnaXlj4jkuIDmmKXjgILlubTlubTpg73kuIDmoLfvvIzlsoHlsoH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A+PHA+PGVtPjE0LjwvZW0+5LuK5aSV5Li65L2V5aSV77yM5LuW5Lmh6K+0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Lq65YS/5aWz5aSn77yM5Li65a6i5bKB5bm06ZW/44CC5oiO6ams5peg5LyR5q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Gx5q2j5ri66Iyr44CC5p2v5p+P5Y+26YWS77yM5pyq5pWM5rOq5Y2D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5tOW5tOatpOWklei0ueWQn+WRu++8jOWEv+Wls+eBr+WJjeeqg+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xnei+iOS9leefpeWQvuiHquaClO+8jOaeieaKm+W/g+WKm+S9nOivl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l6jliY3niIbnq7nlhL/lpbPllqfjgILph47kurrlrrbjgIHml7b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hLbjgILlsL3or7TpgZPjgIHmmKXmnaXlpb3vvIzogIHmnaXkurrjgIHplb/mgJXmjaL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po47liLDlupXml6DltJblsrjvvIzkuZ/mrrfli6TjgIHnm7jov4flsI/lm63jgI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jgIHmnLHpopzmlLnvvIznurXoirHlvIDvvIznvp7mj5LprJP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2j5piv5pyJ5Lq66LSf6YeN5YmN77yM5q2k5bm05pa56IO95aaC5q2k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pyJ5oiR5oiR5pyJ5L2g77yM5bm456aP5b+r5LmQ5Lq65LiW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qeWcsOmjjumcnOWwve+8jOS5vuWdpOawlOixoeWSjOOAguWOhua3u+aW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Ypea7oeaXp+Wxseays+OAguaiheafs+iKs+WuueW+su+8jOadvuevgeiAgea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xoOiLj+aIkOmGiemlru+8jOasoueskeeZveS6keeqn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ovohYrliJ3pm6rpnIHjgILmooXnmb3po5jpppnolYrjgILkvp3liY3lj4jov5j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ml7blgJnvvIzlpKflrrbpg73lpIfjgILlrqDpqazpl6jnpZ7vvIzphZLphYzphbTp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nrKblsL3kuablkInliKnjgILkupTmm7TlgqzpqbHlgqnvvIzniIbnq7notbfjgIL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g73mlZnpgIDjgILkuqTlubTmjaLmlrDlsoHjgILplb/kv53ouqvojaPotLXjgILmhL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njgIHlsL3ogIHku4rnlJ/vvIznpZ7lr7/pgZDmmIzvvIzlubTlubTlhbHlkIzlroj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m+5bKB5LiJ5YiG5LiA77yM5Yid5b+D6LCp5oWo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uK6Zq+6YG/6IqC77yM6Z2S6ZWc5LiN55WZ5bm044CC6Z2Z6ZiF5peg56m35LiW77yM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ey5a6a5aSp44CC5bGl56uv5oCd5ZCO5pel77yM5Zub6byT5pyq5oiQ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5N280ejFxbmo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TdvNHoxcW5q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D466FC998998BC1E0AD23980FA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