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8874EBFC41B7AD21C57BA4D2E8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8874EBFC41B7AD21C57BA4D2E8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Y+l5a2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hemhu+iuqeiHquW3seS4gOebtOS/neaMge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eahOeKtuaAge+8jOS4jeeEtuS4gOmdmeS4i+adpeWwseS8mumavui/h+WViu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vm+eXheOAgjwvcD48cD48ZW0+Mi48L2VtPuS7juadpeS4jee+oeaFlemCo+S6m+W8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eahO+8jOWboOS4uuaIkeeahOi9puavlOS7luS7rOeahOmDvei0te+8jOmCo+WPr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mAgeaIkeeahOi0reeJqei9pu+8gTwvcD48cD48ZW0+My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bvue7j+e7meS9oOeahOS8pOWGjee7meS9oOS4gOas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+rueskeeahOS9oO+8jOeqgeeEtuWPkeeOsO+8jOaIkeecn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NS48L2VtPuS4jeimgeivtOWIq+S6u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Xhe+8jOiEkeWtkOacieeXheeahOWJjeaPkOaYr+W/hemhu+acieS4quiEk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uuS7gOS5iOaIkeeahOecvOmHjOW4uOWQq+azquaw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QjOahjOiAgee7meaIkeS4ouS6uuOAgjwvcD48cD48ZW0+Ny48L2VtPuS9o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iuWkp+eahOi6q+S9k++8jOWNtOWBmuedgOeGiuS6jOeahOS6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mAieaLqeeahOi3r++8jOi3quedgOi1sOS4jeWujO+8jOS4jeWmgu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k+S4qui9puWQp+OAgjwvcD48cD48ZW0+OS48L2VtPuWcqOi/meS4quWSjOiwk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Wwj+WtpueUn+S7rOi/h+aDheS6uuiKgu+8jOS4reWtpueUn+S7rOi/h+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p+WtpueUn+S7rOi/h+WEv+erpeiKguOAgjwvcD48cD48ZW0+MTAuPC9lbT7liKv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iJHmgajpk4HkuI3miJDpkqLvvIzkvaDkuI3nn6XpgZPpk4HmnKzmnaXlsLHkuI3o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nmoTlkJfvvJ88L3A+PHA+PGVtPjExLjwvZW0+5oiR55Sx6KG35Zyw5oOz5oqK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iR55qE5Lia5L2Z54ix5aW944CCPC9wPjxwPjxlbT4xMi48L2VtPuaIkeeah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aAjuagt+i/mOayoeadpe+8jOecn+aDs+W4ruS7lumAieS4qumhuuS4sO+8jOW9k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jwvcD48cD48ZW0+MTMuPC9lbT7mr4/mrKHpnaLlr7nnvo7po5/vvIzmiJHp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h6rlt7HvvJrlkIPlpJrkuobkvJrmrbvjgILkvYbnu5Pmnpzor4HmmI7vvIzmiJH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JXmrbvjgII8L3A+PHA+PGVtPjE0LjwvZW0+6IGq5piO55qE5aaW5oCq77yM5b2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SQ5YOn55qE57Sn566N5ZKS44CCPC9wPjxwPjxlbT4xNS48L2VtPumdkuaYpeWws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rO+8jOS9oOS7peS4uuS9oOaKk+S9j+S6huWug+eahOWwvuW3tO+8jOWFtuWunuS9oO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tOWPquaYr+S4gOiCoeWxgeWRs+WEv+OAgjwvcD48cD48ZW0+MTYuPC9lbT7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lkLXlrozmnrbvvIzmgLvop4nlvpfmsqHlj5HmjKXlpb3vvIzov5jmg7Plho3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jgII8L3A+PHA+PGVtPjE3LjwvZW0+5pWF5oSP5a2m5Lmg77yM5pWF5oSP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5Sf5rS777yM5pWF5oSP5rS75b6X5YOP5Liq5Lq6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Un+eRnOS9leeUn+S6ru+8jOaXoueUn+e+jumjn+S9leeUn+iEguiCqu+8jOaXo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S9leeUn+eLgumjju+8jOaXoueUn+aIkeS9leS4jeeUn+aIkeWvueix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mtLvkuI3mraLnnLzliY3nmoToi5/kuJTvvIzov5jmnInkvaDliY3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JbjgII8L3A+PHA+PGVtPjIwLjwvZW0+5aaC5p6c5L2g6KeJ5b6X6Ieq5bex5Y+I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R77yM6K+35LiN6KaB5oKy5Lyk77yM5L2g6L+Y5pyJ5biM5pyb77yM6Iez5b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5piv5q2j56Gu55qE44CCPC9wPjxwPjxlbT4yMS48L2VtPuaXqeefpemBk+i/meS5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9k+WIneWwseS4jeS4i+WHoeS6huOAgjwvcD48cD48ZW0+MjIuPC9lbT7lubjk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kuJHvvIzmsqHnu4/ljobov4flkITkvY3nmoTniLHmgajmg4Xku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aaE5rGC77yM5YiZ5b+D5a6J77yM5LiN5aaE5YGa77yM5YiZ6Lqr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7peS4uuaIkeWcqOeci+S9oO+8jOWFtuWunuaIk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OAgjwvcD48cD48ZW0+MjUuPC9lbT7miJHmg7PpkrvliLDkvaDnmoTouqvkvZ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hLblkI7lho3lg4/kuIDkuKromJHoj4fpgqPmoLfnmoTplb/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6w5Zyo55qE5Zyw5LiL5YGc6L2m5Zy66K6+6K6h5b6X6Lef6L+35a6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q+P5qyh6YO96KaB5om+5aW95LmF5omN6IO95Y+R546w6Ieq5bex5rKh5pyJ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iuWkqeacieS4quaci+WPi+i/h+eUn+aXpe+8jOay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7luS5sOS7gOS5iO+8jOetieaIkeS7peWQjuacieiDveWKm+S6hu+8jOaIkeS8m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uS4quaci+WPi+OAgjwvcD48cD48ZW0+MjguPC9lbT7mt6HkuoblsLHmt6HkuobvvIz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qPkuYjlpJrvvIzmg7PliIblsLHlv6vngrnvvIzkvaDno6jno6jllKfllKf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grnku6XkuLrmmK/kvaDoiI3kuI3lvpfjgII8L3A+PHA+PGVtPjI5LjwvZW0+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6YO95Yir6Lef5oiR6K+06K+d77yM5oiR6KaB5pSS6ZK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aDs+W+l+WkquWkjeadgu+8jOivtOaYjuS9oOS5n+S4je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iLjlpojlgqzkvaDml6nngrnlhL/miJDlrrb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ojmuIXmpZrkvaDnmoTnnJ/lrp7msLTlubPvvIzlsLHnrpfkuI3nu5PlqZrkuZ/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u4DkuYjlkI3loILjgII8L3A+PHA+PGVtPjMyLjwvZW0+5ZKM6ICB5amG5ZC15p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rCU55qE56a75a625Ye66LWw77yM5Ye66Zeo5LiN5Yiw5Lik5YiG6ZKf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i06YeM6K+05Yiw77ya5rua5Ye65Y6777yBPC9wPjxwPjxlbT4z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Mu+mZouS6hu+8jOWMu+eUn+ivtOaIkeS9juihgOezlu+8jOmcgOimgeWHoOWP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vneOAgjwvcD48cD48ZW0+MzQuPC9lbT7nkIbmg7PkuK3nmoTniLHmg4X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LflrZDvvJrmnq/ol6TogIHmoJHmmI/puKbvvIzmmZrppa3mnInpsbzmnInomb7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YvmnLrpppnnk5zvvIzlpJXpmLPopb/kuIvvvIzkvaDkuJHvvIzmsqHkuovvvIzmiJHn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5yL5Yiw55S35pyL5Y+L6Lef5aeQ5aa55Zyo5oiR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T5oOF6aqC5L+P77yM5oiR5Zyo5LuW5Lus6IGK55qE5Zeo5pe277yM6buY6buY5oq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Wj5LqG44CCPC9wPjxwPjxlbT4zNi48L2VtPuS6uumXtOato+mBk+aYr+ayp+ahk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jeimgeWkquWao+W8oOOAgjwvcD48cD48ZW0+MzcuPC9lbT7mnInkupvkurr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qnkvaDlv4PnlrzvvIzmnInkupvkurrvvIzmrKDmiYHnmoTorqnkvaDniZn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aeT6Ziu77yM5Zug5Li654m55Yir5Zac5qyi5ZCD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yL5Y+L5Lus5Y+r5oiR5bCR5ZCD54K544CCPC9wPjxwPjxlbT4zOS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WfjuW4guS4i+mbqOS6hu+8jOS4jeefpemBk+S9oOW4puS8nuS6huayoeac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4puS6hu+8jOi/membqCoqKuWwseeZveS4i+S6h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vb/nlKjnvo7kurrlhL/orqHvvIzmiJHlsLHlsIborqHlsLHor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om/6K6k5oiR6IS+5rCU5LiN5aW977yM5Y+v5piv5oiR5b6I5aW95ZO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vj+WkqemZpOS6huWQg+mlreeahOaXtuWFie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iCpe+8jOS9oOi/mOivtOaIkeayoeacieavheWKm++8nz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kv6HmiJHnmoTmiJDnu6nkuI3ku6PooajmiJHnmoTmmbrllYbvvIzpgqPlj6r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qrlipvvvIzmiJHliqrlipvotbfmnaXmiJHoh6rlt7Hpg73lrrP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K+06ICB5biI5Li65LuA5LmI6KaB6K+35a626ZW/77yM5LiA5Li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6YO95rKh5pWZ6IKy5aW955qE5Lq677yM6L+Y5oOz5pWZ6IKy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S7rOW/q+i1sOW8gO+8geWNsemZqe+8ge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mgeiQjOeCuOS6hu+8gTwvcD48cD48ZW0+NDYuPC9lbT7moKHplb/vvIzkvaDlhL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hpnlrozkvZzkuJrvvIzog73kuI3og73miorlvIDlrabml6XmnJ/mjqj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P5qyh5oqT5Yiw5ZC46KGA55qE6JqK5a2Q77yM5oiR5Lya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Cd5oOf5pWZ6IKy77yM5ZGK6K+J5a6D5YaN5Lmf5LiN6IO96L+Z5qC35a2Q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CO5p2l5YaN5LiA5be05o6M5ouN5LiL5Y67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S9oOeahOm4oeaxpO+8jOaIkeeFruaIkeeahOm6u+i+o+eDq++8jOS4jeaYr+W+iO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+iOeDq+OAgjwvcD48cD48ZW0+NDkuPC9lbT7omb3nhLbkvaDplb/lvpfkuI3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YbkuJbnlYzmsqHmnInkvaDmmK/kuI3ooYzmu7TvvIzlm6DkuLrmsqHmnI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ooazmiZjkuJbnlYznmoTnvo7kuL3kuobjgII8L3A+PHA+PGVtPjUw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Li65LqG5b+D5bmz5rCU5ZKM5Zyw6Lef5YK76YC86K+06K+d77yM6ICM5YGl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YK76YC85b+D5bmz5rCU5ZKM5Zyw6Lef5L2g6K+06K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o+afnOiho+acjeWNg+WNg+S4h++8jOWPquacieaWsOeahOacgOWlve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4/lvZPmiJHlkozmnIvlj4vmirHmgKjnlJ/mtLv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YfliLDnmoTkuI3lubjml7bku5bku6zkvJror63ph43lv4Pplb/nmoTlr7nmiJH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k4jlk4jlk4jlk4jlk4jlk4jvvIE8L3A+PHA+PGVtPjUzLjwvZW0+5pu+57u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YmR6LWw5aSp5rav77yM55yL5LiA55yL5LiW55WM55qE57mB5Y2O77yM5Y+v5omL5py6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rKh55S15LqG44CCPC9wPjxwPjxlbT41NC48L2VtPuWTvO+8jOaIkeaJjeS4j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lOWxiOmsvO+8jOaIkeimgeWOu+WBmuWIq+S6uueahOWwj+Wunei0n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opoHop4nlvpfnlJ/mtLvml6DogYrvvIzkvaDlv5jkuob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kuI3nprvkuI3lvIPnmoTogqXogonkuoblkJfvvJ/kvaDov5jlj6/ku6Xnjqn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U2LjwvZW0+5pyJ6ZKx5Lq657uI5oiQ55y35bGe77yM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a625bGe44CCPC9wPjxwPjxlbT41Ny48L2VtPuS4i+i+iOWtkO+8jO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W/g+iEj++8jOmCo+agt+aIkeS4jei3s+S9oOWwseW+l+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moTlhbTotqPniLHlpb3lj6/liIbkuLrpnZnmgIHlkozliqjmgIH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pnZnmgIHlsLHmmK/nnaHop4nvvIzliqjmgIHlsLHmmK/nv7v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n5oGp5bCP5oOg5oiR6K6w5b6X77yM5bCP5LuH5aSn5oGo5L2g562J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k+S9oOinieW+l+iHquW3seS7gOS5iOmDveayoeac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Pr+aBi+eahOaXtuWAmeOAgueFp+eFp+mVnOWtkO+8jOS6sueIseeahOS9oOi/mO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gTwvcD48cD48ZW0+NjEuPC9lbT7lsI/ml7blgJnmiJHku6zmiornjqnlhbflvZ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plb/lpKfkuobmnIvlj4vmi7/miJHku6zlvZPnjqnlhb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5oiR5LiN5Lya5LmQ5Zmo77yf5oiR6YCA5aCC6byT5omT55qE5Y+v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muS4gOS4quWQg+i0p+aXoOW/p+aXoOiZke+8jO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tOi0p+aXoOeJteaXoOaMguOAgjwvcD48cD48ZW0+NjQuPC9lbT7or7Tlpb3kuIDotb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kvaDljbTlgbflgbfnhJfkuobmsrnjgII8L3A+PHA+PGVtPjY1LjwvZW0+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K5bid6Zeu5oiR5piv6KaB6K6w5oCn5aW977yM6L+Y5piv6KaB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oiR5bey57uP5b+Y5LqG5b2T5pe25piv5oCO5LmI5Zue562U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eahOefruaYr+e7iOi6q+eahO+8jOaIkeeahOiDluWNtO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jwvcD48cD48ZW0+NjcuPC9lbT7og5bnmoTljp/lm6DlpKfmpoLlsLHmmK/vvIz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uqvouq/vvIzlrrnkuI3kuIvmiJHkvJ/lpKfnmoTkurrmoL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6Kej5Yaz5LiN5LqG55qE5LqL5oOF77yM5Yir552A5oCl44CB5Yir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O5aSp5L2g5Lmf6Kej5Yaz5LiN5LqG44CCPC9wPjxwPjxlbT42OS48L2VtPu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cieS4quWnkeWomOmXruaIkeWAn+mSseWOu+aVtOWuue+8jOaVtOeahOaMu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iupOS4jeWHuuaYr+iwgemXruaIkeWAn+mSse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o3lk63vvIzlho3lk63miJHlsLHlm57lrrbot6rmkJPooaPmnb/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O5YmN77yM5pyJ5LiA5Liq5o2J6L+36JeP5YWs5Y+4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5Yiw546w5Zyo6L+Y5rKh5om+5Yiw44CCPC9wPjxwPjxlbT43M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nOasouaIke+8jOS9huaYr+aIkeaJvuS4jeWIsOivgeaNr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otbfmnaXlpKrog5bvvIzlhbblrp7mmK/ooqvnlJ/mtLvmiZPogr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Jm954S25oiR5LiN5Lya5YGa6aWt77yM5L2G5piv5oiR54K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aW95aSW5Y2W5ZGA77yBPC9wPjxwPjxlbT43NS48L2VtPuaYr+Wwj+Wls+Wtk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W/g+WGkueKr+S6huWFrOWtkO+8jOWFrOWtkOWPr+WuueaIkeWGkueKr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gZPnkIbmiJHpg73mh4LvvIzlj6/mmK/lkKzliL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vo7lpbPnmoTml7blgJnov5jmmK/lv43kuI3kvY/opoHlm57lpL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ex5L+h77yM5Lya5pyJ5LiA5Liq55S35Lq65piv5Li65Y+X5oiR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Yiw6L+Z5LiW5LiK55qE44CCPC9wPjxwPjxlbT43OC48L2VtPuayoeacieWMu+S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mZqeeahO+8jOWkqem7keWQjuS4jeimgeingeS5ieWLh+S4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ku6XmnaXvvIzmlK/mkpHmiJHkurrnlJ/liY3ov5vnmoTlm5vlpKf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mmK/vvJrnrYnkuIvnj63jgIHnrYnlkajkupTjgIHnrYnlv6vpgJLjgIHnrYnlt6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ZCs6L+H5pyA5a2k54us55qE6K+d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L2c5Lia5bCx5Ymp5L2g5rKh5Lqk5LqG44CCPC9wPjxwPjxlbT44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wj+aXtuWAmeaMuueYpueahO+8jOS4gOeCueS5n+S4jeiDlu+8jOS9hu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pSZsZHF1bzvkuI3orrjlianppa0mcmRxdW875q+B5LqG5oiR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vj+asoeensOS9k+mHjeiLpemHjeS6hu+8jOaIkeWwse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muWtkOmHjOeahOWiqOawtOWPiOWkmu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lqcHJ2MHps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5anBydjB6b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8874EBFC41B7AD21C57BA4D2E8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