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12AF92B4349F36BBCCB835078B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2AF92B4349F36BBCCB835078B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5ZCD6aW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+l+WlveWlveWQg+ml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eFp+mhvuWlveiHquW3seOAgjwvcD48cD48ZW0+Mi48L2VtPu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lveWlveedoeinie+8jOWlveWlveWOu+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+l+WQg+mlre+8jOaKiuWtpOeLrOW9k+S9nOaZmumkkOS8muml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On+adpeS4luS4iuacgOmVv+acn+eahOWFs+aAgO+8jOaYr+iusO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Qg+mlre+8gTwvcD48cD48ZW0+NS48L2VtPuWNs+S9v+aYr+S4gOS4quS6u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MieaXtuWQg+mlreOAgjwvcD48cD48ZW0+Ni48L2VtPuWcqOayoeaci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imgeiusOW+l+WlveWlveWQg+mlre+8jOS4gOWumuS8mu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4jeeuoeWQg+eahOWlveS4jeWlve+8jOWQg+ml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geWGjeW/me+8jOS5n+imgeiusOW+l+WQg+mlre+8jOWTquaAleaYr+aWueS+v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S4iuePrei/mOaYr+S8keWBh++8jO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XtuWQg+mlre+8jOWboOS4uuacquadpeeahOS9oOacgOe+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1sOWIsOWTqu+8jOS4gOS4quS6uuS5n+imgeiusOW+l+WlveWlv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Kvnqbflj6rmmK/mmoLml7bnmoTvvIzorrDlvp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nlJ/mtLvotoroibDpmr7vvIzpo5/mnZDotorpspzoib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mf6KaB5aW95aW95ZCD6aWt77yM5LiA5Liq5Lq65Lmf6KaB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rip5pqW44CCPC9wPjxwPjxlbT4xMi48L2VtPueIseeUn+a0u++8jOeIseaKl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MieaXtuWQg+mlreOAgjwvcD48cD48ZW0+MTMuPC9lbT7ouqvkvZPmmK/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krHvvIzorrDlvpfmjInml7blkIPppa3jgII8L3A+PHA+PGVtPjE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Ya35LqG6K6w5b6X5aSa5ZCD6aWt77yM5oiR5Lya5peg5oCo5peg5oKU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5oCV5ZCD5aSq5aSa5aSq6IOW44CCPC9wPjxwPjxlbT4xNS48L2VtPuaXoO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iusOW+l+WlveWlveWQg+mlreOAgjwvcD48cD48ZW0+MTY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nnaHvvIzorrDlvpflkIPppa3vvIzorrDlvpflv6vkuZDvvIzorrDlvpfmio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jgII8L3A+PHA+PGVtPjE3LjwvZW0+5LiA5Liq5Lq654us6Ieq5Zyo5aSW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aW95aW95ZCD6aWt44CCPC9wPjxwPjxlbT4xOC48L2VtPuWGjeW/me+8jOS5n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lveWlveWQg+mlreOAgjwvcD48cD48ZW0+MTkuPC9lbT7kuJbpl7TllK/niLH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lj6/ovpzotJ/vvIzkuI3nrqHlpJrlv5nvvIzpg73opoHorrDlvpfmjInml7b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r56m35Y+q5piv5pqC5pe255qE77yM6K6w5b6X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PC9wPjxwPjxlbT4yMS48L2VtPuWknOa3seS6hu+8jOaYr+WQpui/m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jOiusOW+l+WQg+mlre+8gTwvcD48cD48ZW0+MjIuPC9lbT7oioL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ph4znmoTlkbPpgZPvvIzorrDlvpfmjInml7blkIPppa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KaB5LiN5pat57uZ6Ieq5bex6Kej5Y6L6K6p6Ieq5bex5byA5b+D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w5b6X5ZCD6aWt44CCPC9wPjxwPjxlbT4yNC48L2VtPueUn+WRveaYr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e0r+S6huS4gOS4iuWNiO+8jOiusOW+l+WQg+mlreWT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jYjppa3kuZ/opoHnsr7lvanvvIzkurrnlJ/kuI3lrrnljZ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nkuZ/opoHorrDlvpflkIPppa3lkYDjgII8L3A+PHA+PGVtPjI2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aWt5piv5Yia77yM5LiN566h5Y+R55Sf5LuA5LmI6K6w5b6X5oyJ5pe2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sOW+l+WQg+mlre+8jOWQg+mlseS6huS4jeaDs+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kuZ/opoHlpb3lpb3nlJ/mtLvvvIzorrDlvp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bkuJTlpb3lpb3lkIPppa3jgII8L3A+PHA+PGVtPjI5LjwvZW0+5Zyo5aS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6K6w5b6X5aW95aW95ZCD6aWt77yM5Lmf5Yir5b+Y5LqG5YG25bCU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77yBPC9wPjxwPjxlbT4zMC48L2VtPuiDg+WPo+S4jemUmeWQp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WQg+mlreOAgjwvcD48cD48ZW0+MzEuPC9lbT7orrDlvpfmjInml7b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pb3lpb3niLHoh6rlt7HjgII8L3A+PHA+PGVtPjM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Z77yM5Lmf6KaB6K6w5b6X5oyJ5pe25ZCD6aWt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iPnOaUvuWcqOahjOWtkOS4iu+8jOiusOW+l+WQg+mlr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K/oh6rlt7HkuIDkuKrkurrlnKjlpJblpZTms6LmiZPmi7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rblt6XkvZzvvIzpg73opoHorrDlvpflpb3lpb3lkIPppa3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1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cWUuaHRtbCI+aHR0cHM6Ly9kdWFuanV6aWt1LmNvbS9kdWFuanV6aS9tNW05bTVxM3F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12AF92B4349F36BBCCB835078B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