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61D4167AD0A67D79A6D653C373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61D4167AD0A67D79A6D653C373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rOV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m+WtkOWKoeacrO+8jOacrOeri+iAjOmBk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u+S5pu+8jOacieeWkeaDkeaJjeaci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S/oeaYr+mHke+8jOWkseWOu+mavuaJvuWv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WkqemdoOWcsO+8jOS4jeWmgumdoOiHquW3seOAgjwvcD48cD48ZW0+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IkeW/q+S5kOOAgjwvcD48cD48ZW0+Ni48L2VtPuS6uuS5i+aJgOS7peiD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DveOAgjwvcD48cD48ZW0+Ny48L2VtPuS4jeabvuaJrOW4hu+8jOS9leS7pe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OC48L2VtPuWygeiAgeagueW8peWjru+8jOmYs+mqhOWPtu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AnOWQm+WktOaXqeeZve+8jOWFtuW/l+ern+S4j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lv4PlpJrvvIzlpLHotrPls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756mX5oiQ54af77yM5aS06Ieq54S25L2O5L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Wli+aWl++8jOaIkeWIq+aXoOmAieaLqeOAgjwvcD48cD48ZW0+MT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b3vvIzkuI3lj6/mtLvjgII8L3A+PHA+PGVtPjE0LjwvZW0+5YuH5LiN5Yqo5Lq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N6ZmI5LqO6Imy44CCPC9wPjxwPjxlbT4xNS48L2VtPuS4jeaVrOS7luS6uu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VrOS5n+OAgjwvcD48cD48ZW0+MTYuPC9lbT7miJDlip/mmK/liqjor43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43vvIE8L3A+PHA+PGVtPjE3LjwvZW0+5LiA5LiH5bm05aSq5LmF77yM5Y+q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KquWKm++8jOaIke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J3ogIXlpoLmraTlpKvvvIzkuI3oiI3ml6XlpJ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Yqq5Yqb77yM6LaK5bm46L+Q44CCPC9wPjxwPjxlbT4yMS48L2VtPuaIkeeIs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btOeIseecn+eQhuOAgjwvcD48cD48ZW0+MjIuPC9lbT7oqIDlv6Dkv6H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lazjgII8L3A+PHA+PGVtPjIzLjwvZW0+6Ieq5L+h77yM5oiQ5Yqf55qE56ys5LiA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hOW/g+W/l+a1t++8jOS4h+mHjOacm+mjj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ablr4zlpoLlhaXmtbfvvIznmb7otKfnmob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a5piv6YeR77yM5pqW5Lq65b+D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aEj+aIkOOAgjwvcD48cD48ZW0+MjguPC9lbT7pobrlooPkuK3mhbf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kuK3mhJ/mv4DjgII8L3A+PHA+PGVtPjI5LjwvZW0+6KGM5LmL6Z2e6Im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oOf6Imw44CCPC9wPjxwPjxlbT4zMC48L2VtPumZpOS6huWKquWKm++8jOaIke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zEuPC9lbT7lhYjlgZrkurrvvIzlho3lgZr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eq5by65LiN5oGv77yM5LmD5bm46L+Q5LmL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muS/oe+8jOS4gOS7veWPjOi1oueahOWQiOWQ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r5rmhJ/kurrogIXvvIzkurrkuqbor5rogIzlup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Lit77yM5Lq66Z2g5biM5pyb5b6X5pWR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vlemHkeefs++8jOS/oeaYr+mHkemSpeWMmeOAgjwvcD48cD48ZW0+MzcuPC9lbT7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kv6HvvIzlv4Xnu4jkuo7lpLHotKXjgII8L3A+PHA+PGVtPjM4LjwvZW0+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a6a6IO95oiQ5Yqf44CCPC9wPjxwPjxlbT4zOS48L2VtPuS6uuS5i+WboOa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dmuS/oeiDveOAgjwvcD48cD48ZW0+NDAuPC9lbT7kuI3lrp3ph5Hnjo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6HkuLrlrp3jgII8L3A+PHA+PGVtPjQxLjwvZW0+5Yir5Lq655qE6ZSZ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PC9wPjxwPjxlbT40Mi48L2VtPuS4h+mHjOS4jeaDnOatu++8jOacne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o6vliKvkuInml6XvvIzlvZPliK7nm67nm7j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m5LiN55+l5LmJ77yM562J5LqO5Zq85qCR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l+WtmOmrmOi/nO+8jOeIseaLvOaJjeS8m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r5rliJnmnInntK/vvIzor5rliJnml6DntK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A5pyJ54mp77yM6KGM5pyJ5qC844CCPC9wPjxwPjxlbT40OC48L2VtP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WkqeOAgjwvcD48cD48ZW0+NDkuPC9lbT7nn6Xor4bmmK/niLHjgIHlhYn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jgII8L3A+PHA+PGVtPjUwLjwvZW0+5a2m6Zy45a2m6Zy477yM5LuA5LmI6YO9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tOa7tOefs+epv++8jOmdnuS4gOaXpeS5i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J3ogIXlpoLmlq/lpKvvvIzkuI3oiI3mmL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peg5b+g5L+h77yM5LiN5Y+v56uL5LqO5L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e0ou+8jOWwseaYr+i3n+iHquW3seS6ieiu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lsZDmnJ3lr7voja/vvIzliIbnga/lpJzor7vkua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77yM6YKj6YeM5L6/5pyJ5biM5pyb44CCPC9wPjxwPjxlbT41Ny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k+S7o+ecn+ato+eahOWkp+WtpuOAgjwvcD48cD48ZW0+NTguPC9lbT7lnabnmb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nIDog73lvpfkurrlv4PjgII8L3A+PHA+PGVtPjU5LjwvZW0+5omr5Zyw77yM6Ka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LiA6LW35omr77yBPC9wPjxwPjxlbT42MC48L2VtPuaIkeS4jeWTr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cjei+k++8gTwvcD48cD48ZW0+NjEuPC9lbT7kuI3kuJPliJnkuI3or5rvvIzkuI3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vaLjgII8L3A+PHA+PGVtPjYyLjwvZW0+6KaB5a2m5oOK5Lq66Im677yM6aG75Li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44CCPC9wPjxwPjxlbT42My48L2VtPuWHoeS6i+mihOWImeeri++8jOS4jemihOWI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or7vmnInnm4rnmoTkuabvvIzlgZrlgaXlur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S+5byD77yM5LiN5piv55Sf5ZG955qE57ud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GsOWGu+S4ieWwuu+8jOmdnuS4gOaXpeS5i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7vmh4LkuJbnlYzvvIzku47or7vkuablvIDlp4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Lq66ICF5pyJ5Yqb77yM6Ieq6IOc6ICF5b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/g+S5i+agke+8jOe7k+m7hOmHkeS5i+aenOOAgjwvcD48cD48ZW0+NzAuPC9lbT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vkuovvvIzor7for7vkuIfljbfkuabjgII8L3A+PHA+PGVtPjcxLjwvZW0+6L27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h5L+h77yM5aSa5piT5b+F5aSa6Zq+44CCPC9wPjxwPjxlbT43Mi48L2VtPuWHoeS6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eri++8jOS4jeixq+WImeW6n+OAgjwvcD48cD48ZW0+NzMuPC9lbT7miYDotLXli4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booYzkuYnkuZ/jgII8L3A+PHA+PGVtPjc0LjwvZW0+5a2m6ICM5pe25Lm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oKm5LmO77yfPC9wPjxwPjxlbT43NS48L2VtPuacieW/l+iAhe+8jOS6i+ern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rrLkv6Hmm7TorrLor5rvvIzor5rlhYjkuo7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uw6Zq+6LaK5aSn77yM6I2j6ICA5Lmf6LaK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quimgeWtpuS4jeatu++8jOWwseW+gOatu+mHj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naDoh6rlt7HvvIzkurrnlJ/miY3kuI3kvJrovp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l55So5Lmm57GN77yM5YiZ5a2m6Zeu5q2755+j44CCPC9wPjxwPjxlbT44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/hemhu+iDveaIkOWKn+OAgjwvcD48cD48ZW0+ODIuPC9lbT7kuL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nlpHvvIznlpHliJnov5vkuZ/jgII8L3A+PHA+PGVtPjgzLjwvZW0+5Lq66ICM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YW25Y+v5Lmf44CCPC9wPjxwPjxlbT44NC48L2VtPuWtpumXrumavuep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suW4iOWPluWPi+OAgjwvcD48cD48ZW0+ODUuPC9lbT7msqHmnInmg7Pms5X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OGN2OWx5MmcuaHRtbCI+aHR0cHM6Ly9kdWFuanV6aWt1LmNvbS9kdWFuanV6aS9idjhj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61D4167AD0A67D79A6D653C373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