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34F79A5EBFDF5C778872425D60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34F79A5EBFDF5C778872425D60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qV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S4uuS6hueUn+a0u++8jOWQg+S6huS4jeWwk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huS4jeWwkee0r+OAgue0r++8jOS4jeaVouivtO+8jOiLpu+8jOaXoOWkhOio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Xj+edgOWkquWkmueahOS6i++8jOayoeS6uueQhuino++8jOaXoOS6uuW4ruW/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iwouiwouiHquW3se+8gTwvcD48cD48ZW0+Mi48L2VtPueMm+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iOWIsOW5tOW6leS6hu+8geimgeW8gOWni+S4gOW5tOS4gOW6pueahOaWreiI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W9k+eahOS6uuOAgeS6i+OAgeeJqeivpeaWreWImeaWre+8jOivpeiIjeWNs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mu+Wwseemu++8gTwvcD48cD48ZW0+My48L2VtPuWPiOWIsOW5tOW6leS6hu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m7keaYr+aVtOW5tOeahOW4uOaAge+8jOWPr+acgOi/kei/nui/vem+meeahOW/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C48L2VtPuS4gOW5tOWPiOS4gOW5tO+8jOWPiO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geaciOecn+aYr+aKiuadgOeMquWIgOWViuOAgjwvcD48cD48ZW0+NS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iOWIsOW5tOW6le+8jOS6uuWViu+8jOa0u+edgOa0u+edgO+8jOWwseiAg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meedgOW/meedgO+8jOWVpeS5n+ayoeWJqe+8jOe0r+edgOe0r+edgO+8jOiLpu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5tO+8jOWPiOS4gOW5tO+8gTwvcD48cD48ZW0+Ni48L2VtPuW/q+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5tOeahOWkquWygeespu+8jOimgeW8gOWni+WHhuWkh+S6hu+8jOaYjuW5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sOW5tO+8jOS4jeWHuuespuS6huaJgOacieazleWKm+eVmee7m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efpeS4jeinieWPiOWIsOW5tOW6leS6hu+8jOWunueOsOS6huWkmuW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mHjeimge+8jOi6q+S9k+WBpeW6t+acgOmHjeim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WIsOW5tOW6leS6hu+8jOW4jOacm+aWsOeahOS4gOW5tOmHjOaIkeeIseeahOS6u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iDvei6q+S9k+WBpeW6t++8jOW8gOW8gOW/g+W/g++8jO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quWlveW3peS9nO+8jOmhuuWIqeavleS4muOAgjwvcD48cD48ZW0+OS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S4iuWwsei/h+WujOS6hu+8jOivt+iwouiwouiHquW3se+8jOe7j+WOhuS6h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ingeS6huS4gOS6m+S6uu+8jOa0u+W+l+i2iuadpei2iuaYjueZve+8j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S7gOS5iO+8jOWcqOaIkOmVv+eahOi3r+S4iu+8jOWPmOW+l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lt6XkvZzlvIDlp4vorqnkurrpmr7lj5fvvIz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J/lj6/oqIDvvIzlpKfmpoLmmK/lj4jliLDlubTlupXkuo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yJ5oOv5L6L77yM5q+P5bm055qE6L+Z5Liq5pe25YCZ5piv6KaB5pyJ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I5oC757uT55qE44CC57uZ6Ieq5bex77yM57uZ54ix5Lq677yM57uZ5a625Lq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IKl77yM57uZ5omA5pyJ5YWz5b+D5oiR55qE5pyL5Y+L5Lu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WIsOW5tOW6leS6hueri+S4quaWsOW5tOaEv+acm++8jOW4jOacm+aYjuW5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zoeiwt+S5i+W3heWViuOAgjwvcD48cD48ZW0+MTMuPC9lbT7lv6vliLDlubTlup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luLjnhKbomZHvvIzlj4jopoHmjaLlnLDmlrnvvIzlj4jopoHpnaLkuLTku7v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op4nlvpfoh6rlt7HlgZrkuI3lpb3vvIzmiJDkuLrmnIDlt67nmoTpgqP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I5Yiw6L+Z5Y+v5oCV55qE5bm05bqV5LqG77yM6aKI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Yiw5aS05pmV5oG25b+D77yM5bm057qq6L276L275YOP5Liq6ICB5Lq65a62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Yqg54+t5LqG44CCPC9wPjxwPjxlbT4xNS48L2VtPuS7iuW5tOaEn+ini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/q++8jOecqOecvOmDveW/q+WIsOW5tOW6leS6hu+8jOWKoOaKiuWKsu+8jOS6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uaKiuW5tOS4reeahOebruagh+WunueOsOOAgjwvcD48cD48ZW0+MTYuPC9lbT7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YrkuoborrjlpJrvvIzlj4jliLDlubTlupXkuobvvIzlj4jliLDkuoblpKflrrbot7Pm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kuobjgII8L3A+PHA+PGVtPjE3LjwvZW0+5Y+I5Yiw5bm05bqV5LqG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e26Ze06L+H5b6X55yf5b+r77yM5q+P5aSp6YO96KeJ5b6X5pe26Ze0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L2g44CCPC9wPjxwPjxlbT4xOC48L2VtPuWPiOWIsOW5tOW6leS6hu+8jOWPq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iuW5tOWkp+WutumDveaHtemAvOS6hu+8jOaCsuinguS4jeefpeWcqOWTq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TqumHjOWtmOWcqOS5kOinguOAgjwvcD48cD48ZW0+MTkuPC9lbT7nnJ/nmo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h6rlt7HvvIzmsqHmnInooqvlm7Dpmr7miZPlgJLvvIzmsqHmnInlkJHlpLHotKX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k63ov4fvvIzkvYbmmK/msqHmnInmgILov4fvvIznl5vov4fvvIzkvYb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4fvvIzpnaDoh6rlt7Hni6zmjKHkuIDpnaLvvIzpnaDoh6rlt7Hli4flvoDnm7T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2s55y877yM5Y+I5Yiw5bm05bqV77yM5Lq655Sf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Cd5LiN5bC955qE6Ium6L6j6YW455Sc77yB5oSf5oOF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N5riF55qE56a75ZCI5oKy5qyi77yB6L2s55y877yM5Y+I5Yiw5bm05bqV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pe26Ze05piv5aSa5LmI55qE5peg5oOF77yB5oSf5Y+55LiA5Y+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6Imw6Zq+44CC5bm05aS05Yiw5bm05bC+77yM6LWa5p2l55qE6ZK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LiL5Yeg5YiG77yM5rWB5LiL55qE5rOq77yM5pep5bey5rGH5oiQ5be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tOWPkeS4jeefpeS4jeiniemDvei/meS5iOmVv+S6hu+8jOaXtumX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fpeS4jeinieWPiOWIsOW5tOW6leS6hu+8jOmAieaLqeW8gOW/g+i/h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WGs+WumuS6huOAgjwvcD48cD48ZW0+MjIuPC9lbT7ku4rlpK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XlrZDpg73pm4bkuK3lnKjov5nkuIDlpKnkuoblkJfvvIzmmK/lv6vliLDlubTlup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DkuKrlpKfmlLblsL7lt6XkvZzlkJfvvIzku6XmraTov4flpb3lubT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LiA5bm077yM6LCi6LCi6Ieq5bex77yM5LiN566h6YGt6YG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T5Ye777yM57uP5Y6G5LuA5LmI5LqL5oOF77yM6YO95rKh5pyJ5q+B5o6J5ZO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77yM5LiA55u05ZaE6Imv44CCPC9wPjxwPjxlbT4yNC48L2VtPuWPi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6hu+8jOaIkeaYr+S4jeaYr+W6lOivpeePjeaDnOS4gOS4i+aXqeS4i+ePr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UuPC9lbT7lv6vliLDlubTlupXkuobvvIznu4/ov4fov5n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rrnlJ/mnInkuobkuIDkupvmlrDnmoTmgJ3ogIPvvIzmgJ3ogIPnmoTnu5Pmnp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lkI7mg7Plq4HkuKrljLvnlJ/jgII8L3A+PHA+PGVtPjI2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YGH6K6+77yM546w5a6e5piv5LiA5Liq5LiA5Liq55yf5a6e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mT5Zyo5L2g55qE6IS45LiK77yM5ZaK55a85q+r5peg55aR5LmJ77yM5ZS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YmN44CCPC9wPjxwPjxlbT4yNy48L2VtPui9puWtkOacieayue+8jOaJi+ac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oemHjOaciemSse+8jOi/meWwseaYr+WuieWFqOaEn+OAguaMh+acm+WIq+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r+a3oe+8jOWGjeeJm+eahOWJr+mpvumptu+8jOmDveS4jeWmguiHquW3see0p+aPo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OOAgjwvcD48cD48ZW0+MjguPC9lbT7miJHmnInkuIDkuKroi7nmnpzvvIzliIb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ov5nmmK/lj4vmg4XjgILmiJHlj6rlkIPkuIDlj6PvvIzliankuIvnmoTlhaj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iLHmg4XjgILmiJHkuIDlj6PmsqHlkIPvvIznm7TmjqXlhajnu5nkuob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niLbmr43jgILmiJHol4/otbfmnaXvvIzlr7nliKvkurror7TmiJHkuZ/pp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pL7kvJrjgII8L3A+PHA+PGVtPjI5LjwvZW0+5Y+I5Yiw5bm05bqV5Lq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aZ5bel5L2c5oC757uT5LqG44CCPC9wPjxwPjxlbT4zMC48L2VtPui/meS4gOW5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HquW3se+8jOWtpuS8muS6huePjeaDnO+8jOaHguW+l+S6huaUvuS4i++8jO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eahOS6uuWSjOS6i+S7mOWHuu+8jOePjeaDnOecn+W/g+eahOS6u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AvOeahOS6i+OAgjwvcD48cD48ZW0+MzEuPC9lbT7lsoHmnIjkuI3ppbbkurr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kurrvvIHlj4jliLDlubTlupXkuobvvIzlj4jogIHkuIDlsoHkuob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pmLTkvLznrq3llYrvvIzlkITkvY3kurLku6zvvIzlpb3lpb3kuqvlj5fnlJ/mtL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lv4PkuovliKvmlL7lnKjlv4PkuIrvvIzmnInlj6Xor53or7TnmoTlpb3vvJr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lmJvjgII8L3A+PHA+PGVtPjMyLjwvZW0+5LiN55+l5LiN6KeJ5Y+I5Yiw5bm0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aSN5LiA5bm077yM55yf55qE5rKh5pyJ5oSP5oCd77yM5oiR546w5Zy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L+H5b6X5p6B5pyJ6KeE5b6L77yM5Zyo5LuA5LmI5pe26Ze077yM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My48L2VtPuWPiOWIsOW5tOW6leS6hu+8jOS9o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reaWsOeahOW8gOWni++8jOS9oOimgeeahOaYr+ihjOWKqO+8jOS7juiAjOi9rOWQ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Oe7k+WxgOOAgjwvcD48cD48ZW0+MzQuPC9lbT7kurrnlJ/nmoTkuZDotqP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kvaDlr7nnlJ/mtLvnmoTmgIHluqbvvIzkuZDop4LnmoTkurrkuIDlrprkvJrmr5T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kurrlv6vkuZDjgII8L3A+PHA+PGVtPjM1LjwvZW0+5Y+I5Yiw5bm05bqV5LqG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oC757uT77yM5pW055CG5LiN5a6M55qE57qq6KaB77yM5Zue5aSN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77yM5ZSJ44CCPC9wPjxwPjxlbT4zNi48L2VtPuaXtumXtOW+iOW/q+eah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tpuS8muWlveWlveeUn+a0u+OAgjwvcD48cD48ZW0+MzcuPC9lbT7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kuobvvIzlho3liqrlipvkuIDngrnngrnlkKfvvIzliKvovpzotJ/ov5nkuID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A6Lev6LWw5p2l77yM5omA5pyJ5LqL6Ieq5bex5o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rGC6L+H6LCB44CC55yf55qE6KaB6LCi6LCi6Ieq5bex77yM5YaN57S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mf5LuO5pyq5pS+5byD6L+H77yM5ZKs54mZ5Z2a5oyB77yM5LiA55u0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iOWIsOW5tOW6leS6hu+8jOi2iuadpei2iuW/me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Wugeecn+eahOaYr+WugeaqrOeahOWlveamnOagt+OAguacn+W+heaYjuW5tOiDv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btOS8mOengOeahOS9nOWTge+8jOacn+W+hei2iuadpei2iuajk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GM5NWdyeTB5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jOTVncnkweX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34F79A5EBFDF5C778872425D60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