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B287378552288534ADE718F29F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B287378552288534ADE718F29F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ueWvuOmXtO+8jOWOhuaVsOS4luS4iuayp+a1t+ahkeeUs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e7humXruS6uumXtOaakeW+gOWvkuadpeaYr+aci+WPi++8jOaWl+i9rOaYn+en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aYr+efpemfs++8jOWkqea2r+a1t+inkuiusOW/g+aAgOaYr+S4reen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chuS6uuabtOWchu+8gTwvcD48cD48ZW0+Mi48L2VtPuS4reeni+iKguWIs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aEv++8jOS4gOmAgeaciOWchuS4jeeUqOiKsemSse+8jOS6jOmAgeS6uuWch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+8jOS4iemAgeaipuWchuWKquWKm+WunueOsO+8jOWbm+mAgeS9s+e8m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lOmAgeaIkeW/g+aEv++8jOelneS9oOWkqeWkqeW8gOW/g+aXoOaege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S4reeni+iKguW/q+S5kO+8geiuqeWchuaciOWchuS9o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4gOS4quWchuWchueahOmlvO+8jOeMruS4gOmil+WchuWchueahOW/g++8jOWv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WchueahOaDhe+8jOWchuS4gOS4quWchuWchueahOaipuOAgu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iOWIsOS4reeni+WIhuWkluaYju+8jOiKguaXpeWWnOa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ihjO+8jOeak+aciOW9k+epuua0kua4hei+ie+8jOe+juWlveS6i+WEv+S4gOWghu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elneaCqOS6uuWchuWutuWchuS6i+S4muaXuu+8jOiKguaXpeaEieW/q+i6q+S9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/g+aDs+S6i+aIkOS/neWHhui1ou+8gTwvcD48cD48ZW0+NS48L2VtPuaciOe8u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aciOWbreaXtuaIkeW/teS9oO+8jOaXoOiuuuaciOWbreaciOe8u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mgumCo+aBkuWPpOS4jeWPmOeahOaciOWFiem7mOm7mOeahOi/vemaj+edgO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Dheiwiu+8jOS4suS4suaAneW/te+8jOWMluS9nOaut+aut+elneemj++8m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S4reeni+iKgu+8jOaciOWEv+Wch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/g+mXtO+8m+WPi+iwiua3se+8jOaDheaXoOmZkO+8jOefreS/oemAgeelneaEv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++8jOWQieelpeS8tO+8jOW8gOW/g+avj+S4gOWkqe+8m+WutuWbouWchu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4h+S6i+eahuWbouWchu+8m+Wlvei/kOWIsO+8jOemj+aYn+WIsO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gTwvcD48cD48ZW0+Ny48L2VtPueDremXqOaAneaDs+axh+aKpei6q+S4uuS4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puS4uuS6uuW4iOOAguiAgeW4iOaYr+aIkeS7rOeahOWGjeeUn+eItuavje+8gee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WFu+aIkeS7rOiAgeW4iOaVmeiCsuS6huaIkeS7rO+8geaCqOeahOW3peS9nO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W7uuiuvuedgOelluWbveeahOaYjuWkqe+8m+aCqOeahOaVmeWtpuWcqOivv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WNtOaYr+WcqOelluWbveeahOWbm+mdouWFq+aWueOAguelneiAgeW4i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BpeW6t++8gTwvcD48cD48ZW0+OC48L2VtPuaYjuaciOWFi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eelpeeFp+S4h+Wutu+8m+ahguiKsemmme+8jOaciOmlvOeUnOeUnOWFpeWPo+mmm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jOW5uOemj+W/q+S5kOW/g+aDheS6ru+8m+WQiOWutuasou+8jOWrpuWop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uS4gOiusu+8m+S/oeaBr+S8oO+8jOaciOWchuS6uuWchuW5uOemj+mVv++8m+W/g+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q+aciOWNgeS6lOWkp+WbouWchu+8m+aEv+S9oOWbtOedgOW5uOi/kOi9r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OS48L2VtPuaEv+S9oOavj+WkqeeUqOWkp+a1t+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OAgeeUqOWwj+eMqueahOaEn+inieeGn+edoeOAgeeUqOWNl+mdnueahO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jOOAgeeUqOebluiMqOeahOe+juWFg+a2iOi0ueOAgeeUqOW4g+S7gOeahOWNg+mHkemZ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eS9oOS4reeni+iKguW/q+S5kO+8gTwvcD48cD48ZW0+MTAuPC9lbT7kuK3n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lvIDlv4PkuLrkuLvoj5zvvIzku6XmtarmvKvkuLrovoXoj5zvvIzku6X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a7mlpnvvIzku6Xlm6LlnIbkuLrngrnlv4PvvIzkuLrkvaDng7nliLbkuIDmoYzmtZP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nmoTnpZ3npo/lpKfppJDvvIzluIzmnJvkvaDlkIPkuoblkI7lpKnlpKnpg73mg7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kuIDov4fkuK3np4vlsLHmg7PmiJHjgII8L3A+PHA+PGVtPjEx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6Lqr6L6577yM5bqU6K+l5qyj6LWP77mU5rWB5pif5YiS6L+H5aS06aG2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mU5q2M5aOw5ZON5Zyo6ICz6L6577yM5bqU6K+l6IGG5ZCs77mU56Wd56aP5Y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bqU6K+l54+N6JeP77mU5L2z6IqC5p2l5Yiw55y85YmN77yM5bqU6K+l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U56Wd5L2g5Lit56eL6IqC5b+r5LmQ77yBPC9wPjxwPjxlbT4xMi48L2VtPuS4gOi9r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OebuOaAne+8jOmXruWAmeWNg+mHjOWIsOi6q+i+ueOAguS4gOWdl+aciOmlvOWchu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S4reelneaEv+iXj+mHjOmdouOAguS4gOadr+e+jumFkummmeWPiOmG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mj+aXoOmZkOOAguS4reeni+iKguWIsOS6hu+8jOelneS9o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MTMuPC9lbT7kuK3np4vnmoTohJrmraXov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nmoTmsJvlm7TmtZPkuobvvIzlpITlpITmnIjppbzpo5jpppnvvIzmuLjlrZD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nrq3vvIzlt6XkvZzooajmqKrlnKjnnLzliY3vvIzoioLliY3miJHku6zkuIr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tKfotbbmhaLotbbvvIzlnZrmjIHmnIDlkI7kuIDlpKnvvIzlgYfml6Xovbvmnb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E0LjwvZW0+5L2b56WW562U5bqU5oiR77yM5L2g5Y+q6KaB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2T5aSp77yM6aG25Liq5Lmx57Of57Of55qE5aS05Y+R77yM56m/552A56C054OC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ou/5Liq56C056KX6Lmy5Zyo6ams6Lev6L6577yM5Zi06YeM5b+15Y+o77ya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77yB5L2g5bCx5Lya6LSi5rqQ5rua5rua44CC5oCO5LmI5YGa77yM5L2g55yL552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OWknOa4uOWtkOepuuacm+aciO+8jOWNg+mH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ebuOaAneOAgueItuavjemjn+mlvOeKuemavuWwve+8jOmBpeefpeaVheS5oeaci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reeni+iKguiHs++8jOefreS/oeS8oOaDhe+8m+mXruWAmeeItuavje+8jO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YuPC9lbT7np4vmsZ/mva7msLTov57mtbflubPvvIz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bHmva7nlJ/vvIzoirHlpb3mnIjlnIbkurrlm6LogZrvvIznpZ3npo/lo7Dlo7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jgILnpZ3kvaDkuK3np4vmhInlv6vvvIzpnZPkuL3kuIDnlJ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aSq6Ziz5omT5LqG5LiA5p6277yM5Li655qE5piv5oOz5oqK5pyI5Lqu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6YCB57uZ5L2g77yM5rKh5oOz5Yiw6YKj5a625LyZ5aSq5LiN57uZ6Z2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bCx5oqK5a6D57uZ6Lip5oiQ5pyI6aW85LqG77yM5L2g6KaB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bm25pS25LiL5ZCn77yB5bm256Wd5L2g5Lit56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juS4reeni++8jOaOpeeZvemcsu+8jOeni+iKgueni+awlOm9kOadpeWIs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rmO+8jOeci+eni+i/nO+8jOeni+iKseeni+aZr+eni+eDgua8q++8jOeci+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ni+awtO+8jOmAgeaAneWvhOW/teS9oOi6q+i+ue+8jOeZvemcsuaXtu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a3u+iho++8jOWkmumUu+eCvO+8jOS/nemHjei6q+S9k++8jO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K3np4vnmoTmnIjkuq7vvIzlnKjnqpflpJbpnZ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YDjgILmiJHmhKPmhKPlnLDnnIvnnYDlroPjgILku7/kvZvlroPmmK/kuIDpnaLmmI7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nKjkupLnm7jms6jop4bjgII8L3A+PHA+PGVtPjIwLjwvZW0+5Lit56eL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pyI5YWJ55qO5rSB54G/54OC77yb5Lit56eL5LmL54Gv77yM57qi57qi54Gr54G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b5Lit56eL5LmL6YWS77yM5b+r5LmQ5rip5pqW55Sc5b+D5aS077yb5Lit56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Zui5Zui5ZyG5ZyG5pyA576O5ruh44CC56Wd5Lit56eL5ZCI5a625Zui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5oC755u45Ly044CCPC9wPjxwPjxlbT4yMS48L2VtPuWkp+e6oueBr+esv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+8jOS4reeni+WPiOWIsO+8m+mHkeiPiuWQkOiKs+WIhuWkluS/j++8jOS9oOWcqO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+8m+eDn+iKseeFp+S6ruWNiui+ueWkqe+8jOWFseebvOaYjuWkqee+juWlve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S4gOS7veaDhe+8jOWFtuS5kOiejeiejeWcqOS7iuacneOAguaBreeln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kuK3np4vliLDkuobvvIzpgIHkvaDkuIDkuK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nrKzkuIDlsYLlhbPlv4PvvIHnrKzkuozlsYLkvZPotLTvvIHnrKzkuInlsYL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Kzlm5vlsYLmuKnppqjvvIHkuK3pl7TlpLnlsYLnlJzonJzvvIHnpZ3kvaD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3lv4Pmg4XvvIHmsLjov5zlvIDlv4PvvIE8L3A+PHA+PGVtPjI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Zyw5pa577yM5LiN5Zyo6L+c5pa577yM5LiN5Zyo5aSW6Z2i77yM5bCx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Cx5Zyo55y85YmN77yM5bCx5Zyo5a626YeM44CC5a625piv5rC46L+c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65Yqb6YeP5ZKM5L6d6Z2g44CC5Lit56eL6IqC5Yiw5LqG77yM5LiO5a6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Cn77yM5Lqr5Y+X55yf5q2j5bm456aP55qE5pe25YW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eni+iHs++8jOWkqei9rOWHie+8jOmXruWAmeaMguW/g+iCoO+8m+e7v+ael+m7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a2qO+8jOiOq+W/mOa3u+iho+ijs++8m+ahpuagkeiMgu+8jOiPiumjmOmmme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OiJs+mYs++8m+WvhOa1ruS6ke+8jOaJmOa1geawtO+8jOaciOWFiemAgeWQieel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OAgjwvcD48cD48ZW0+MjUuPC9lbT7kuK3np4vkuYvlpJz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oLmsLTvvIzmmI7mnIjlpoLor5fvvIzmraTml7bvvIzmgLvmnInml6DlsL3nmoT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mgJ3nu6rvvIzkuZ/mgLvmnInnvo7kuL3nmoTmhL/mma/okKbnu5Xlv4Ppl7T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lv6vkuZDvvIE8L3A+PHA+PGVtPjI2LjwvZW0+5ZC05Yia5aum5ail546J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a6i5oi377yb5Y+I5Yiw5YWr5pyI5Y2B5LqU77yM5ZCI5L2c5oSJ5b+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f5oSP5YW06ZqG5oGt56Wd77yM6LSi5rqQ5rua5rua5YWl5bqT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XtumXtOWMhuWMhueahOa1gei9r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gOWIhu+8jOS4gOenkuWPiOS4gOenku+8jOS4gOW5tOWPiOS4gOW5tOOAguWmgu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PiOWIsOS6hu+8jOatpOaDheatpOaZr+ebvOWbouWchuOAgueci+mCo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quS4gOmXqu+8jOaMguWkqei+ue+8m+aDs+mCo+aAneW/te+8jOS4gOS4neS4g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IkOe6v++8m+W/temCo+WbnuW/hu+8jOS4gOW5leS4gOW5le+8jOWcqOecvOWJj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eni+iKgu+8jOWQiOWutuWbouWchuOAgjwvcD48cD48ZW0+MjguPC9lbT7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kuIDkuKrmnIjppbzvvIzphY3mlpnvvJrkupTlhYvlv6vkuZDmnqPvvIz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sbPvvIzkuInpkrHlj4vmg4XmsLTvvIznlKjlub3pu5jmiY7mjYbvvIznlKj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vvJvkv53otKjmnJ/vvJrmsLjkuYXvvJvkv53lrZjmlrnms5XvvJror7fmjInlrZjl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PGVtPjI5LjwvZW0+5Lit56eL6L2s55y85Yiw77yM5pyI6aW85LuU57u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aSW5YyF6KOF77yM5L+d6LSo5pyf55yL5aW977yb5pyI6aW85Z2X5b2i5q2j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qU5Z2H5YyA77yb6KGo6Z2i5peg6KOC57q577yM6Iqx57q55riF5pmw6LKM77yb55q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5p+U6L2v77yM5riF6aaZ5Y+j5oSf5aW944CC6aKE56Wd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OaYjuS4reeni++8jOWkp+axn+S4nOa1ge+8m+S4vuadr+mC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W/p++8m+WWnOS4iuecieWktO+8jOemj+WIsOaJi+WktO+8m+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tOS4iuWxgualvO+8m+WbouWbouWchuWchu+8jOWlvei/kOeJteaJi++8m+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a3u+emj+a3u+Wvv++8m+eUnOeUnOicnOicnO+8jOecn+aDheWHneecuO+8m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aXoOeXheaXoOaEgeOAguS4reeni+S9s+iKgu+8jOelneW/g+aDs+S6i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ecn++8jOWQiOWutuWbouWchuaXpeWtkOe+ju+8jOaEv+W5uOemj+S4juS9oOS4g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kuK3np4voioLkvaDnnIvvvIzmmZrkuIrmnIjkuq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ohLjmraPmjILlnKjlpKnkuIrvvJvkuK3np4vlpJzkvaDnnIvvvIzlrrbkur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nrJHlvKXmvKvlnKjlrrbkuK3vvJvkuK3np4vmg4XkvaDnnIvvvIz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nKjpmIXor7vkuK3vvJrlhajlrrblubPlron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LqU5LiA6L+Y5piv5Y2B5LiA77yM6Lqr5L2T5YGl5bq35omN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oqK5Y2B5LiA5b2T5L2c5YWt5LiA77yM5oqK5rW35Y+j5b2T5oiQ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Lya6Ziz5YWJ576O5Li944CC56Wd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4gOWPpeivneWtmOWcqOW/g+mHjOW+iOS5he+8jOaAleaatOmb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3i+a5v++8jOaAleeLgumjjuaKiuWug+WQuei1sO+8jOaAleWvkuawlOaKiuWug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leeDiOaXpeaKiuWug+aZkumAj++8jOe7iOS6juebvOWIsOS4reeni+S9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9oOivtOWHuuWPo++8muelneS9oO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K3np4voioLmgoTmgoTliLDvvIznhLDngavlvIDlp4vnh4PmlL7vvIz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o5jpppnvvIznpZ3npo/mgI7og73kuI3pgIHliLDjgILlsLHorqnmuIXpo47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mI7mnIjmjY7otbDmiJHnmoTpl67lgJnvvIzpgIHkvaDkuIDkuJ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taDkvaDkuIDnvJXmnIjlhL/vvIzpo47mnIjml6DovrnvvIzkurrpl7TmnI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K3np4vlv6vkuZDvvIzog73kuI7lrrbkurrov4fkuIDkuKrnvo7mu6HnmoTlm6L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M1LjwvZW0+5Lit56eL6IqC5Zui5Zui5ZyG5ZyG77yM5pyI5Li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44CC5YWo5a625LmQ576O576O5ruh5ruh77yM5aSr5aa75ZKM552m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44CC5pyb5pif56m65oOF5oOF6ZW/6ZW/77yM5oCd5pyq5p2l5Y675Y675YyG5Y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K5pel5b+Z5b+Z56KM56KM77yM5Li655Sf5a2Y5a+75a+76KeF6KeF44CC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6ZiW5a625qyi5LmQ77yBPC9wPjxwPjxlbT4zNi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S5n+Wchu+8jOWutuWutuaIt+aIt+eskeW8gOminOOAgueItuavjemVv+i+i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WtkOWtmea7oeWggueskeWjsOeUnOOAgue+jumFkuS9s+iCtOWFqOWwnemB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WIsOW/g+mHjOi+ueOAguWFsei1j+aYjuaciOS5kOaXoOi+ue+8jO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iwiue7teOAguelneS9oOWQiOWutuWbouWchu+8jOW8gOW/g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K3np4vliLDvvIzmiYvmnLrlj6vvvIznpZ3npo/ov57nu7XnnJ/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nhafvvIzlpb3ov5DliLDvvIzlkInnpaXlpoLmhI/miorkvaDnu5XvvIzlq6bl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njonlhZTot7PvvIzkuLrkvaDmjKXmnbXmjaPku5noja/vvIzmnIjogIHnrJH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u5XvvIzkuLrkvaDlsL3mioroia/nvJjmjJHvvIHkuK3np4vkuZDmt5jmt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iJ5Liq5aW95raI5oGv6KaB5ZGK6K+J5L2g77ya5LiA5piv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aB5Yiw5LqG77yM5oiR5o+Q5YmN56Wd5L2g6IqC5pel5b+r5LmQ77yb5Lq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5qE5pyI5Lqu5Y+I5Lqu5Y+I5ZyG77yM5Y+v5Lul5YWN6LS55qyj6LWP77yb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6YCB5oiR56S854mp77yM5oiR5LiA5a6a5LiN5Lya5ouS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reeni+iKguWIsOS6hu+8jOaEv+S9oOa7oeiEuOeahOeXmOeXmOWDj+i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S4gOagt+i2iuadpei2iuWwke+8m+aEv+S9oOmdkuaYpea1gemAneeahOmAn+W6p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mHjOeahOays+awtOS4gOagt+e8k+aFou+8m+aEv+S9oOeahOacquadpeWDj+a1gea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SgOeSqO+8gTwvcD48cD48ZW0+NDAuPC9lbT7mnIjliLDkuK3np4vliIblpJb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pZ3npo/kvLTkvaDooYzvvIznpZ3mhL/kvaDkurrpgKLllpzkuovnsr7npZ7ni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rrblnIbkuovkuJrmiJDvvIzlubjnpo/lronlurfouqvkvZPnoaz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gLvotaLvvIzpooTnpZ3kuK3np4voioL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qx77yM5aW96aOO5pmv77yM5aW95b+D5oOF77yb5ruh5pyI77yM5ruh5pyI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77yb5bm456aP5Zyo6Zeo5YmN77yM5bm456aP5Zyo6Zeo5ZCO77yM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e25Luj6Z+z5LmQ44CB55Sw55Sc6Z+z5LmQ44CB55m+5LqL5Y+v5Lm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6IqC5b+r5LmQ77yM5a625Lq65Zui6IGa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eni+mrmOeni+eIveeni+aXpe+8jOaBsOmAouWPjOiKgu+8jOiKseWlveaciOWc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WGjeW6puiJr+WknOOAgueVmeaEj+aciOS4i+S4neS4neeZveS6ke+8jOiuuOS4i+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h+WNg++8jOmZoeWinuebuOaAne+8jOelneaEv+S9oOW/q+S5kOS4gO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nZfmnIjppbzvvIzmr4/kurrkuIDlj6PvvIzlm6LlnI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vKDmoYzlrZDvvIzlhajlrrblm7TlnZDvvIzlm6LogZrkuobvvJvoirHliY3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vKbkuYvkuZDvvIzkuqvlsL3kuobjgILkuK3np4voioLvvJrnpZ3lrrb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miLflubPlronjgII8L3A+PHA+PGVtPjQ0LjwvZW0+5L2z6IqC5Yiw77yM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77yM5byA5b+D56yR77yM6YCB56Wd56aP77yM56aP5YWI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6aP5pif57uV77yM6YCB56Wd5oS/77yM6Lqr5L2T5YGl77yM5a6J5bq35L+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iw77yM6LSi5rqQ5rua77yM5LiH5Yip5b6A77yM6YCB55yf5b+D77yM6K+a5oSP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Yiw77yM5Lit56eL6IqC77yM576O5qKm6L+e77yM6aG65b+D5oSP77yM5aaC5om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77yM5Yiw5rC45LmF77yBPC9wPjxwPjxlbT40NS48L2VtPu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9jeaci+WPi++8jOaIkOWwseS6huaIkeeUn+a0u+S4re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/h+WOu+eahOebuOWkhOivtOWjsOaEn+iwou+8jOWboOacquadpeeahOebuOWKq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nOaJmO+8jOabtOaDs+WboOS4gOeUn+eahOaci+WPi+ivtOWjsOawuOWtmO+8ge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iuWutuS6uuS4reeni+iKguW/q+S5kO+8gTwvcD48cD48ZW0+NDYuPC9lbT7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IblpJbmmI7vvIznpZ3kvaDlpKnlpKnlpb3lv4Pmg4XvvJvnmpPmnIjlvZPnqbr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vvIznvo7lpb3kuovlhL/kuIDloIbloIbvvJvnpZ3mhL/kvbPoioLlpJrllpzl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pKnlpKnotbDlpb3ov5DvvIE8L3A+PHA+PGVtPjQ3LjwvZW0+5Lit56eL5L2z6Iq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77yM5qGC6Iqx6aOY6aaZ56Wl55Ge572p77yM5pyI5ZyG6YWS576O56aP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aC5oSP6b2Q6Zeq6ICA77yM5LiA6YGT56Wd56aP5bm456aP57uV77yM5oS/5Z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T5YGl5a6J77yM6ZiW5a625qyi5LmQ5LiH5LqL5YW044CC56Wd5L2g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WQkeS4reeni+eahOWchuaciOimgeS4gOS6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keS4reeni+eahOaciOmlvOimgeS4gOS6m+W5uOemj++8jOWQkeS4reeni+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4gOS6m+WQieelpe+8jOWwhui/meS6m+W/q+S5kOOAgeW5uOemj+OAgeWQieelp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mAgee7meS9oO+8jOelneS9oOS4reeni+W/q+S5k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pmLTmg4XlnIbnvLrvvIzkurrmnInmgrLmrKLnprvlkIjjgILluIzmnJv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jkuq7msLjov5zmmK/lnIbnmoTvvIzkvaDmsLjov5zmmK/lv6vkuZDnmoT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mhInlv6vvvIE8L3A+PHA+PGVtPjUwLjwvZW0+5Lit56eL5pyI5ZyG5YiG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Zui5ZyG5LmQ6Zm26Zm277yb6L655ZOB5pyI6aW86L655ZOB6Iy2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b+D5oOF5aaZ77yb5Li+5p2v6YKA5pyI5YWx6L+b6YWS77yM5YW25LmQ6J6N6J6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5ruh5oCA5oOF6LCK6YCB56Wd56aP77yM5oS/5L2g5Lit56eL54i95q2q5q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suS6uumCu+mHjOWSjOWSjOedpuedpu+8jOaWsOaci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8gOW/g+W/g++8jOeUn+a0u+eugOWNleW/q+W/q+S5kOS5kO+8jOWkhOS4lueos+mH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m+WkqeWkqeW/g+aDheaEieaCpu+8jOS4reeni+WSjOiwkO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q6blqKXmnIjovbvoiJ7vvIznjonlhZTllpzmtIvmtIvvvJv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hb/nvo7phZLvvIzmnIjmoYLpo5jphofpppnvvJvph5Hoj4rlsZXnrJHpopzvvI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JvkurLmnIvkupLmi5zorr/vvIzlhL/lpbPnu5Xouqvml4HvvJv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lk4HppbzlhbHotY/mnIjvvIHlm6LlnIbkuqvlpKnkvKbvvIzlubjnpo/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UzLjwvZW0+5Lq66Ze05pyI5Y2K77yM5aSp5LiK5pyI5Zy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6eL5YiG5aSW5piO77yM5piO5pyI5Luj6KGo5oiR55qE5b+D77yM5oqK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g6YCS77yB55yf6K+a56Wd5oS/77yM5aW96L+Q5Ly0552A5Lit56eL6IqC77yM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77yB5ZCI5a625Zac5rSL5rSL77yM5byA5b+D5Y+I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OS6ruWchuWHuue+juWlveeahOelneaEv++8jOaciOmlvOWc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icnOeahOeUn+a0u++8jOS6uuS7rOWchuWHuuWutuW6reWbouiBmu+8jOmXruWAmeWc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OAguS4reeni+iKgu+8jOelneS9oOW5uOemj++8jOa7oeaciO+8jOWFheWun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TUuPC9lbT7kurrpl7TmnIjljYrvvIzlpKnkuIrmnIjlnI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JDlip/vvIzlnLDmlrnlpKnlnIbvvJvniLHmg4XnlJzonJzvvIz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kvZPlgaXlurfvvIznjonmtqbnj6DlnIbvvJvlkIjlrrbmrKLkuZDvvIzlo4HlkIj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nnJ/or5rnpZ3npo/vvIzlrZfmraPohZTlnIbjgILnpZ3kuK3np4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I5YWJ5Lyg6YCS56aP77yM5pyI5YWJ5Lyg6YCS5oOF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mh5ZyG77yM5L2z6IqC5YCN5oCd5Lqy77yM6K+05LiA5Y+l56Wd56aP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mz5a6J77yM5oS/5L2g5LiA5YiH6YO95a6J5aW977yM5bm456aP5b+r5LmQ5Y+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t56eL6IqC5b+r5LmQ77yM5LiH5LqL6YO95aaC5oS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PpOS4reeni+aciOacgOaYju+8jOWHiemjjuWxiuWAmeWknOW8pea4he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xoeayiemTtuaxie+8jOWbm+a1t+mxvOm+mei3g+awtOeyvuOAguaciOWIsOaYr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ju+8jOWPiOaYr+S4gOW5tOWbouWchuaXpe+8jOelneS9oOiKguaXpeaEieW/q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OAgjwvcD48cD48ZW0+NTguPC9lbT7mnIjlvojlnIbvvIzoirHlvoj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opoHlgaXlurfvvJvpm6jlnKjmuLjvvIzpuJ/lnKjlj6v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jlk4jnrJHvvJvmiYvkuK3kuabvvIzmna/kuK3phZLvvIznpZ3kvaDlpb3ov5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HmrKLkuZDlpJrlv6fmhIHlsJHvvIznpZ3kvaD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K5ZaE6Iul5rC077yM5b+D5bqV5LiA54mH57qv5YeA77yb5Y6a5b63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H5LqL5aSn5bqm6IO95a6577yb6Ieq54S25pys55yf77yM5aSp5Yqp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6Wd5L2g5ZKM5a625Lq65Lit56eL6IqC5b+r5LmQ77yM5LqL5LqL6aG6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p+a1t+eUn+aYjuaciO+8jOeak+epuui1t+ebuOaAn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elneemj++8jOWUr+aBkOaEj+i/n+i/n++8jOWGt+mcnOaJk+eni+WQju+8jOWFs+a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Jje+8jOWkqeWHieWkmuWKoOiho++8jOaXoOiBiuW4uOS/oeaBr++8jOiOq+mBk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+8jOS4juWQm+WFseebuOefpeOAgjwvcD48cD48ZW0+NjEuPC9lbT7lnIblnIb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mgqzvvIzlnIblnIbnmoTmnIjppbzlkbPpppnnlJzvvIzlnIblnIbnmoTlv4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J3lv7XvvIzlnIblnIbnmoTmoqbmg7PmgLvkvJrlnIbjgILkuK3np4vkvbPoioL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pZ3kvaDlgaXlurflv6vkuZDnrJHlvIDpopzvvIzlkInnpaXlpoLmhI/kuID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kuovkuJrpg73lhbTml7rvvIzoirHlvIDnuqLoibPnpo/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K35Yeg57yV6Iqx6aaZ77yM6J6N6L+b576O6YWS77yb6YKA5LiA6L2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D6YeM5am15aif77yb6YeH5LiA5Lu95oCd5b+177yM6YW/5oiQ5pyI5YWJ77y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oS/5oKo5a6J5bq377yb5Lit56eL5L2z6IqC77yM55+t5L+h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qL5Lia5ZyG77yM55Sf5rS75ZyG77yM5LiH5LqL5Zy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WNt+ivl+i1i+S5neeroOWLvuiCoe+8jOWFq+e0ouaWh+WPsuS4g+e6r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uWQjOWFreiJuuS6lOe7j++8jOWbm+S5puS4ieWtl+S4pOmbheS4gOW/g+agv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W/g+ihgOiCsuiLseaJjeazveelnuW3nuOAgui+m+iLpuS6hu+8jOiAgeW4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jQuPC9lbT7kuK3np4voioLliLDkuo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jK7kuIrmnIjppbznmoTnpZ3npo/vvJrlnIbmnIjppbwmbWRhc2g75oS/5L2g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Zui5ZyG77yM5pa55pyI6aW8Jm1kYXNoO+aEv+i0ouWvjOaxh+mbhu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nkuaciOmlvCZtZGFzaDvmhL/lj4vosIrlnLDkuYXlpKnplb/vvIzmoYPlv4PmnIjp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S/54ix5oOF55Sc55Sc6Jyc6Jyc77yBPC9wPjxwPjxlbT42NS48L2VtPu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aAu+avlOWklumdoueahOWchu+8jOWutuS5oeeahOaciOmlvOaAu+avlO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+8jOS4reeni+WwhuiHs++8jOS4jeiDveWbnuWutuWbouWchu+8jOe7meWutuS5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aci+WPi+mAgeWHuuaIkeeahOelneemj++8m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sbHnvo7msLTnvo7vvIzkuI3lpoLkuK3np4vnmoTmnIjoibLnvo7vvJvml6X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kuI3lpoLlhajlrrblm7TlnZDor53lm6LlnIbvvJvoirHpppnphZLppp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Z7kuK3np4vnmoTor5fkuabpppnvvJvmnpznlJzppbznlJzvvIzlubjnpo/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vvIHkuK3np4vlv6vkuZDvvIE8L3A+PHA+PGVtPjY3LjwvZW0+6Z2S5Lid5Y+Y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6G5bKB5pyI55eV77yM5Lqy54ix55qE54i454i45aaI5aaI5L2g5Lus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i65LqG5ZG15ZG156KO5LqG5b+D44CC6L+c5Zyo5LuW5Lmh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5L2g5Lus5YGl5bq36ZW/5a+/77yM5bmz5bmz5a6J5a6J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LiH5LqL6aG65b+D77yM5Lit56eL6IqC5YS/5pWs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OiusOW+l+S9oOiCqeiGgOS4iueahOaIkeWkmuS5iOiwg+earu+8j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HquihjOi9puWQjuW6p+S4iueahOaIkeWkmuS5iOS7u+aAp++8jOi/mOiusOW+l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aIkeWkmuS5iOmqhOWCsu+8jOiAgeeIuO+8jOiwouiwouS9oOmZquaIke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S4reeni+W/q+S5kOOAgjwvcD48cD48ZW0+NjkuPC9lbT7lhavmnIj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K3np4vvvIzkuZ3lt57lm6LogZrlrrblrrblkIzvvIznpZ3mhL/mnIvlj4vkuovpmo/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luqbkvbPoioLjgILnpZ3mhL/niLbmr43lpJrlurflgaX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kuqvmmZrlubTvvIzku4rml6XlnKjmraTlj5HnpZ3mhL/vvIzkuIDmnaHmtojmga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4PvvIE8L3A+PHA+PGVtPjcwLjwvZW0+5Lit56eL5L2z6IqC5bCG5Yiw77yM5ZyG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+QJmxkcXVvO+mSsSZyZHF1bzvmnaXmiqXliLDvvJrmhL/kvaD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pzlm6LlnIbvvIzlpb3ov5Dnvo7moqbkuovkuovlnIbvvIzpkp7npajmu5rmu5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JnJkcXVvO+S4jeaWre+8jOemjyZsZHF1bzvlnIYmcmRxdW876ZW/6ZW/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Iqx5aW95pyI5ZyG5Lq65bmz5a6J77yM5ZCI5a625Zui5Zui5ZyG5ZyG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6aG66aG677yM5bm456aP5ZyG5ZyG5ruh5ruh44CCPC9wPjxwPjxlbT43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gOWdl+S4reeni+mlvO+8jOa1k+a1k+S6suaDhei6q+i+ueeVme+8m+aWn+a7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WchumFku+8jOeUnOeUnOicnOicnOaXoOWwveWktO+8m+ingui1j+S4gOi9r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peWPpeelneemj+a2jOWHuuWWieOAguS4reeni+WIsOS6hu+8jOelneS9oO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5uOemj+W/q+S5kO+8gTwvcD48cD48ZW0+NzIuPC9lbT7mnIjlnIblubTlub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kvaDmiJHlsoHlsoHnm7jnm7zjgILpgqPmu6HlpKnnmoTmuIXovonvvIzpgY3lnL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kvr/mmK/miJHku6zkupLlgL7nmoTmgJ3lv7XjgII8L3A+PHA+PGVtPjcz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5paw55qE6aG16Z2i77yM6L6T5YaZ5ZCI5L2c55qE5Y2O576O56+H56ug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pS26I636YO96K6w5Zyo5LiK6Z2i77yM5Lit56eL55qE56Wd56aP6YO9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q2k5Lit56eL5L2z6IqC5Yiw5p2l5LmL6ZmF77yM5YWs5Y+45a+55oKo55qE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rex6KGo6LCi5oSP77yM56Wd5oKo5Lit56eL6IqC5pel5b+r5LmQ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3NC48L2VtPuS4reeni+WIsO+8jOWchuaciOeFp++8jOWWn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emj+iAgO+8jOayoeeDpuaBvO+8jOWFtOiHtOmrmO+8jOWBpeW6t+e7le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++8jOW4uOasoueske+8jOWuueminOS/j++8jOWlvei/kOS6pO+8jOWkmui1mumS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9qe+8jOW5uOemj+aKseOAguS4reeni+W/q+S5k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liLDkuobvvIzmiJHnmoTlv4PorqnmiJHlvLrov6vkvaDmsLjov5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zmsLjov5zmvILkuq7vvIzmsLjov5zlvIDlv4PvvIzomb3or7T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GRxdW876KKr56Wd56aPJnJkcXVvO++8jOS9huehruaYr+iht+W/g+eahOelneem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zYuPC9lbT7kuInnp4vmoYLlrZDljYHph4zoj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mI7mnIjkuKTlnLDlv4PvvJvljYPph43ov5zlsbHkuIfph43msLTvvIzljYHliI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b7liIblv7XjgII8L3A+PHA+PGVtPjc3LjwvZW0+5ZKs5LiK5LiA5Y+j5pyI6aW8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Sc6Jyc77yM6K6p5b+r5LmQ5Y2H5Y2O77yM5Zad5LiK5LiA5Y+j576O6YWS77yM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6p5byA5b+D5rWT6YOB77yM6YCB5LiK5LiA5p2h55+t5L+h77yM6ZmE6LW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qyi5LmQ5byA5oCA77yM5Lit56eL6IqC77yM5oS/5L2g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3OC48L2VtPuWcqOaCqOS6q+WPl+e+juWRs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QjOaXtuW6lOWWneS6m+iMtu+8jOi/meagt+acieWKqeS6juWOu+ayueiFu+W4r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WinuWKoOmjn+assuOAguW5tuWQjOaXtuWcqOS4reeni+S9s+iKgumAgeS4i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S4juelneemj++8jOaciOWchuS6uuWchuS6i+S6i+e+jua7oe+8jOeIuOeIu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zkuPC9lbT7kuK3np4vmnaXkuLTnmb7oirHpp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luKblha3pppnvvJrkuIDpppnpgIHkvaDmkYfpkrHmoJHvvIzkuozpppn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mibbvvIzkuInpppnpgIHkvaDlt6XkvZzlpb3vvIzlm5vpppnpgIHkvaD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ppnpgIHkvaDpkrHmu6HnrrHvvIzlha3pppnpgIHkvaDmsLjlronlurf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Lit56eL6IqC5oiR5oOz5ouc5omY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6bq754Om5pyI5YWJ5bim552A5oiR5a+55L2g55qE5oCd5b+177yM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YGN5L2g55qE5YWo6Lqr77yM5o2O5Y675oiR55qE5b+D5aOw77ya6aOO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77yB5pyI5ZyG55qE5pe25YCZ77yM5oiR5b+1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q+aciOS4reeni+aciOWEv+Wchu+8jOWvueedgOWrpuWopeihqOaAneW/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6uuWViuS9oOWPr+eci+inge+8jOWrpuWopeS5n+WcqOm7mOm7m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vlOicnOeUnO+8gTwvcD48cD48ZW0+ODIuPC9lbT7mnIjlnIbkurrpmr7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kuI3lm6LlnIbvvIzkuK3np4vmmI7mnIjlpJzvvIzmgJ3lrrbms6rmtp/mt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kp7npajoi6bmjKPmi7zvvIzkuI3orrrkuK3np4vov5jmmK/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I6ICB5LiN6ICB77yM5oS/5L2g5oSf5oOF55Sc6Jyc55u05Yiw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Lit56eL5peg56eL77yM5oS/5L2g5L2z6IqC5b+r5LmQ5pil5Y2O56eL5a6e44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YCB56aP77yM5aum5ail5re75YWJ77yM6YeR5qGC6aOY6aaZ77yM576O6YWS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77yM56Wd5L2g5ZCJ56Wl44CC5Lit56eL5L2z6IqC77yM5pyL5Y+L56W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I5a625b+r5LmQ5bm456aP6ZW/77yM55Sc6Jyc5pel5a2Q5Ly0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S7rOeUqOaxl+awtOaNouWPluS9oOeahOW+r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Qj+aNouWPluS9oOS7rOeahOiCr+Wumu+8jOeUqOi0qOmHj+i1ouW+l+S9oOS7r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S4reeni+S9s+iKguadpeS4tOS5i+mZhe+8jOWAn+epuuaYjuWchuaci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utuWbouWchu+8jOWAn+WHieeIveeni+mjju+8jOaEv+S9oOelnuW6t+S9k+W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g63ng63nmoTlpKnlvIDlv4PnmoTkvaDvvIz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6jmhI/ouqvkvZPvvIzovbvovbvnmoTpo47nuq/nuq/nmoTkvaDvvIzkuI3opoHorq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ZLnnYDkvaDvvIzmvYfmtJLnmoTpmLPlhYnmn5Tmg4XnmoTkvaDvvIzku4rlpK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g73lsZ7kuo7kvaDvvIHkuK3np4vlv6vkuZD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riF5riF54i954i96L+O5Lit56eL77yM5pyI5Lqu5Zui5Zui5ZyG5ZyG6ICA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aW86aaZ6aaZ55Sc55Sc5bqG5Lit56eL77yM5qGU5p+R5byA5byA5b+D5b+D54y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5S16KeG5rK45rK45oms5oms6Ze55Lit56eL77yM5YWo5a625ZKM5ZKM576O576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L2g5oiR5qyi5qyi5Zac5Zac56Wd5Lit56eL77ya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PiOaYr+S4gOW5tOaciOWchuWknO+8jOaciOS4i+S4uu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+8muS4gOaEv+e+juaipuWlveS8vOaciOWEv+Wchu+8jOS6jOaEv+aXpeWtkOabtO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+8jOS4ieaEv+e+juiyjOeKueWmguaciOS4reS7me+8geS6sueIseeah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ODguPC9lbT7ljYPph4zor5Xpl67lubPlronlkKbvvJ/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lv7XpgaXnm7jlr4TjgILnu7Xnu7XniLHmhI/kuI7lhbPmgIDvvIzmtZPmtZPmg4X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zkuK3np4vlv6vkuZDvvIE8L3A+PHA+PGVtPjg5LjwvZW0+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Lit56eL5pyI6aW85ZyG5Y+I5ZyG77yM5aSp5LiK5Lq66Ze05aSn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Zac5bqG5pyJ5Lq657yY77yM6YCB5L2g5b+r5LmQ5bm456aP5oS/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u05bm456aP77yM5byA5b+D5aW96L+Q5bi455u45Ly077yM5Lit56eL5b+r5Lm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77yBPC9wPjxwPjxlbT45MC48L2VtPumAgeS9oOS4gOWdl+aciOmlvO+8jOeU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ru+8jOi4j+WunueJoumdoO+8jOeUqOaAneW/teWBmummhe+8jOeUnOicn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heivneWBmuWMheijhe+8jOiZveeEtuWNjuiAjOS4jeWunu+8jOS9huS5n+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elneS9oOS4reeni+W/g+aDheWlvei6q+S9k+Wlve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Lnp4vkvbPoioLmrLLkuI7lkJvlm6LlnIbvvIzni6zlrojnqbrmpbzmnIjlnIb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pr7mgJ3lkJvmhI/nvLHnu7vvvIzlpr7nm7zlkJvlv4PnhKbngbzvvIznpYjlkJ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LlhbHooaXmnIjnvLrluoblqbXlqJ/vvIE8L3A+PHA+PGVtPjkyLjwvZW0+5pyI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aSW5piO77yM6Zeu5YCZ56Wd56aP5Lyg5Lmd5bee44CC6Iqx5aW95pyI5ZyG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rip6aao5bq35rOw5pqW5LiH5a6244CC5LiA5p2h55+t5L+h6Jm95bmz5reh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I6aW85a+E6YGl5oCd44CC54i25q+N5Lqy5pyL55qG5bm456aP77yM6K+7552A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Sc6Jyc44CCPC9wPjxwPjxlbT45My48L2VtPualvOWPsOacm+aciOW6huS4reen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AgeWwkeiBmuWbouWchuOAguaOqOadr+aNouebj+asouS5kOminO+8jOWTgeWRs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meeUnOicnOOAgueOieWFlOi3s+i3g+adpeelneemj++8jOWrpuWopeWvkuWuq+eli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QtOWImuaNp+WHuuahguiKsemFku+8jOWkqeS4iuS6uumXtOaDheebuOe8m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WchuS5kO+8gTwvcD48cD48ZW0+OTQuPC9lbT7luorliY3mmI7mnIjlhYnlpLTk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lnLDkuIrplbbniZnkvazvvIzkuL7lpLTmnJvmmI7mnIjppbzkvazvvIzkvY7lpL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kuIvkvazjgILnnIvmraTorq/mga/mraPlgrvkvaz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uA5LmI5pe25YCZ77yM5Zyo5Lit56eL6IqC77yM5pif5pif54Wn6ICA5Lmd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YCf5pyI6YCB56Wd56aP77yM6YeH5pK35qGC5Yag6YC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625bqt5bm456aP77yM5LqL5Lia5LiA5q2l5LiA5q2l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b+r5LmQ44CC5Lit56eL6IqC5b+r5LmQ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S9nOeugOWNleOAgeeugOWMheijuOijheeahOaciOmlvO+8jOW6lOaYr+mCo+S6m+e0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qeWPiOe6r+actOaXoOWNjueahOWls+S6uu+8jOS5n+iuuOWlueeojemAiu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jjuWRs+eLrOeJue+8jOeJqei2heaJgOWAvOOAgjwvcD48cD48ZW0+OTc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lgI3mgJ3kurLvvIzkvaDmgI7kuYjmoLfkuobvvJ/miJHku6znmoTot53npr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zvvIzlj6/mmK/kvaDmsLjov5zmjILlnKjmiJHlv4PkuK3vvIzlsLHlpoL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5nkuIDlpKnvvIzluIzmnJvmsLjov5zorrDkvY/miJHvvIzkuK3np4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pyI5LiL5Li65L2g6K645LiJ5oS/77ya5LiA5oS/576O5q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I5YS/5ZyG77yM5LqM5oS/5pel5a2Q5pu05q+U5pyI6aW855Sc77yM5LiJ5oS/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YOP5Lit56eL55qE5ZyG5pyI5LiA5qC35ZyG5ZyG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lne+8muayiemxvOiQvembgeOAgemXreaciOe+nuiKseOAge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KseingeiKseW8gOOAgeS4gOeskeWAvuWbveOAgeS6jOeskeWAvuWfjuOAgeS4iees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ee+juiyjOaXoOWPjOOAgeW/g+WcsOWWhOiJr+OAgeWPr+eIseiHs+aegeOAgeaZ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Jh+eahOS9oO+8jOS4reeni+iKguW/q+S5kO+8gTwvcD48cD48ZW0+MTAw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Sq6Ziz77yM5pyL5Y+L5piv5pyI5Lqu44CC5pmS5pmS5aSq6Ziz55Sf5rS7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pyI5Lqu5b+D5oOF6IiS55WF44CC5Lit56eL5L2z6IqC6YeM77yM5Lqr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mI5rip6aao77yM5ZOB5ZGz5pyI5YWJ54mI5rip5oOF44CC56Wd56aP5oiR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S6riZyZHF1bzvku6zkuK3np4vlv6vkuZDvvIE8L3A+PHA+PGVtPjEwMS48L2Vt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+aciOaYjuS4lueVjO+8jOmBjeWcsOesmeatjOS5kOWbouWchuOAguelneaCq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aIkOWKn++8jOS7juacrOasoeaciOWchuaXtuW8gOWni++8jOWlveS6i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yLjwvZW0+5Y2D6KiA5LiH6K+t77yM5peg5LuO6K+06LW3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Wo6YCB57uZ5L2g77yM5q+P5aSp55qE5pmo5pum5Li65L2g56WI56W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ma6Zye56Wd5L2g5bmz5a6J77yM5q+P5LiA5Lid5qyi5LmQ5LiO5L2g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YGl5bq35Ly05L2g5Yiw5rC46L+c77yB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ku6XnnJ/or5rkuLrlnIblv4PvvIzku6XnkIbop6PkuLrljYrlv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lj4vmg4XnmoTlnIbjgILku6XnvJjku73kuLrlnIblv4PvvIzku6XmtarmvKv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nlLvlh7rniLHmg4XnmoTlnIbjgILku6XlhbPmgIDkuLrlnIblv4PvvIzku6X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rlvoTvvIznlLvlh7rlm6LlnIbnmoTlnIbjgIL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WFq+aciOWNgeS6lOS4jemAgeekvO+8jOWPkeadoeefreS/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W/q+S5kOWUseS8tOS9oO+8jOWlvei/kOWSjOS9oOS4jeWIhuemu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WRiuivieS9oO+8jOi0ouelnuW3sue7j+i3n+maj+S9oO+8jOmSnuelqOePoOWu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W5uOemj+S6uueUn+WxnuS6juS9oO+8j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6bKc6Iqx77yM5oiW6ZuF5oiW6Imz77yM5oC75qC95Zyo55uG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oiW6L+c5oiW57y677yM5oC75oyC5Zyo5aSp5LiK77yb5oOF6LCK77yM5o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R77yM5oC75o+h5Zyo5omL5Lit77yb5pyL5Y+L77yM6KeB5oiW5LiN6KeB77yM5oC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B56Wd5Lit56eL6IqC5b+r5LmQ77yBPC9wPjxwPjxlbT4xMDY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gIHmmK/lv4PlvovlpLHluLjvvIzljYrlpJzphpLmnaXmsZfmtYHlpoLmtYbvvIz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v7vnv7vml6XljobvvIzlv4Pph4zntKflvKDlvpfml6nlt7Llj5jmoLfjgILosI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iqLljaDkuK3np4vnpZ3npo/nmoTmspnlj5HvvJ/lk7zvvIzmg7Ppg73liKvmg7P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K3np4vlv6vkuZDvvIzllpzmsJTmtIvmtIvvvIE8L3A+PHA+PGVtPjEw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7juS4jeWQkeWkqeepuuaJv+ivuuWOu+eVme+8jOWNtOacneWkleebuOWkhO+8m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WQkeaal+WknOiuuOivuuWFieaYju+8jOWNtOWwveWKm+mXqueDge+8m+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S9oOWAvuivieaAneW/te+8jOWNtOawuOi/nOeJteaMguOAg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nUwbDFvZ2t6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1MGwxb2dre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B287378552288534ADE718F29F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