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CBA3A197BCE18C9C3BF704702A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CBA3A197BCE18C9C3BF704702A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oSf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pOeLrOS4jeaYr+e7meWIq+S6uuacuuS8muadpeWPr+aA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7meS9oOacuuS8muWPkeeOsOabtOW8uuWkp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5tOayoeWHoOWkqeS6hu+8jOS4gOW5tOWPiOimgei/h+WOu+S6hu+8jO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/h+WOu++8jOaBkOaDp+edgOacquadpeOAgjwvcD48cD48ZW0+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S/nemynOWwseaYr+S4jeaWrei/m+atpe+8jOiuqeiHquW3s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S6uuOAgjwvcD48cD48ZW0+NC48L2VtPuaWsOW5tOWwseimgeWIsO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tOadpei/h+WOu+eahOS4gOW5tO+8jOS5n+eul+aYr+S7gOS5iOmDveS4jee8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e8uuS4quWvueixoeOAgjwvcD48cD48ZW0+NS48L2VtPueIseiHquW3se+8m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m+WPkeiHquWGheW/g+eahOW+rueskeOAguiHtOWNs+WwhumAneWOu+eah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rrbkurrmnIvlj4vlubPlronllpzkuZDvvI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6/lnabojaHvvIzlho3ml6Dpo47pnJzjgII8L3A+PHA+PGVtPjcuPC9lbT7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q/kuIvnmoTplJnor6/vvIzlnKjmlrDlubTpkp/lo7DmlbLlk43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jrvorqHovoPkuobjgII8L3A+PHA+PGVtPjguPC9lbT7lj6rmnInooqv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3ljYHkuZ3nmoTkurrlmLLnrJHov4fnmoTmoqbmg7PvvIzmiY3mnInotYTmoLzosI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IDnmoTmiJDlip/vvIE8L3A+PHA+PGVtPjkuPC9lbT7nq5nlnKjlpKrpmL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Yvpl7TvvIzlgZrmnIDmmI7kuq7nmoTpgqPkuIDkuK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Y+q5pyJ5LuW5Lus5LiN5pS+5byD77yM5bCx5rC46L+c5piv6L+Z5L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ZGY44CCPC9wPjxwPjxlbT4xMS48L2VtPuS4gOaZg+WwseS4gOW5t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nieaXtumXtOWlveS4jee7j+eUqO+8geW4jOacm+S9meeUn+WSjOiHquW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1t+W6pui/h+OAgjwvcD48cD48ZW0+MTIuPC9lbT7ov4fljrvnmoTlsoHmnI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mhJ/mv4DvvIzmlrDnmoTkuIDlubTkuZ/or7flpJrlpJrmjIfmlZ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N55+l5LiN6KeJ5Lit77yM5Y+I5Yiw5bm05bqV5LqG77yM5Zu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I6KaB6KKr5LiD5aSn5aeR5YWr5aSn5aeo5YKs5ama5LqG77yM54Sm6JmR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oOS6uueUn+eahOi1t+eCueW5tuS4jeaYr+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S9oOacgOWQjuaKtei+vuS6huWTqumHj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sZ7kuo7kvaDnmoTmoqbvvIzkvaDoh6rlt7HkuI3ljrvliqrlipv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jgII8L3A+PHA+PGVtPjE2LjwvZW0+5LiN6KaB5aSq5Zyo5LmO6Ieq5be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Zug5Li66IO95Yqb5LiN5Lya5YaZ5Zyo6IS45LiK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WcqOS5juS9oOiuqOWOjOaIke+8jOaIkeS4jeaYr+S4uuS6huWPluaCp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OAguiHtOWNs+WwhumAneWOu+eahDIwMjHvvIE8L3A+PHA+PGVtPjE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77yM5pS+5omL5ZCO5oiQ5Li66aOO5pmv77yM5pyJ5LiA6aKX5b+D77yM5Z2a5o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6w55yf6K+a44CCPC9wPjxwPjxlbT4xOS48L2VtPuimgeW+l+WIsOS9oOaDs+img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t+S4nOilv++8jOacgOWlveeahOWKnuazleaYr+iuqeS9oOiHquW3semFjeW+l+S4i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ZPpu5HoibLnmoTooYDmtrLmtozlkJHlkajouq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tbfoiJ7vvIzloJXokL3mlrnog73oh6rnlLHjgII8L3A+PHA+PGVtPjI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l5a2Q77yM5oiR5YCS5ruh5LiA5p2v54OI6YWS77yM5LiN5piv5oOz6Ya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Ws5oiR5b+D5Lit55qE6YKj5Lqb5YC85b6X5oiR54+N5oO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abvuiQvei/h+eahOazqu+8jOacgOe7iOmDveS8muWPmOaIk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iEmuS4i+eahOi3r+OAgjIwMjHlho3op4HvvIwyMDIy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jeaUvuS4i+aBkOaDp++8jOS4jemAvOiHquW3seS4gOaKiu+8jOS4je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srOS4gOatpe+8jOS9oOawuOi/nOS4jeS8muaIkOS4uuS9oOaDs+aIkOS4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gTwvcD48cD48ZW0+MjQuPC9lbT7kurrml6Dms5XpmLvmraLmva7otbfmva7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lrabkvJrkuZjpo47noLTmtarjgII8L3A+PHA+PGVtPjI1LjwvZW0+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Zue5a625aSp6buR5piv5pW05bm055qE5bi45oCB77yM5Y+v5pyA6L+R6L+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qE5b+D6YO95rKh5pyJ44CCPC9wPjxwPjxlbT4yNi48L2VtPuecn+ato+eahOiLsemb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+8jOWwseaYr+eci+a4heeUn+a0u+eahOecn+ebuOWQjuS+neeEtueDreeIs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TIwMjHvvIzkvaDlpb0yMDIy44CCPC9wPjxwPjxlbT4yNy48L2VtPuimgeS/ne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LrOeJueWViu+8jOS5n+imgeS4uuWIq+S6uuedgOaDs++8jOW+l+WIs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iupOWPr++8jOWKoOayueWQp++8gTwvcD48cD48ZW0+MjguPC9lbT7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nKjkuo7vvIzlnKjmnKrmnaXnmoTml6XlrZDph4zvvIznjq/pob7lm5vlk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miJDkuLrmgqjllpzmrKLnmoTkurrlkozkuovnia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6IO95bmy44CB5LmW5ben55qE5aW95a2p5a2Q77yM5bCx5piv5aS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Wm77yB5pS55q2j5Lul5ZCO77yM6ICB5biI5Lya5pu05Zac5qyi5L2g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uWKm+i/h++8jOS5n+WwseefpemBk++8jOWdmuaMgeaJj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aDs+imgeeahOOAgjwvcD48cD48ZW0+MzEuPC9lbT7lvZPnnLzms6rpga7kvY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noarljbTov5jlr7rkvp3ml6flpoLmlYXlvpfmmqfjgILlho3op4EyMDIx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OAgjwvcD48cD48ZW0+MzIuPC9lbT7kuJbnlYzkuIrmsqHmnInpmYznlJ/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jmsqHorqTor4bnmoTmnIvlj4vjgII8L3A+PHA+PGVtPjMzLjwvZW0+5Zyo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YmN77yM5rKh5pyJ5Lu75L2V5Lq65Lya55CG6Kej5L2g44CCMjAyMu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lve+8gTwvcD48cD48ZW0+MzQuPC9lbT7ku7vkvZXml7blgJn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gZroh6rlt7Hmg7PlgZrnmoTkuovvvIzluIzmnJvkvaDkuI3opoHnlKjlubTpv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Jzopb/mnaXmnZ/nvJroh6rlt7HjgII8L3A+PHA+PGVtPjM1LjwvZW0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5L2g5bCx6IO96LWw5aSa6L+c44CC5Y+q6KaB5Z2a5oyB6LeR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6LeR5Ye66Ieq5bex5oSP5oOz5LiN5Yiw55qE6Led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S9oOS7iuWkqeimgemdouWvueS7gOS5iO+8jOaXoueEtui1sO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WwseWdmuaMgeS4i+WOu+OAgjwvcD48cD48ZW0+MzcuPC9lbT7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oh6rlt7HopoHlgZrnmoTkuovmg4XvvIzliKvlv5jkuobnrZTlupToh6rlt7H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l6DorrrmnInlpJrpmr7vvIzmnInlpJrov5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5Lya5ZGK6K+J5L2g5LiN5Yqq5Yqb5bCx5Lya6KKr55Sf5rS757uZ6Lip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om+5LuA5LmI5YCf5Y+j77yM5LiA5peg5omA5pyJ5bCx5piv5ou8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iuWkqeWBmuWIq+S6uuS4jeaEv+WBmueahOS6i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DveWBmuWIq+S6uuWBmuS4jeWIsOeahOS6i+OAgjwvcD48cD48ZW0+NDAuPC9lbT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sLjov5zkuI3og73ooaHph4/kuIDkuKrkurrnmoTop4TmqKHvvIzlj6rmnInotKPku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iqDmiY3og73kvb/kurrpgJDmuJDmiJDplb/jgII8L3A+PHA+PGVtPjQ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R5Lus5b+F6aG75pS+5byD77yM5omN5pyJ57K+5Yqb5Y676L+O5o6l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0Mi48L2VtPuiDveaKiuWcqOmdouWJjeihjOi1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Kk+S9j+eahOS6uu+8jOWNgeacieWFq+S5nemDv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mlL7lvIPvvIzkuLrkvaDmiYDniLHnmoTogIzlpYvmlpfjgIL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77yB5L2g5aW977yMMjAyMuW5tO+8gTwvcD48cD48ZW0+NDQuPC9lbT7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KXooaXogarmmI7nmoTkuI3otrPvvIzkvYbogarmmI7ml6Dms5XlvKXooaX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pmbfjgII8L3A+PHA+PGVtPjQ1LjwvZW0+5Zyo5Zuw6Zq+5pe277yM5LiN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b6u56yR77yM5Li66Ieq5bex5Yqg5rK5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55qE5Yqo5Yqb44CCPC9wPjxwPjxlbT40Ni48L2VtPuaEn+aBqe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/juaOpeWNs+WwhuWIsOadpeeahOaWsOS4gOW5t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ph43opoHnmoTmmK/lk4HmoLzlkozlgaXlurfvvIzmi6XmnInov5nkuKT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ojlr4zmnInkuobjgIIyMDIy5bm05pyf5b6F5Lya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oOePreWKoOePre+8geayoeWujOayoeS6hueahOW3peS9nO+8ge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W/meeahOW/meatu++8jOmXsueahOmXsuat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moqbmg7PlnZrmjIHvvIzmiJHkuLrlpbnogIzlnZrmjIHjgILku6XlkI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IDkuKrlrabmoKHlkKfvvIzmiJHnm7jkv6H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bm077yM5oiR5Lus6YO95Zyo5b+Z77yM5b+Z5bel5L2c77yM5b+Z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W75a6277yM5b+Z5LqL5Lia77yM5oSn5a+56Ieq5bex77yM5Lmf5oSf6LCi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qeaIkeS7rOWFseWQjOelneaEv++8j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S7rOeahOWboumYn+abtOWKoOW8uuWkp++8jOaYjuWkqeabtOWKo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qrlipvlkKfnlKjkvaDlnZrpn6fkuI3mi5TnmoTmr4X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7mjqXnu4jngrnnmoTpspzoirHkuI7mjozlo7DvvIznm7jkv6HmiJDlip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rKh5pyJ5pS25ou+5q6L5bGA55qE6IO9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7q15ZaE5Y+Y55qE5oOF57uq77yM6IS+5rCU5rC46L+c5LiN6KaB5aSn5LqO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Jq+WOu+S4gOW5tOeahOeWsuaDq+WSjOmjjuWw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i/mOW+iOW5tOi9u+OAgjwvcD48cD48ZW0+NTUuPC9lbT7lj6rmnIn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moTkurrvvIzmiY3og73lpJ/or7TvvJrot6/vvIzlsLHlnKjmiJHnmoTohJ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qg5rK577yM6Ieq5bex5bm456aP5q+U572R5Y+L55qE6LCp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6LCB6YO95pyJ5Lul5YmN546w5Zyo5ZKM5pyq5p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mil+ePjeePoOeahOmXquWFie+8jOaYr+mdoOWIq+S6uua2guaKu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TguPC9lbT7mr4/lpKnliqrlipvlho3lpJrkuIDngr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rmjIHlho3kuYXkuIDngrnvvIzkvaDkvJrlj5HnjrDlvojlpJrkuovmg4X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7Dpmr7jgII8L3A+PHA+PGVtPjU5LjwvZW0+5LiA5Lu25LqL6L+H56iL5Ya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5oiR5bCx5LiN5Lya5YaN57qg57yg77yM5YaN6KeBMj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hL/kvaDnu5PmnZ/kuI3pobrliKnnmoQyMDIx5bm077yM6L+I5ZCR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uW5tOOAgjwvcD48cD48ZW0+NjEuPC9lbT7kvaDopoHlnZrkv6HmiYDmnIn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ov4fljrvnmoTlnY7vvIzlsIbmnaXmgLvmnInkuIDlpKnkvJrlvZPmiJDnrJH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YyLjwvZW0+5aaC5p6c5LiN5pu+6YGH5Yiw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L2g6Iul5rWB5rOq77yM5YWI5rm/55qE5piv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wuOi/nOS4jeimgeayiea6uuS6juiIkumAguOAgumCo+S6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mBrumjjuaMoembqOeahOS6uuS5n+WPr+S7peaKiuS9oOaMoeWcqOinhue6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QuPC9lbT7mnInkupvpo47mma/lj6rog73ooqvmrKPotY/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lLbpm4bvvIzlsLHlg4/mnInkupvkurrlj6rpgILlkIjogZrkvJrogIzkuI3mmK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arkvLTkuIDmoLfjgII8L3A+PHA+PGVtPjY1LjwvZW0+5oiR6KaB5Yqq5Yqb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pyq5p2l5b6X6Ieq5bex5Zue5b+G5pe277yM55WZ5LiL5Lu75L2V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ayoeacieeZvei0ueeahOWKquWKm++8jOS5n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eahOaIkOWKn+OAgjwvcD48cD48ZW0+NjcuPC9lbT7mhL/miJHlr4TkuojkvaD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mmK/mnIDmlrDpspzmnIDku6TkvaDnmb7or7vkuI3ljoz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Y4LjwvZW0+5oSf6LCi5aSn5a62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mq5Ly077yM55WZ5LiL5b6I5aSa5qyi5LmQ77yM5b6I5aSa5oSf5Yqo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bm05q+U5LiA5bm05aW977yBPC9wPjxwPjxlbT42O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WGs+WumuS7lueahOmrmOW6puOAguWGjeingTIwMjHvvIzkvaDlpb0yMD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aJgOacieS6uumDv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elneS9oOmBjeWOhuWxseays+inieW+l+S6uumXt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borrgyMDIx5a+55L2g5p2l6K+05piv5aSn6Zuo5ruC5rKx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oC76KaB5pS+5pm055qE44CCPC9wPjxwPjxlbT43Mi48L2VtPuS4jeWlve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aAjuiDveefpemBk+iHquW3seWGheWcqOeahOa9nOWKm+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nzIwMjLlubTvvIzkvaDlpb3vvIE8L3A+PHA+PGVtPjczLjwvZW0+5paw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/5L2g5Zyo6L+H5Y675LiA5bm05omA5YGa55qE6K6h5YiS77yM6YO9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44CCPC9wPjxwPjxlbT43NC48L2VtPuWBmuS6i+S4jeW/heS4juS/l+W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nOS4juS/l+W8guOAguWBmuS6i+S4jeW/heS7pOS6uuWWnO+8jOS6puS4jeWPr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juOAgjwvcD48cD48ZW0+NzUuPC9lbT7mr5TkvaDlt67nmoTkurrmsqHmlL7lvI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ku43lnKjliqrlipvvvIzkvaDlsLHmm7TmsqHotYTmoLzor7TkvaD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E8L3A+PHA+PGVtPjc2LjwvZW0+5rKJ5LiL5b+D5p2l77yM5LiN6KaB6K6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5qE5Lq65ZKM5LqL5b2x5ZON5LqG6Ieq5bex77yM5Yqg5rK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4gOenjeS4jemAmui/h+iUkeinhuOAgeW/jeWPl+WSjOWli+aWl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geacjeeahOWRvei/kOOAgjwvcD48cD48ZW0+NzguPC9lbT7mhL/kuIDliIf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nJ/ogIzoh7PvvIzmg7PopoHnmoTpg73mi6XmnIn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yMDIx5YaN6KeB77yMMjAyMuS9oOWlve+8gTwvcD48cD48ZW0+NzkuPC9lbT7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kuobov5jog73mjL3lm57vvIzkuIDml6blpLHljrvkv6HoqonlsLHlvojpmr7mjL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yC5Lqu5Y+q6IO95Li65Yir5Lq65o+Q5L6b55y8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iA5a6a5o2i5Yiw5bm456aP44CCPC9wPjxwPjxlbT44MS48L2VtPuWxsea2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7j+i/h+S4gOi3r+absuaKmO+8jOaJjeWUseWHuuS4gOaUr+e+juWmme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toHmnInnqbrvvIzljrvlgZror6XlgZrnmoTkuovvvIzoto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j43mg5zouqvovrnnmoTkurrjgII8L3A+PHA+PGVtPjgzLjwvZW0+5oiR5oOz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Ge5LqO6Ieq5bex55qE77yM5bGe5LqO6Ieq5bex55qE5LqL5Lia44CCMjAy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NmU4MS5odG1sIj5odHRwczovL2R1YW5qdXppa3UuY29tL2R1YW5qdXppLzd3NTZvMjZl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CBA3A197BCE18C9C3BF704702A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