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2AE5E1CE3C1F0D6F5BA06ED468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2AE5E1CE3C1F0D6F5BA06ED468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Zac5qyi55qE5aWz5a2p5a2Q6KG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aIkeeIseS9o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jeW6lOivpe+8jOS5n+iuuOi/meWPquaYr+aIkeiHquW3seS4gOWOouaDheaE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S9huaIkeS5n+imgeS9oOefpemBk+aIkeeahOW/g+aE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5uOemj+eahOS6i+WwseaYr+S9oOWWnOasoueahO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lOS7luWWnOasouS9oOavlOS9oOWWnOasouS7lui/mOimg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Ds+WSjOS9oOW6pui/h+a8q+a8q+mVv+WknO+8jOaDs+mZquS9o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+8jOaDs+WSjOS9oOeci+mBjeS4lumXtOmjjuaZr++8jOeugOWNle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aDs+W+gOWQjuS9meeUn+mDveaYr+S9o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WlveW/g+aDhe+8jOS4jeimgeWus+aAleWtpOeLrO+8jOaXoO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S4jeimgeW/mOS6hu+8jOi/mOacieaIkeWcqOS9oOi6q+i+ue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+iOeIseS9oO+8jOWNs+S9v+S4lueVjOS4iuacieavl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S9oOeYpuavlOS9oOa4qeaflOaHguS6i+eahOWls+Wtqe+8jOmCo+mDveS4jeWF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i48L2VtPuiAgeWphu+8muWkp+aipuS9oOWFiOinie+8jO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jeefpe+8jOaXqeS4iuedoeS4jei2s++8jOi1t+adpeW3sui/n+i/n+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aXoOiuuuWkqea2r+a1t+inku+8jOaXoOiuu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aIkemDveS4gOWumuimgeaKiuS9oOW4puWcqOaIkeeahOi6q+i+u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mHjeimgeeahOihjOWbiuOAguWrgee7meaIkeWQp++8jOWunei0neW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S4gOeUn+aIkea4tOacm+iiq+S9oOWlveWlveePjeiX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Diu+8jOWFjeaIkeiLpu+8jOWFjeaIkeWbm+S4i+a1geemu++8jOWFjeaIkeaXo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OAgjwvcD48cD48ZW0+OS48L2VtPuaIkeS4jeiDveS4uuS9oOaMh+aYjuacq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juS9oOS4gOi1t+i1sOi/h+i/mem7keaal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mjY7kuKror53vvIzkvaDmmK/miJHkuIDnlJ/nmoTnibXmjILvvJ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KDkuKrmg4XvvIzmiJHnmoTlv4PmsLjov5zkuLrkvaDpqbvlgZzvvJvnn63kv6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kuKrmhL/vvIzkuIDnm7TniLHkvaDliLDmsLjov5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5Y+K5LmF5Ly077yM5Y6a54ix5peg6ZyA5aSa6KiA44CC6Zmq5Ly05piv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K55m977yM5LiW5LiK5pyA54mi5Zu655qE5oSf5oOF5LiN5piv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mg5oOv5LqG5pyJ5L2g44CCPC9wPjxwPjxlbT4xMi48L2VtPuaIk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+8jOa4qemmqOWNtOemu+aIkeiAjOWOu++8jOWug+S7rOm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miJHog73mg7PliLDnmoTmnIDnvo7lpb3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llpzmrKLkvaDnmoTmr4/kuIDlpKnph4zvvIzooqvkvaD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yr6Iyr5Lq65rW355u46YGH5peg5oKU77yM57q154S25ZKr5bC66Zq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6Zq+5paZ44CC6K+75L2g77yM54ix5L2g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/mOaYr+W+iOWWnOasouS9oO+8jOWDj+WNg+i9veacquino+iwnO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iqOeUu+mHjO+8jOiHquacieeOhOacuuOAgjwvcD48cD48ZW0+MTY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pnaLlr7nkuIDkuKrkurrvvIzmg7Pmg7PlsLHlj6/mgJXjgILkvYbmmK/lpoLmnp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ov5nkuKrkurrnmoTor53vvIzmiJHmg7PmiJHlj6/ku6XotYz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iN55+l6YGT5LuA5LmI5Y+r5YGa5Zac5qyi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aSp5LiN6Lef5L2g6K+06K+d77yM5oiR5bCx6KeJ5b6X5LuK5aSp55m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IkeW4jOacm+aIkeeahOS4i+S4gOWcu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+8jOS4jeW8gOWni++8jOimgeS5iO+8jOS4gOi+iOWt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HkurrlsLHlg4/kubDpnovvvIzpq5jot5/pnovlvojkvJjpm4XvvIzlubPlupX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bvmnb7vvIzov5DliqjpnovlvojoiJLpgILvvIzmi5bpnovlvojnqp3lv4PjgIL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jJHpgInmnIDpgILlkIjkvaDnmoTpgqPkuIDkuK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aSx5Y676K6w5b+G77yM5oiR6YO95oS/6Zmq5L2g5a+75om+6L+H5Y67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B5a+75om+5paw55qE5Zue5b+G44CCPC9wPjxwPjxlbT4yMS48L2VtPuetieS6h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quWbnuS6huS4quWXr++8jOaIkeS5n+aDs+enkuWbnuS9oO+8jOWPr+S9o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OAgjwvcD48cD48ZW0+MjIuPC9lbT7mg4XkvqPoo4XlkrHku6zlvpflpIflh6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kuobvvIzorqnliKvkurrnnIvnnYDvvIzkvaDmmK/miJHnmoTkurrvvIzmnI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II8L3A+PHA+PGVtPjIzLjwvZW0+6YeR5bid5Y+q5ZKM5pyA54ix55qE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W5ZWh5Y+q5ZKM5pyA5Lqy55qE5Lq65ZOB5bCd77yM5a625LqL5Y+q5ZKM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I6IGK77yM5pyA576O55qE6Zeu5YCZ5Y+q57uZ5pyA6LS05b+D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acieS4gOWkqeS9oOWrgeS4uuS6uuWmu++8jOivt+S9o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otuS9oOaYr+aIkeavleeUn+eahOaipuaDs++8jOaIkeeahOWls+eOi+mZm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mAgOS6hu+8jOi/meS4gOmAgO+8jOWwseaYr+S4gOi+iOWt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kuIDlnLrpq5jnqbrlnaDokL3vvIzkvaDmmK/ogLPovrnnjI7n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7DvvIzmmK/nqoHnhLblvKDlvIDnmoTpmY3okL3kvJ7vvIzlpoLmraTmg4rlv4Pliqj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ouI/lrp7lronnqLPvvIzlj6rmnInkvaDog73nu5n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yo6Lev5LiK77yM5b+15Zyo6L+c5pa544CC5LiD5pyI55qE5p6d5aS05bey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yC5ruh6Z2S5rap55qE5p6c55Ok44CC5oiR5piO5aqa55qE56yR5a656IOM5ZCO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6IO95piO55m96YKj57yV5YyW5LiN5byA55qE5b+n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Pr+S7peaYr+aIkeW5tOWwkeaXtueahOWFteiNkumprOS5se+8jOS6p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sea4oeS9meeUn+eahOeZvemmluiJr+S6uu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DljL/kuo7ov5nkuJbnlYzkuIrlgbflgbfllpzmrKLkvaDnmoTlsI/prLz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iYDmnInnmoTmuKnmn5Tlj6/niLHpg73ol4/otbfmnaXnlZnnu5nmnI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uO546w5Zyo5byA5aeL77yM5L2g562U5b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Cx5LiN5Lya5a+C5a+e77yM5bCx5pyJ5piO5aSp77yB5bCx5pyJ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bim552A5oiR55qE54ix77yM5ZKM5L2g5Y675ZC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cgemSseeahOeOr+eQg+S5i+aXhe+8jOWwseaYr+e7leS9o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oOWwseaYr+aIkeeahOWFqOS4lueVjOOAgjwvcD48cD48ZW0+MzEuPC9lbT7o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lpzmrKLkvaDvvIzkuI3nvqHmhZXliKvkurrkuI3orqHovoPlpKrlpJrjgIL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r4/kuIDkuKrml6XlrZDph4zooqvkvaDllpzmrKLvvIzlsLHov5nmoLf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q+P5LiA5Liq5Lq655qE57yY5YiG5LiN5ZC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6Ze05Lmf5Lya5pyJ6ZW/55+t77yM5Y+q5pyJ5bC95b+D5bC95Yqb5Zyw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aSf5YGa5Yiw55qE5bCx5piv77ya5oiR5Lya6K6p5oiR55qE54ix6Zmq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ICB5Y6744CCPC9wPjxwPjxlbT4zMy48L2VtPua8q+WkqeeahOmbqO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WwveeahOaAneW/te+8m+W/veeEtuiAjOi/h+eahOmXqueUte+8jOaYr+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qOeZve+8m+mXqueUteWQjueahOmbt+WjsO+8jOaYr+aIkeacgOWQju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TwvcD48cD48ZW0+MzQuPC9lbT7kuZ/orrjpgqPlj6rmmK/or7Tos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jqnppbDjgIHkuYXkuobvvIzmiJHkuZ/mhaLmhaLpgILlupT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S/5oSP5LiA6L6I5a2Q5LiO5L2g55u45a6I77yM5Yas5aSp5Li65L2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aSP5pel5Li65L2g5ZC56aOO44CCPC9wPjxwPjxlbT4zNi48L2VtPuW/mOaO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mOaOieeXm+iLpu+8jOW/mOaOieS9oOeahOWdj++8jOaIkeS7rOawuOS4j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kvaDnmoTov4fljrvmiJHmsqHmnInmnaXlvpflj4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lvZPkvaDnmoTmnKrmnaXmiJHkvJrkuIDnm7TpmarkvaD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z5LqO5oiR5oOz5L2g6L+Z5Lu25LqL77yM6Lqy5b6X6L+H5Zub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X77yM6Lqy5LiN6L+H5a+56YWS5b2T5q2M55qE5aS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ngei/h+WHjOaZqOS4pOeCueeahOWkqumYs+WQl++8n+ingei/h++8jOWZqe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6q+aXgeS9oOeGn+edoeeahOiEuOOAgjwvcD48cD48ZW0+NDAuPC9lbT7lm6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ov5nkuIDlpKnmiJDkuobkuIDkuKrnvo7kuL3nmoTml6XlrZDvvIzku47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kuobkuIDmirnor7HkurrnmoToibLlvanjgII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oiR5ZWm77yM5LiN6K665L2g6Lqy5Zyo5ZOq6YeM77yM5oC76YCD5LiN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+D44CCPC9wPjxwPjxlbT40Mi48L2VtPuS9oOi9u+i9u+WcsOadpe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mCg+WcsOecvOWTnuiAjOadpe+8jOS9oOi1sOWIsOS6huaIkeWcsOeahOi6q+i+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S6huaIkeeahOW/g+aJieOAgjwvcD48cD48ZW0+NDMuPC9lbT7nm7jniLHku7fnm6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nm7jmgJ3ljYHlubTlsJHkuI3lsJHvvJ/kuIDlubTkuInnmb7lha3ljYH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havkuIflha3ljYPnp5LjgII8L3A+PHA+PGVtPjQ0LjwvZW0+5oiR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Zyo5p+Q5Liq5bCP6ZWH77yM5YWx5Lqr5peg5bC955qE6buE5piP5ZK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5qE6ZKf5aOw44CCPC9wPjxwPjxlbT40NS48L2VtPumBh+WIsOS9oOW/g+i3s+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ngeS9oOW/g+aDheWPmOWdj++8jOaipuingeS9oOaXtumXtOa6nO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9oOaYr+S4i+i+iOWtkOeahOetieW+he+8nzwvcD48cD48ZW0+NDY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niLHmg4XmmK/kuIDnlJ/kuIDkuJbnmoTvvIzniYfliLvnmoTmtarmvK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bku6PjgII8L3A+PHA+PGVtPjQ3LjwvZW0+55yf55yf77yM5oSP5YiH5YiH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eg5pe25LyR77yM5pyI5piO5Lq65YCa5qW844CC5oOF5oKg5oKg77yM5oCd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L2V5pe25pa55aeL5LyR77yM6Zmk6Z2e5rC05YCS5rW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ep+S4jei1t+S4gOS4quS6uu+8jOS8muiuqeS6uuinieW+l+S9oOeJm+mAv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OAguWPquacieS9oOiHquW3seeJm+mAvOS6hu+8jOWIq+S6uuaJjeS8m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mAvOOAgjwvcD48cD48ZW0+NDkuPC9lbT7miJHnmoTniLHmjonov5vkvaDnmoT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oXotbfkuIDniYfok53oibLnmoTmnIjlhYnjgILmiJHnmoTlv4PlnKjmnIjph4zmsL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pmo/ms6LojaHmvL7vvIzov5nmtp/mvKrkuLrkvaDogIzms5v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oS/5YyW5L2c5pyb5pat5aSp5rav6YKj5LiA5pa56Z2S55+z77yM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+D5aS05piv5L2g55qE5ZCN5a2X44CCPC9wPjxwPjxlbT41MS48L2VtPuS6uueUn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OAiuS7juWktOWGjeadpeOAi++8jOS9huaIkeS7iueUn+S7jeeEtuaso+WWn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iuebuOS6suebuOeIseOAi++8m+WwveeuoeS4jeiDveOAiueIseS9oOS4gO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9oOS7jeaYr+aIkeS7iueUn+WUr+S4gOeahOOAiuS8oOWlh+OA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DkuYjmmK/lubjnpo/vvJ/lubjnpo/lsLHmmK/njKvlkIPpsbzvvIz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vvIzlpaXnibnmm7zmiZPlsI/mgKrlhb3jgII8L3A+PHA+PGVtPjUzLjwvZW0+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ZOt5rOj5bCR5LiA54K577yb54ix5oiR5aSa5LiA54K577yM6aqC5oi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5Lqy5oiR5aSa5LiA54K577yM5omT5oiR5bCR5LiA54K577yb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c55Sc44CCPC9wPjxwPjxlbT41NC48L2VtPueIseS9oOWwseaYr+i/meagt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l++8n+e7meaIkeS4gOS4queQhueUseiuqeaIkeWPr+S7peS4jeeIseS9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lveWDj+ayoeacie+8jOaIkeS5n+WlveixoeS4jeWPr+iDveS4j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ovojlrZDlvojnn63vvIzopoHlrabkvJrnj43mg5zvvIzmm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ormj6HjgILkuI3opoHmiorkvaDnmoTmg4XvvIzkvaDnmoTniLHvvIznlZnliL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2LjwvZW0+5oiR5oOz5a+55L2g6K+077yM6K+35L2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4ix6Ieq5bex77yM6K+35L2g5Z2a5by677yM6K+35L2g5LiA5YiH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2g5Lqm5aaC5piv44CCPC9wPjxwPjxlbT41Ny48L2VtPuW9k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soeS4jeWPr+aKtei+vueahOiLpuaXhe+8jOaIkeeKueixq+W9t+W+q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WHuuOAguW9k+aIkeS7peS4uumAgOWHuu+8jOWNtOWPkeeOsOi/mOWcqOeIs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juaYr+W8gOWni+eLreWwj+OAgjwvcD48cD48ZW0+NTguPC9lbT7lpoLmnp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rmsqHmnInmg7Pov4fniLHvvIzkvaDlsLHlj6rkvJrllpzmrKLmiJH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Wp54Ca55qE54Of6Iqx6IW+56m66ICM6LW3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iw5bqV5pyJ5aSa5bCR56eN6aKc6Imy77yM5oiR5LiN6K6w5b6X77yM5Y+q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6Oo6K+l5oCO5LmI5YG35o+h5L2g55qE5omL77yM5oiR56ys5LiA5qyh5oSf5Y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6eY5a+G44CCPC9wPjxwPjxlbT42MC48L2VtPuaIkeimgeWBmuS4quaAn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s+a1geawk++8jOeUn+a0u+S4iueahOWlveWnkeWomO+8jOWkluW9ouS4iu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keWls++8jOW/g+eQhuS4iueahOWPmOW9oumHkeWIm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nu6fnu63pl6rogIDjgILng5/oirHvvIznu6fnu63nu73mlL7jgIL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m57lk43jgII8L3A+PHA+PGVtPjYyLjwvZW0+5bm456aP5bCx5piv77yM54yr5ZCD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X5ZCD6IKJ77yM5Ye55Ye45pu85omT5bCP5oCq5YW977yM5oiR5ZKM5L2g77yM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6J5a6J56iz56iz5Yiw55m95aS044CCPC9wPjxwPjxlbT42My48L2VtPu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XtuWAme+8jOW/g+mHjOacieWlveWkmuivneaDs+WvueS9oOivtO+8j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tu+8jOinieW+l+mdmemdmeWcsOmZquedgOS9oO+8jOWNs+S9v+S4jeivtOiv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lveOAgjwvcD48cD48ZW0+NjQuPC9lbT7lv4PkuK3nmoTmg4XmhJ/vvIzosaH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sI/mmJ/vvIzmr4/lvZPlpJzluZXpmY3kuLTnmoTml7blgJnvvIzkvr/lnKj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goTmgoTpl6rng4HvvIzmiJHmg7PkvaDvvIE8L3A+PHA+PGVtPjY1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562J5LqG5b6I5aSa5bm05pWF5Lq655qE6ICB5Z+O6Zeo77yM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5a2R56uL44CCPC9wPjxwPjxlbT42Ni48L2VtPumjjuWFieaXoOmZkOaYr+S9oO+8j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OWfg+aYr+S9oO+8jOmHjeeCueaYr+S9oO+8jOiAjOS4jeaYr+aAjuagt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6rmnInlnKjkvaDouqvovrnvvIzkvaDmiY3kvJrmhJ/liL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rLniLHnmoTvvIzor7fkuIDnm7TluKbnnYDlro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a+55L2g6K+077ya5oiR54ix5L2g77yM5aaC5p6c5LiK5bid57uZ5oiR6L+Z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Lya6K6p5L2g5oiQ5Li65pyA5bm456aP55qE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aXtuWFieaWkemps+eahOmdkuaYpeWcqOW+rumjjumHjO+8jOaAu+mXqueDg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IseeahOe6quW/teOAgjwvcD48cD48ZW0+NzAuPC9lbT7miJHog73mg7PliLDmn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kuovvvIzlsLHmmK/lnKjllpzmrKLkvaDnmoTmr4/kuIDlpKnph4zvvIzlkIzmoLf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jgII8L3A+PHA+PGVtPjcxLjwvZW0+5Zyo5oiR55qE5LiA55Sf5Lit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f5Zyw5LiK55S75LqG5LiA5Liq5ZyG5ZyI77yM5bCx5YOP55uR54ux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Co+aZmuaIkeWcqOWkqeWPsOeci+WIsOa1geaYn+mXqu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jeW6lOern+aYr+aLjeS4i+adpee7meS9oOeci++8jOmCo+aXtuWAme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S6i+S4jeWmmeOAguaIkeWWnOasouS4iuS9oOS6h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miJHvvIzljYPkuIfmmK/miJHvvIzmi5zmiZjmmK/miJHvvIzlv4Xpobv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mK/miJHvvIznhqzliLDmnIDlkI7kuIDlrpropoH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2B5Y+l5pCt6K6q77yM55m+5Y+l5pma5a6J77yb5Y2D5Y+l6Zey6IGK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qf6K+d77yb5Y+q5Li65pyJ5LiA5aSp5Zyo5ama56S85LiK5ZCs5Yiw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WvueeahOaXtumXtOmBh+ingeWvu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8uueDiOeahOWKqOW/g++8jOiAjOaYr+awuOS5heeahOWuieW/g+OAguaIkeW4jOac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eZveWPkeiLjeiLjeeJmem9v+aOieWFiea7oeiEuOeasee6ueaXtu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vtOeIseaIkeWmguWIneOAgjwvcD48cD48ZW0+NzYuPC9lbT7miJHmg7Plkozkva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nLDngrnkvaDpgInvvIzmo67mnpfjgIHmspnmvKDjgIHkuJbnlYzlsL3lpLT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jYnljp/jgIHmtbfovrnjgIHmuIXmmajlpKfpm77nmoTog6HlkIzvvIzlj6ropo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jgII8L3A+PHA+PGVtPjc3LjwvZW0+5b2T5L2g54ix5oiR5pe2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552h77yb5b2T5oiR54ix5L2g5pe277yM5L2g55qE5b+D5bey5Yaw5b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qOaZmuaIkeWPiOaipuWIsOS9oOS6hu+8jOaipumHjOS9oOi/mOWG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eahOeske+8jOWPr+WQjuadpeaipumGkuS6h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vvIzniLHkvaDmsqHmnInnkIbnlLHvvIzlnKjnmb3lpKnkvaD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zmmZrkvaDmmK/mnIjkuq7vvIzkuIvpm6jkuobkvaDmmK/miJHnmoTpm6j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kvaDmmK/miJHnmoTooaPoo7PjgII8L3A+PHA+PGVtPjg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iA5Lu25LqL77yM5b2T5L2g5oul5oqx5LiA5Liq5L2g54ix55qE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6uf54S25oqK5L2g5oqx5b6X5pu057Sn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Co+S5iOWkmuW8guaAp+aci+WPi++8jOWNs+S9v+aIkeaYr+S4qu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WcqOe7huiKgue7meWkn+S9oOWuieWFqOaEn++8jOaIkeS4jeiDveiuq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S9oOmCo+S5iOeIseaIke+8jOaIkeS4gOWumuS4jeiDvei+nOi0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gYfliLDkvaDkuYvlkI7vvIzmlrnnn6X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t5/kvaDlnKjkuIDotbfnmoTml7bpl7Tph4zvvIznlJznmoTpg6jliIblvo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GV5oiR5YaS5pin5LmL5b+D77yM55WF6LCI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2g55qE576O5Li95L2/5oiR5oOK5b+D77yM5beu54K56K6p5oiR5aSx5Y67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+55L2g5LiA6KeB5YC+5b+D77yM57q15L2/5aum5ail5LiL5Yeh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44CCPC9wPjxwPjxlbT44NC48L2VtPueIseS4gOS4quS6uuWwseaYr+WcqOaL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Xtu+8jOW/veeEtuS4jeefpemBk+ivtOS7gOS5iOWlve+8jOWOn+adpeWPquaYr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eGn+aCieeahOWjsOmfs++8jOS9huecn+ato+aDs+WQrOeahOaYr+W/g+W6le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uOAgjwvcD48cD48ZW0+ODUuPC9lbT7kuZ/orrjmiJHku6zpg73mm77li4fmlaLog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vIzlj6rmmK/vvIzlnKjkuI7ml7bpl7TogIHkurrnmoTlr7nls5nkuK3vvIz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otaLlrrbjgII8L3A+PHA+PGVtPjg2LjwvZW0+5oSf6LCi5pyJ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Zyo5a2k5Y2V77yb5oSf6LCi5pyJ5L2g77yM6Led56a75LiN5Zyo6YG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SjOS9oOeisOeisOWktO+8jOS4pOaCpuaDheebuOaKle+8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S6suWYtO+8jOaflOaDhea7oeaAgOmGie+8m+WSjOS9oOaKseaKseiFsO+8jO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+8m+WSjOS9oOWLvuWLvuaJi++8jOe8mOWumuebuOWOru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Dluqfln47luILlho3mgI7kuYjllqfpl7nvvIzmsqHkvaDkvr/mmK/nqbr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p5LokL3lho3mgI7kuYjpmYznlJ/vvIzmnInkvaDkvr/mmK/kuK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1YTRpdnV4eH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dWE0aXZ1eHh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2AE5E1CE3C1F0D6F5BA06ED468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