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1E6DBD930D9D2B63B866401520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1E6DBD930D9D2B63B86640152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Y205o2i5p2l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acgOiJsOmavueahOWGs+Wumu+8jOacgOe7iOaIkOS4uuaIkeS7rO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S6i+OAgjwvcD48cD48ZW0+Mi48L2VtPuaCsuS8pOeahOaDheatjOmHjei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re+8jOaKiueWsuaDq+eahOW/g+WGjeWKoOS4iuaet+mUge+8jOS7peWQjuaIke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y48L2VtPuWmguaenOW+iOmVv+aXtumXtOi/h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oeacieWbnuadpe+8jOaIkeaYr+WkseWOu+S9oOS6huS5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S4gOadoemxvO+8jOayoeecvOazquOAguiusOW/huWPquacie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S4queerOmXtOmDveWGmea7oeS6humBl+W/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HjeimgeeahOS6uuiuqeS9oOWkseacm+WkmuS6hu+8jOS5n+WPmOW+l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kseacm+WIsOS4gOWumueoi+W6puWQju+8jOWPjeiAjOS8muW8gOWHu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Co+acteiKseeahOWQjeWtl+WPq++8jOaXoOaJgOiwk+OAguWTgOWkp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W/g+atu+iOq+i/h+S6juS4gOeskeOAgjwvcD48cD48ZW0+Ni48L2VtP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mXqO+8jOefpeaIkeebuOaAneiLpu+8jOmVv+ebuOaAneWFrumVv+ebu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WFruaXoOept+aegeOAgjwvcD48cD48ZW0+Ny48L2VtPuW/mOius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aOj+W/g+aOj+iCuuOAgeacgOWQjuiuqeS9oOWTreeahOaSleW/g+ijgui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Ds+ingeS9oOeahOS6uu+8jOi3i+Wxsea2ieawt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WIsOS9oOi6q+i+ue+8m+S4jeaDs+ingeS9oOeahOS6uu+8jOS9oOi1sOWIsO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S7luS5n+aHkuW+l+aOqOW8gOeql++8jOecn+eIseS9oOeahOS6uu+8jOS4jeaAl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W/meOAgjwvcD48cD48ZW0+OS48L2VtPuaIkeS4jeefpemBk++8jOS9o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ueeahOWlve+8jOS9oOS7rOeahOeZveWktOWBleiAge+8jOaIkeS4gOebt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AuPC9lbT7kurrkurrpg73mnInnsr7npZ7nl4X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nmoTkurrpopHnuYHlj5HkvZzjgIHmnInnmoTkurrlgbblsJTlj5HkvZz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oTpmpDol4/jgIHmnInnmoTkurrmt7Hln4vlv4Plup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Y6K6w54ix77yM5rKh5b+Y6K6w5L2g77yM5Y+q5piv5Lii5LqG5pyA5Yid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YiH562J5L2g55qE5b+15oOz44CCPC9wPjxwPjxlbT4xMi48L2VtPueUq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S4gOWcuuaap+aYp++8jOeUqOaXtumXtOivoOmHiuS4gOenjeS8pOaCsu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+8jOebuOW/mOS4gOeUn+OAgjwvcD48cD48ZW0+MTMuPC9lbT7lj6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mnaXkuoblj4jotbDvvIzmiJHlho3kuZ/msqHli4fmsJTljrvmjqXlj5f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iJbliLDmnaXjgII8L3A+PHA+PGVtPjE0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b6I5by65aSn77yM6LCi6LCi5L2g5Lus5pu+57uP6YC86L+H5oiR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H5LiN5Y6755qE77yM57uI56m25Lya6L+H5Y6777yM55eb6Iu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+Q5Y2H77yM5ZCm5YiZ77yM5oiR5Lus5rWB55qE55y85rOq5Lmf5bCx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6L+Y54ix552A5L2g77yM5Y+q5piv5bCR5LqG6YKj5Lu96Z2e6Ka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xNS48L2VtPuS9oOWutua0l+WOleWJguWSjOWmh+eCjua0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r+S7peaNouedgOeUqO+8jOWunueUqOaViOaenOS4gOagt+eah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pg73nq5nlnKjoloToloTnmoTnurjluIHkuIrnlJ/mtLvjg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r7TnmoTpgqPkuYjpq5jlsJrjgII8L3A+PHA+PGVtPjE3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5pS+5byD54ix5L2g77yM5Y+q5piv5aSq57Sv5LqG77yM5omA5Lul5bCG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bqV44CCPC9wPjxwPjxlbT4xOC48L2VtPuaIkeaJjee7iOS6juaYjueZveWK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v+ivuuWwseaIkOS6huaet+mUge+8jOeOsOWunuS4reW5uOemj+awuOi/nOe8u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YflpoLov5jmnInmnaXnlJ/vvIzlnKjkvaDmhL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ku6zov5jlnKjkuIDotbflpb3kuI3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yA5aW955qE5pyL5Y+L77yM55yL6LW35p2l5b6I5q2j5bi444CC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a5aW55Lus5piv56We57uP55eF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mDveaAgOeWke+8jOWwseaYr+S4jeaAgOeWkeiHquW3seeahOaXoOefpeS4ju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6u+eDpuWwseWcqOi/memHjOOAgjwvcD48cD48ZW0+MjIuPC9lbT7kvaDor7T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5TkvaDmm7Tlpb3nmoTkurrvvIzkvYblhbblrp7mmK/kvaDmg7PpgYfliL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lkKfjgII8L3A+PHA+PGVtPjIzLjwvZW0+5Lq655qE5aSp5oCn5L6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eJ6JaE77yM5Y+q6KaB5ou/5pu05aW955qE5p2l5o2i77yM5LiA5a6a6I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W4jOacm+iHquW3seaYr+iogOaDheWwj+ivtOS4r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S7luS7rOaAu+iDveWSjOiHquW3seeIse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kuLrmqKHns4rkuI3muIXnmoTmnKrmnaXov4fliIbmi4X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uIXmuIXmpZrmpZrnmoTnjrDlnKjlpYvlj5Hlm77lv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5S15b2x6YeM77yM5rKh5Lq65Lya562J5L2g5Zub5LqU5bm077yM6K+0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5LiN6IGU57O75bCx5rKh5pyJ55qE5Lic6KW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aAu+aYr+WSjOW/q+S5kOebuOS8tOeahOOAguWcqOeDpuaBv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aIkeW4puadpeS6huW/q+S5kOOAgjwvcD48cD48ZW0+MjguPC9lbT7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q/lrZDkuI3nu4/mhI/orrjkuIvnmoTmib/or7rvvIzooqvkuIDkuKrlgrvlrZ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obkuIDovojlrZDjgII8L3A+PHA+PGVtPjI5LjwvZW0+6LCO6KiA5LiO6KqT6KiA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M5LiA5Liq5piv5ZCs55qE5Lq65b2T55yf5LqG77yM5LiA5Liq5piv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5yf5LqG44CCPC9wPjxwPjxlbT4zMC48L2VtPueIseaIkeeahOS6uuaIk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S4jeeIseaIke+8jOS6kuebuOi/vemAkO+8jOW9vOatp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Krkurrpg73mnInku5boh6rlt7HnmoTot6/vvIz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I3lubjlnKjkuo7ku5bku6zkuI3mg7PotbDoh6rlt7HpgqPmnaHot6/vvIz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KvkurrnmoTot6/jgII8L3A+PHA+PGVtPjMyLjwvZW0+6I6r5ZCN5YW25aaZ5aSx6Iqz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yq5Y+K6YGT5aOw54+N6YeN77yM6L+Y5pyJ5Yeg5qyh5Lqm5pS+57q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WkmueahOasoueskee7muS4veeVmee7meaYj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S8muWkseWOu+i/meS4gOenkueahOW+rues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q5nlv5jkuobjgIHov5nkuIDnq5nojZLlh4njgIHkuIvkuIDnq5nov7fojKv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oqvmt4vmub/jgIHnoo7lv4booqvpo47lubLjgII8L3A+PHA+PGVtPjM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iR5Y+R546w6Ieq5bex6L+Y5rS7552A77yM6L+Z5bCx5piv5oiR546w5Zyo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Ni48L2VtPuW+iOWkmuaXtuWAme+8jOmDv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ihuaCn++8jOiAjOeIseaDhe+8jOWNtOS4jeiDvemHje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vvIzkuZ/kuI3ov4flsLHmmK/kuKrlkI3or43jgILlnKjkuY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bHmg7PvvIzkuI3lnKjkuY7ov57mg7Ppg73kuI3kvJrmg7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Y+W5ZCN6YCd77yM5LqO5piv5pe25YWJ55yf55qE6YCd5Y67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65bCx5q2k77yM57uI5bm05LiN6YG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/q+S5kOeahOS6uuW6lOivpeaYr+S4gOebtOW+gOWJjeeci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aYr+S4gOS4quS4jeWBnOWbnuWktOacm+W+l+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lJnkuobot6/vvIzopoHorrDlvpflm57lpLTvvJvniLHplJnkuobkurr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iYvjgILkurrlv4Ppg73mmK/nm7jlr7nnmoTvvIzku6XnnJ/mjaLnnJ/vvJv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kupLnmoTvvIznlKjlv4Pmmpblv4PjgILlj6rmmK/kuIDotbfotbDov4f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lt7LvvIzkvZXlv4XmiormgIDlv7XlvITnmoTmr5Tnu4/ov4fov5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Ww5LiN5LiL5Y6755qE6Lev5bCx5pS+5byD5LqG5ZCn77yM5YWN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uh6Lqr5Lyk55eV5Y206L+Y5piv5LiA5peg5omA5py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8pOWus+maj+mbvua3oeWMlu+8jOWbnuaGtuS8muikquiJsuW+l+W+iOa1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+asoO+8jOS5n+ayoeacieaKseatieOAgjwvcD48cD48ZW0+NDM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v4Pph4znmoTnp5jlr4bvvIzmiJHmg7PlgZrkvaDllp3phonml7bnmoTlsJblj6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kI7nmoTlj7nmga/jgII8L3A+PHA+PGVtPjQ0LjwvZW0+5L2g55yf5YK7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Y205LiA5aOw5LiN5ZCt77yM5Lin5b6X5LiN6KGM6L+Y6KaB5YGH6KOF5b6I5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qyg5LiW55WM5LuA5LmI55qE77yM5LiN55So6L+Z5qC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DveWKm+WunueOsOeahOaJv+ivuu+8jOWPq+iwjuiogOOAguS4jeiDve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Jv+ivuuWkquWkmuOAguS8pOS6uuS8pOW3se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sL3lv4PlipvnmoTlhajouqvmipXlhaXvvIznhLblkI7lho3nmb7ovazljYP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lh7rjgII8L3A+PHA+PGVtPjQ3LjwvZW0+5bCP5pe25YCZ55S75Zyo5o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Kh5pyJ5Yqo44CB5Y205bim6LWw5LqG5oiR5Lus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aYr+WGt+ihgO+8jOabtOS4jeaYr+aFoueDre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+8jOaKleWFpeWkquWkmu+8jOemu+W8gOeahOaXtuWAme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kuIDmrKHvvIzku5bmsqHmnInmjL3nlZnvvIzmnInkupv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IDopoHvvIzliLDkuobmnJ/pmZDvvIzlsLHmipPkuI3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L6LCK77yM5aSa5LmI5pqW5b+D55qE5Lik5Liq5a2X77yM5Y20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yf55yf5YGH5YGH77yM6Ziy5LiN6IOc6Ziy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4nOilv++8jOacgOWlveS4jeinge+8jOacgOWlveS4jeW/t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mAguWQiOaUvuWcqOW/g+mHjO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oh6rnu4/ljobmta7ljY7lsoHmnIjvvIzljoblsL3mjKvmipjvvIznnIvpgI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7mgIHljbTov7fojKvkuobjgII8L3A+PHA+PGVtPjUzLjwvZW0+5oqK6Ieq5bex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5pS+5Ye65p2l77yM5YmN6L+b55qE5ZSv5LiA5pa55rOV5piv5Yir5b6A5ZCO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mavui/h+eahOaXtuWAmeS4jeaYr+eXm+iLpu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i/nuecvOazquS5n+aXoOazleaOieiQveeahOmCo+enjeaGi+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miormn5Dkupvkuovmg4XnnIvlvpflpKrph43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vvIzpgqPkupvlj6rkuI3ov4fmmK/ngrnngrnmmJ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g6K6655Sf5rS75b6X5aSa5LmI6Imw6Zq+77yM5pyA5ZCO5L2g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K6p5L2g5b+D55SY5oOF5oS/5YK75YK755u45Ly0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OeLrOWkp+amguWwseaYr+i/meiIrOaooeagt++8jOaXoOS6uuS8t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XoOS6uuaLheS9oOaCsuiLpuOAgjwvcD48cD48ZW0+NTguPC9lbT7miJHmh4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mgrLkvKTkuZ/mh4Lov5vpgIDnmoTmjKPmiY7vvIzmgI7kuYjkuZ/or7vkuI3mh4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bPpgZPjgII8L3A+PHA+PGVtPjU5LjwvZW0+5Lq655Sf77yM5LiN57uZ6Ka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A5LmI6YGX5oa+77yM6Z2S5pil77yM5LiN6KaB57uZ5LuW5aSq5aSa6YCJ5oup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A5qyh44CCPC9wPjxwPjxlbT42MC48L2VtPuacieS6m+ivneS4jeivt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ino++8jOacieS6m+S6uuS4jeinge+8jOS4jeS7o+ihqOWws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mmK/mr4/kuKrkurrpg73kvJrlvojlnZrlvLrjgIHmiJH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ZDmoLflnZrlvLrjgILmiJHlvojova/lvLHjgII8L3A+PHA+PGVtPjYyLjwvZW0+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g5Li65L2g55qE5Ya35reh5ZGK6K+J5oiR5omT5omw5Yiw5L2g5Lq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piv5Zug5Li65qC55pys5omT5Yqo5LiN5LqG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q+aJi+eahOawtOi/mOaYr+S8muWHie+8jOWGjemlsea7oeeahOeDr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gOaVo++8jOWGjeeIseeahOS6uuS5n+iuuOS8muemu+W8gO+8jOaJgOS7pe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mVv+Wkp++8jOS4jeWGjeW8oOWPo+WwseaYr+adpeaXpeaWuemVv++8jOiA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1sOS6uuiMtuWHieOAgjwvcD48cD48ZW0+NjQuPC9lbT7mm7Lnu4jkurrmlaP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Jbpl7TlhrfmmpbvvJvor6nor6nmloflrZfvvIzlhpnkuI3lsL3lv4PkuK3llpz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a5biM5pyb5Zyo5b+D55qE5LiW55WM6YeM6IO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6Zuo77yM5Yay5Yi35o6J5L2g5p2l5Y676L+H55qE55eV6L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vei/kOWGs+iuruiwgeS8mui/m+WFpeaIkeS7rOeahOeUn+a2r++8jOW/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uaIkeS7rOS4juiwgeW5tuiCqeOAgjwvcD48cD48ZW0+NjcuPC9lbT7orqnlpbPkur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I3mmK/kvaDmsqHmnInpkrHvvIzogIzmmK/lnKjkvaDouqvkuIrnnIvkuI3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4LjwvZW0+6K6w5b6X5pyJ5Lq66K+06L+H77yM6ZSZ6L+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yY5Lu95Y+q5piv5bCR5LqG5LiA6LW36LWw5LiL5Y67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W5s+a3oeaXs+eOjea0u+WNu+WPiOS4jeeUmOaWvOW5s+WH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rOS4jeefpemBk++8jOaIkeacieWkmue0r+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ku7vkvZXkurrkvJrorrDlvpfmiJHvvIzmiJHlj6rluIzmnJvmiJH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6zku7vkvZXkuIDkuKrjgII8L3A+PHA+PGVtPjcxLjwvZW0+5oiR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iA5Liq5Lq655CG5oiR44CC5b2T5oiR5b6I5b+Z55qE5pe25YC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om+5oiR44CCPC9wPjxwPjxlbT43Mi48L2VtPuW9k+S9o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IseS4iuS4gOS4quS6uueahOaXtuWAme+8jOS9oOS5n+iuuOaXoOazleWGje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orqTkuLrmnIDmt7HmsonnmoTniLH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6XlkI7vvIzmiJHmtLvmiJDkuobkvaDnmoTmoLflr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Z2S5pil77yM5oiR55qE5Lq655Sf77yM6KKr5L2g5q+B5LqO5LiA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6d54S25oSf6LCi5L2g44CCPC9wPjxwPjxlbT43NS48L2VtPuWQm+WcqOWkqe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csOWMl+OAguaYr+iwgeivtO+8muaciOaciemYtOaZtOWchue8uu+8jOiK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aui+mjnu+8nzwvcD48cD48ZW0+NzYuPC9lbT7omb3nhLbmiJHlv4PmnInkuI3nl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Z/mmI7nmb3vvIzov5novojlrZDlsLHlj6rog73pmarkvaDliLDov5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pe25YCZ77yM5oiR5Lus5bCx5YOP6bG857y46YeM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5b6I5aSa77yM5LiA5byA5Y+j5bCx5YyW5oiQ5LqG5LiA5Liy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cgOWQjumDvem7mOm7mOeahOeVmeWcqOS6hu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l7blgJnkvaDmnIDmg7PopoHnmoTkuJzopb/vvIzlgY/lgY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nInml7blgJnkvaDmnIDmhI/mg7PkuI3liLDnmoTkuovljbTlj5HnlJ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YfliLDljYPkuIfkurrvvIzmsqHmnInkuIDkuKrnnJ/mraPop6b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hLblkI7kvaDpgYfliLDkuIDkuKrkurrvvIzkvaDnmoTkurrnlJ/lsLHmsLjov5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5LjwvZW0+5oiR54ix5L2g77yM5L2g57y654ix552A5L2O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4Ot5omR5omR55qE5b+D6KKr5L2g54K554eD77yM57y65Y+I6KKr5L2g5omR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j+aXpe+8jOaIkeS7rOacn+W+heaXpeiQve+8jOebv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i1sOS4gOWIh+e9quaBtu+8jOiHs+WwkeWBh+ijheW4p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sqHmnInkurrlgLzlvpfkvaDmtYHms6rvvIz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oeWFqeHk0dm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Hlhanh5NH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1E6DBD930D9D2B63B866401520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