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E978413C497BF565E740C0F126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E978413C497BF565E740C0F126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2g5oOz5ZOt55qE5pe25YCZ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adpe+8jOS4jeaYr+eskeWws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aIkeeahOaCsuS8pOOAgjwvcD48cD48ZW0+Mi48L2VtPuacgOeXm+eahOaXtuWA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Ame+8jOS9oOiDveeci+a4heW+iOWkmuS4nOil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i1sO+8jOayoeacieS6uuS8muetieS9oO+8jOeIseaDhe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OsOWcqOeahOaIke+8jOiFu+S6huWtpOeLrO+8jOaAle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S48L2VtPuaIkeefpemBk+aIkeWPquiDvemZquS9oOi1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S9huaIkeaDs+S8tOS9oOS5heOAgjwvcD48cD48ZW0+Ni48L2VtPueOsOWu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S4gOS4quW3tOaOjOaKiuaIkeaJk+mGkuOAgjwvcD48cD48ZW0+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ijheW+l+WCu+S4gOeCue+8jOaJjeS4jeS8muiuqeiHquW3se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+neeogOmCo+aXtu+8jOS9oOazqueCueS4jemrmO+8jOiA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eWRiuWIq+OAgjwvcD48cD48ZW0+OS48L2VtPuWKqOWQrOeahOW/g+eijuWjsO+8jO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cvOazquaWreS6hue6v+OAgjwvcD48cD48ZW0+MTAuPC9lbT7llpzmrKLlsLzlj6T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mK/lm6DkuLrlroPmnInmt6Hmt6HnmoTlv6fmh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6K645ZKM5L+h5Lu757uZ55qE5aSq5aSa77yM5omA5Lul5aSx5pyb5omN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xMi48L2VtPuWQiOS4jeadpe+8jOWIhuS4jeW8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tOS4jeW+l+S4jeaUvuW8gOOAgjwvcD48cD48ZW0+MTMuPC9lbT7miJHmgID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6rkuKrkurrvvIzogIzmmK/miJHpgqPlm57kuI3ljrv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6ZW/5Zyw5LmF5pyJ5aSa5LmF77yf5rC46L+c5Yiw5bqV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eBr+eBq+mYkeePiu+8jOaIkeeahOmdkuaYpeiQv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pn7PkuZDljZXmm7Llvqrnjq/vvIzmiJHku6zlnK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E3LjwvZW0+5oiR5piO55m95L2g5Lya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62J5b6F44CCPC9wPjxwPjxlbT4xOC48L2VtPuacgOWlve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7meeahOWcqOS5juOAgjwvcD48cD48ZW0+MTkuPC9lbT7mg7Plv7X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pvpg73mmK/ov4fplJnjgII8L3A+PHA+PGVtPjIwLjwvZW0+5piO55+l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L+Y6KaB6Zmq5L2g5ryU5LiL5Y6744CCPC9wPjxwPjxlbT4yM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peS6hu+8jOWwseWlveS6huOAgjwvcD48cD48ZW0+MjI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ovlv43vvIzlpLrlj5bkuoblpb3lpJrvvIzljbTlkYror4nmiJHpgqPmmK/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pe25oiR5Lmf5Lya6Zq+6L+H77yM5Y+q5piv6aqE5Y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+044CCPC9wPjxwPjxlbT4yNC48L2VtPuaIkeaKiuW/p+S8pOaal+iXj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eul+S4jeeul+mUmeOAgjwvcD48cD48ZW0+MjUuPC9lbT7osIjkuIDmrKH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KrmnIvlj4vjgII8L3A+PHA+PGVtPjI2LjwvZW0+57uI5LqO5oiR5LiO6aOO5L+x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aN5peg55Oc6JGb44CCPC9wPjxwPjxlbT4yNy48L2VtPuaIkeeahOazq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+8jOS5n+iIjeS4jeW+l+a3i+a5v+S9oOOAgjwvcD48cD48ZW0+MjguPC9lbT7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pJrmg4Xoi6bvvIzkuIDlr7jov5jmiJDljYPkuIfnvJ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5qE57uT5bGA77yM5LiA55u06YO95piv6YKj5LmI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LpeatpOS4uuS9oOaEv++8jOaIkeS+v+WmguS9oOaJg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I3niLHkvaDnmoTkurrvvIzkvaDor7Tku4DkuYjpg73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ul5rex5oOF5oC76KKr6L6c6LSf77yM5L2Z55Sf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I5L2V5aao44CCPC9wPjxwPjxlbT4zMy48L2VtPueBvOeBvOahg+iKse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4gOacteaUvuWcqOW/g+S4iu+8jOi2s+efo+OAgjwvcD48cD48ZW0+Mz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kuJjmr5TnibnmsqHmnInnnLfmgYvmiJHku6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Zu655qE5oSf5oOF77yM6YO957uP5LiN6LW36aOO5ZC56Zuo5r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afkOW5tOeahOeni+Wto++8jOaIkeS7rOS4ouWkseWcqOW9vOat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cuPC9lbT7og73kuI3og73miormiJHlhajpg6j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rpfkuI3nrpfotrPlpJ/jgII8L3A+PHA+PGVtPjM4LjwvZW0+5ZCs6K+05ZO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ya5qKm6KeB5aSn5rW344CCPC9wPjxwPjxlbT4zOS48L2VtPuidtOidt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mjnuS4jei/h+ayp+a1t+OAgjwvcD48cD48ZW0+NDAuPC9lbT7pu5Hmm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J/mmJ/lnKjlk63ms6PvvIzmiJHor6XmgI7kuYjlip7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YOP546755KD5LiA5qC36ISG5byx77yM5oiR6KaB5YOP6ZK755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44CCPC9wPjxwPjxlbT40Mi48L2VtPuaIkeaYr+ihl+S4iueahOa4uOmtgu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+WIsOaIkeeahOS6uuOAgjwvcD48cD48ZW0+NDMuPC9lbT7kuI3niLHmiJHkuZ/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haXkuIfliqvkuI3lpI3kuYvlnLDjgII8L3A+PHA+PGVtPjQ0LjwvZW0+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pyJ5aSa5pyf5b6F5L2g55qE5raI5oG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S9oOi/m+WcsOeLseeahOS6uu+8jOS5n+abvuW4puS9oOS4iui/h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aDmg6/lsLHmmK/kuaDmg6/vvIzmsqHmnInkurrlj6/ku6Xmio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KLlh7rnqpflpJbjgII8L3A+PHA+PGVtPjQ3LjwvZW0+5oiR5Lus6YO95Zyo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Sx5Y675omN5oeC5b6X54+N5oOc44CCPC9wPjxwPjxlbT40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Au+aciemCo+S5iOWkmueahOe6oOiRm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kvaDlsLHmmK/miJHnmoTlhajpg6jvvIzotor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aK5piv5a+55L2g6KeG6ICM5LiN6KeB77yM6LaK5piv5a+55L2g5oy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q+S5kOe7meS6huS9oO+8jOWvguWvnu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6DkuLrmsLjov5zpg73mmK/mraPniLHnnYD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LHov4fjgII8L3A+PHA+PGVtPjUzLjwvZW0+5L2g6K+06L+H55qE5om/6K+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aS05Ziy56yR5oiR44CCPC9wPjxwPjxlbT41NC48L2VtPuivt+S4jeimgeWIh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/mOiusOW+l+S8vOacieaXoOW+l+a4qeWtm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qoHnhLblv4Pmg4XlvojkvY7okL3vvIzkuI3mg7Por7Tor53kuZ/kuI3mg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Cs6K+054ix5oOF5b6I5Lyk77yM5rex6Zm35bC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44CCPC9wPjxwPjxlbT41Ny48L2VtPuWIq+Wus+aAle+8jOaIkee7meS4jeS6h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i/mOS9oOacquadpeOAgjwvcD48cD48ZW0+NTguPC9lbT7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iLHmiJHvvIznhLblkI7pmarmiJHliLDkuJbnlYzmnKvml6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pOm6IKp6ICM6L+H44CCPC9wPjxwPjxlbT42MC48L2VtPu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eahOaDhee7qu+8jOWPquiDvem7mOm7mOiuqeWug+Wghuenr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I/pu4Tng5vngavovbvmkYfmmYPvvIzlpKfnuqLnm5blpLTkuI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YyLjwvZW0+5oiR5YOP5Liq5aSn55eF5Yid5oS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+05LiN5a6M55qE55a855eb44CCPC9wPjxwPjxlbT42My48L2VtPuS9oOWT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aIkeWNtOeskeeahOW+iOS9nOWBmuOAgjwvcD48cD48ZW0+Nj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b7plJnor6/nmoTkurrnm7jkvLTvvIzkuI3lpoLpgInmi6n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2S5pil44CB5pys5p2l5bCx5piv5LiA5Zy65bim552A55a855eb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44CCPC9wPjxwPjxlbT42Ni48L2VtPuaAu+WbnuW/hui1t++8jOabvue7j+eah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pl7TmmK/kuKrlpb3lnLDmlrnvvIzlj6/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objgII8L3A+PHA+PGVtPjY4LjwvZW0+5b2T5Yid5piv6Ieq5bex5LiN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Ww5LqG6IO95oCq6LCB5LqG44CCPC9wPjxwPjxlbT42OS48L2VtPuS4jeaD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BlOezu+OAgjwvcD48cD48ZW0+NzAuPC9lbT7miJHkuIDmraXkuIDmraXotbD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kIzlrr/lkb3kuIDoiKzjgII8L3A+PHA+PGVtPjcxLjwvZW0+5om/6K+6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6KeB5LqG5Lmf5LiN566X5LuA5LmI44CCPC9wPjxwPjxlbT43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Un+WRvemHjOeahOi/h+Wuou+8jOS4jeWAvOW+l+aIk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rlsJHml7blgJnvvIzlm6DkuLrlvpfkuI3liLDvvIzmiYDku6XmiY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mg7PopoHjgII8L3A+PHA+PGVtPjc0LjwvZW0+54m1552A5oiR55qE5om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5LiA6LW35bqm6L+H44CCPC9wPjxwPjxlbT43NS48L2VtPuaHgu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S6huW+iOWkmuS4jeivpeaHgueahOS6i+OAgjwvcD48cD48ZW0+Nz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kurrjgIHku5jlh7rkuZ/mmK/kuIDnp43lubj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uw5L2P5LqG5Lq677yM5a6D5Y206L+Y5LiA55u05ZCR5Y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oOWPr+aBi++8jOWBj+WBj++8jOeUn+iuqeS6uui/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ml6booqvniLHov4fvvIzljrvniLHov4fvvIzlsLHml6Dms5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oiR5om/6K6k5oiR5q+b55eF5b6I5aSa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55piT6K6p5Lq65LiN6IiS5pyN44CCPC9wPjxwPjxlbT44MS48L2VtPumCo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/te+8jOS7luS4gOS4quS6uueci+S6huWbm+WNgeS4ieasoeiQve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ku6zosIHnnIvliLDku5bkuobvvIzmiJHmib7kuI3liLDku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YGH6KOF5peg5oOF77yM5YW25a6e5piv55eb5oG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ex5oOF44CCPC9wPjxwPjxlbT44NC48L2VtPuaIkeS4jeeuoeepv+Wkmui/m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+8jOaJi+awuOi/nOmDveaYr+WGsO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RhNGwwNHVs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0YTRsMDR1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E978413C497BF565E740C0F126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