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AE9A72A5EBCF9A5225293572FE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AE9A72A5EBCF9A5225293572FE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6KiA6K2m5Y+l5oSf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PC9wPjwvZm9udD48L2NlbnRlcj48cD48ZW0+MS48L2VtPuiLpeaXoOafkOenj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iChueahOeMnOaDs++8jOS4gOiIrOaYr+S4jeWPr+iDveacieefpeivhueahOi/m+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9k+S9oOW+rueskeaXtuOAgeS4lueVjOeIse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7luWkp+eskeaXtu+8jOS4lueVjOaAleS6huS7lu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aAneiAg+eahOiDveWKm+aYr+S4gOWIh+aZuuaFp+eahOW8gOWni++8jOaYr+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a6kOazieOAgjwvcD48cD48ZW0+NC48L2VtPuaIkeS7rOaAu+aYr+WDj+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neaFsOWIq+S6uu+8jOWDj+WCu+WtkOS4gOagt+aKmOej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iKseWHi+mbtuiNkuiKnOS4jeS6huaVtOS4quaYpeWkqe+8jO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iNkuW6n+S4jeS6huaVtOS4quS6uueUn+OAgjwvcD48cD48ZW0+Ni48L2VtPu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WPquS4uuivgeaYjuiHquW3seWtmOWcqOeahOaEj+S5ie+8jOWTquaAle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y48L2VtPuS4jeimgeS4uuS6hui/veaxguebrueahO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/h+eoi++8jOWFtuWunui/h+eoi+aXouebrueah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dpeesqOaLme+8jOWtpuS4jeS8muWBh+ijhe+8jOWPquW+l+eIseaGju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dpuivmuOAgjwvcD48cD48ZW0+OS48L2VtPuWkqeaJjeS4jei/h+aY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0ou+8jOWHoeaYr+acieiEkeWtkOeahOS6uu+8jOmDveacieWkq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mnInnmoTkuIDliIfpg73mmK/miJHnmoTplJnvvIzmiJHkuI3lpJ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miJHniLHnmoTlpKrlpJrjgII8L3A+PHA+PGVtPjExLjwvZW0+5Lq65LiO54mp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l5Lq65Li65pys77yb5Lq65rCR5LiO5YWs5rCR5q+U77yM5b+F6aG75Lul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xMi48L2VtPuaUgOeZu+iAheaZuuaFp+WSjOaxl+awtO+8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mmluS/oeW/teWSjOaEj+W/l+eahOmVv+ivl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sLHmmK/kuI3opoHljrvnnIvov5zmlrnmqKHns4rnmoTvvIzog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uIXmpZrnmoTkuovjgII8L3A+PHA+PGVtPjE0LjwvZW0+5bm456aP5LiN5piv5aWW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T5p6c77yb6Ium6Zq+5LiN5piv5oOp572a77yM6ICM5piv5oql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S7rOmDveefpemBk+eahO+8jOaYr+eUn+a0u++8m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+8jOaJjeaYr+iJuuacr+OAgjwvcD48cD48ZW0+MTYuPC9lbT7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pTor6Xnu5nkurrnmoTmmK/kuIDnp43oh6rnlLHmhJ/vvIzogIzkuI3mmK/lm5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3LjwvZW0+5LqL5a6e5LiK77yM5b2T5L2g6K+06LC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2l5rKh5pyJ55yf5q2j5oSa5byE5Lu75L2V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Ot+aYr+S6i+S4mueahOmbqOmHj+iuoe+8m+iBmumbhuedgOWli+aWl+iAh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a7tOaxl+ePoOOAgjwvcD48cD48ZW0+MTkuPC9lbT7miJHnmoTotKLlr4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i6XmnInlvojlpJrvvIzogIzmmK/miJHopoHmsYLnmoTlvoj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LuK5ZCO55qE55Sf5rS777yM5aSa55qE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5b+r5LmQ44CCPC9wPjxwPjxlbT4yMS48L2VtPuWkp+eXheOAgee7neeX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PkeeahO+8jOWNtOmDveaYr+Wwj+eXhemVv+acn+WPkeWxl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pn7PkuZDvvIznlJ/mtLvmmK/kuIDnp43pgZfmhr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v4PvvIznlJ/lkb3mmK/kuIDnp43lpJrkvZjjgII8L3A+PHA+PGVtPjIz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a55ZCR5pu06YCC5ZCI6aOe57+U77yM5oiR5LiN5oCV5Y2D5LiH5Lq66Zi75o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44CCPC9wPjxwPjxlbT4yNC48L2VtPuaXtumXtOS8muiuqeS4g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PmOW+l+i2iuadpei2iuWKqOS6uu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oibLljIbljIbvvIznooznoozml6DkuLrvvIzor7TmmI7kvaDmiJD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b2T5LyR5oGv77yM5YGP5YGP5pep6LW377yM6L+Y5Li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t+a1queahOWTgeagvO+8jOWwseaYr+aXoOaVsOasoei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Hu+eijuWPiOaXoOaVsOmXquWcsOaJkeWQkeekgeef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IDlp4vmiJHku6zkuLrkuobmoqbmg7PogIzlv5nvvIzmuJDmuJDnmoTlv5nlvp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moqbmg7PjgII8L3A+PHA+PGVtPjI5LjwvZW0+5oOF5LiN5pWi6Iez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Sn5qKm5LiA5Zy677yM5Y2m5LiN5Y+v566X5bC977yM5oGQ5aSp6YGT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meW8seiAheS4gOS7veaMkeaImOS5pu+8jOi/nOavlOaO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aDheeahOazquabtOacieWKm+mHj+OAgjwvcD48cD48ZW0+MzEuPC9lbT7nq4vlnL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lipvph4/lvojmuLrlsI/vvIzmnInml7blgJnkuZ/lj6rog73ooqvnibXnnY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5qE5Lu35YC877yM5bqU5b2T55yL5LuW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LiN5bqU5b2T55yL5LuW5Y+W5b6X5LuA5Lm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doei3r+mDveW+iOmavui1sO+8jOS9huaYr+S4gOaXpumAieaLq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1sOS4i+WOu+OAgjwvcD48cD48ZW0+MzQuPC9lbT7npLzosozkuL7mraL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/ooaPvvIzml6LkuI3lj6/ku6XlpKrlrr3kuZ/kuI3lj6/ku6XlpKr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oC75piv6K+05aSq5aSa55qE5aaC5p6c77yM5YW25a6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aSq5aSa55qE5L2G5piv44CCPC9wPjxwPjxlbT4zNi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9juS4gOS4quS6uu+8jOacgOWQjuaYr+iiq+WvueaWuemAvOWHuu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gqjnmoTlranlrZDpgIDnvKnjgIHpgIPpgb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a3liLDkuobmgqjnmoTovbvop4blkozmiZPlh7vjgII8L3A+PHA+PGVtPjM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SL6IqS77yM5a6c5bCG5Ymp5YuH6L+956m35a+H77yb5LiA5bGV6bi/5Zu+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ZCN5a2m6Zy4546L44CCPC9wPjxwPjxlbT4zOS48L2VtPueUn+WRveS4re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i6q+S4jeeUseW3se+8jOacieWkquWkmueahOaXoOWliOW/g+S4jeW+l+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moTku7flgLzlsLHlnKjkuo7liJvpgKD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lr7nnpL7kvJrnmoTotKHnjK7lkozotKPku7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JmxkcXVvO+W/jSZyZHF1bzvlip/lpKvlgZrliLDlpJrlpKfvvIzkvaD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sLHog73miJDlsLHlpJrlpKfjgII8L3A+PHA+PGVtPjQyLjwvZW0+5L2g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pyL5Y+L5Y+q6Lqr5LiA5Lq677yM5oiR5Y+v5oCc5L2g5pyL5Y+L5LyX5aS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f5b+D44CCPC9wPjxwPjxlbT40My48L2VtPumFkuimgeWWnemlse+8jOivneimgeiv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WwseeIseS4quWkn++8jOi1sOS6huWwseWIq+WbnuWk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ooYzkuLrkuZDop4LmgJ3mg7PmgrLop4LvvIzmnInnmoTkurr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mgJ3mg7PkuZDop4LjgII8L3A+PHA+PGVtPjQ1LjwvZW0+5Lq655Sf5piv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LiN57Sv77yM5Lul5ZCO5bCx5Lya5pu057S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aXtumXtOiKseWcqOWvueWksei0peeahOWPueaBr+S4iu+8jOmCo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Wkseivr+OAgjwvcD48cD48ZW0+NDcuPC9lbT7lr7nliKvkurr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5jlh7rkv6Hku7vvvIzkuI3mmK/miYDmnInnmoTkurrpg73lgLzlvpf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mg5oOv5LiN5Yqg5Lul5oqR5Yi277yM5LiN5LmF5a6D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Sf5rS75LiK55qE5b+F6ZyA5ZOB5LqG44CCPC9wPjxwPjxlbT40OS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4jeWWnOasouWIq+S6uumql+iHquW3se+8jOWNtOaAu+WWnOasouiHquW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D48ZW0+NTAuPC9lbT7lgYflpoLmiJHku6zpg73ni6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YXkuovmmK/kuI3mmK/lsLHmsLjov5zkuI3kvJrokL3luZ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aK57Sv77yM5Zug5Li65rKh5Lq65Lya5biu5L2g5Y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meW4iOW/hemhu+mdnuW4uOiwqOaFju+8jOW/hemhu+WvueS7lu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0n+WujOWFqOi0o+S7u+OAgjwvcD48cD48ZW0+NTMuPC9lbT7nn63mmoLnm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uIDnlJ/nu7Xlu7bjgILmvKvplb/nmoTlkYrliKvmmK/pnZLmmKXnm5v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yf5b+D55qE5a+55Yir5Lq65Lqn55Sf54K55YW06L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5ZGY5pyA6YeN6KaB55qE5ZOB5qC844CCPC9wPjxwPjxlbT41NS48L2VtP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BteS4iueahOWvhOaJmO+8jOiAjOS4jeaYr+aIkeS7rOeUn+a0u+S4i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gTwvcD48cD48ZW0+NTYuPC9lbT7nnJ/mraPnmoTpgInmi6nvvIzmmK/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L3A+PHA+PGVtPjU3LjwvZW0+5L+h5b+D44CB5q+F5Yqb44CB5YuH5rCU5LiJ6IC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iZ5aSp5LiL5rKh5pyJ5YGa5LiN5oiQ55qE5Lq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+8jOS4jeaYr+ayoeacieecvOazqueahOS6uu+8jOiAjO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WllOi3keeahOS6uuOAgjwvcD48cD48ZW0+NTkuPC9lbT7kurr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Hmoqbmg7PjgIHlubvmg7PvvIzlsLHnrYnkuo7ova7oiLnlpLHljrvkuoboiKr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J5qC35Lic6KW/5pyJ5Yqp5LqO57yT6Ke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a5biM5pyb77yM552h55yg5ZKM5b6u56yR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7t+WAvOaYr+W/g+eBteeahOW5uOemj++8jOiAjOS4j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kluS5i+eJqeOAgjwvcD48cD48ZW0+NjIuPC9lbT7lv4PnkIblj6rmnInml6DlpY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opoHmgI7kuYjpnaLlr7nku6XlkI7nmoTnlJ/mtL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yJ57ud5pyb77yM5Y+q5pyJ5oOz5LiN6YCa77yM5Lq655Sf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q5pyJ55yL5LiN6YCP44CCPC9wPjxwPjxlbT42NC48L2VtPuaXoueEt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+8jOS4jeWmgumdmeW/g+OAgjwvcD48cD48ZW0+NjUuPC9lbT7liKvlk63nq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kvJrnu5nkvaDpkrHjgII8L3A+PHA+PGVtPjY2LjwvZW0+5oOz5LiN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b6X5LiN5Yiw77yM5bCx5LiN6KaB77yM6Zq+5Li66Ieq5bex77yM5L2V5b+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iwgeaLkue7neeItuavjeWvueiHquW3seeahOiur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mmluWFiOWkseWOu+WBmuS6uueahOacuuS8m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vvIzkuLrkuobmtLvnnYDvvIzmsqHmnInku7vkvZXnkIbnlLH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ir5Zug5Li65Yir5Lq66K+055qE6K+d6IC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qb6K+d5b2T5YGa5Yqg5YCN5Yqq5Yqb55qE5Yqo5Yq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doei3r+S4jeiDvei/t+Wkse+8jOWwseaYr+S/oeW/t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mZrlv4PnmoTkurrnlKjmloflh63mnaXpnq3nrZboh6rlt7H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rrnlKjmloflh63mnaXngqvogIDoh6rlt7HjgII8L3A+PHA+PGVtPjc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eo5b6A5b6A6Jma5o6p552A77yM5Y+q6KaB5L2g5YuH5pWi5Y675o6o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GB54S25rSe5byA44CCPC9wPjxwPjxlbT43My48L2VtPuacuuS4jeWcqOaJi++8jO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zQuPC9lbT7kuIDkuKrkurrmraPlnKjov4f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mmK/ku5bnnJ/mraPlupTor6Xov4fnmoTnlJ/mtL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Lqr5LiK5pyJ55qE55S35Lq66Lqr5LiK5rKh5pyJ77yM6L+Z5bCx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aWz5Lq655qE5Y6f5Zug44CCPC9wPjxwPjxlbT43Ni48L2VtPumCo+iwg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eahOeOsOWcqOS4jeaJk+aJsOOAgeaYr+aIkeeOsOWcqOiDveWBmueah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pnZLmmKXorqnml7bpl7TpkrvkuobmvI/mtJ7vvIzog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PloKTogIzkuIvvvIzkuJbmlYXlpZTmtYHjgII8L3A+PHA+PGVtPjc4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+6JmR77yM5pei6Ium5Y+I5peg6Laj44CCPC9wPjxwPjxlbT43OS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Co+S5iOWkmuaap+aYp++8jOWPquS4uuS6huS9o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niLHlv4PmmK/kuIDogqHmkp7lvIDlhrDpl7j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/pk4Hnn7Plv4PogqDlj5fliLDpnIfmkrzjgII8L3A+PHA+PGVtPjg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pyJ5LiA5Liq6KeC5LyX5Lmf6KaB55So5b+D55qE5by55aWP77yM5Lq655Sf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4Mi48L2VtPuivt+ePjeaDnOiHquW3seeahOS4gOWIh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kqe+8jOWwseaYr+acieemj+awlOOAgjwvcD48cD48ZW0+O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kuonlj5bkvaDmg7PopoHnmoTvvIzpgqPkvaDmsLjov5zpg73kuI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jgII8L3A+PHA+PGVtPjg0LjwvZW0+5Lq65ZKM5Lq677yM5Yir6ICB6K+06YWN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5bCx5aW944CCPC9wPjxwPjxlbT44NS48L2VtPui/meS4quekvuS8m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mSseacgOmHjeimge+8jOWboOS4uuekvuS8muaYr+eOsOWun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dtcWZzaDkw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3bXFmc2g5MG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AE9A72A5EBCF9A5225293572FE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