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0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5F4E9FBB6CA7DA5F0DC0E229C96E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F4E9FBB6CA7DA5F0DC0E229C96E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l6LSi56We5oub6LS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to+aciOWIneS6lOi0ouelnuaX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r+i0ouelnuS/neS9keS9oO+8mumBh+S6i+ensOW/g+WPiOWmguaEj++8jOaXpeWtkO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OWmguicnO+8jOeIseaDheW5uOemj+aciemXuuicnO+8jOS6i+S4muacieaIkOS4jeWm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ieelpeWlvei/kOesvOe9qeS9oO+8jOi0oua6kOa7mua7muWxnuS6j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HuumXqOaNoeS4qumHkeiNt+WMhe+8jOi/m+mXqOi0ouelnuaKi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y48L2VtPui0ouelnumpvuWIsO+8geaJi+aJmCZsZHF1bzvlv6vk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YeR5YWD5a6d77yM6ISa6LipJmxkcXVvO+W5uOi/kCZyZHF1bzvph5Hngavov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iKsmbGRxdW876IiS5b+DJnJkcXVvO+aRh+mSseagke+8jOaAgOaKsSZsZHF1bzvlkInnp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m+5YWD6ZKe77yM5oqr6YeR5oi06ZO25q2j5p2l5Yiw44CC5q2j5pyI5Yid5LqU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l77yM56Wd5L2g6LSi5rqQ5rua5rua77yM5Zub5a2j5Y+R6LSi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6We5Yiw77yM56Wd56aP5Yiw77yM6YeR6ZO25ruh562Q6LSi5LiN5bCR77y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iw77yM5b+r5LmQ5Yiw77yM5bm456aP55Sf5rS755yf576O5aaZ77yb6LSi56We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Yiw77yM5aW96L+Q6L+e6L+e6L+Q5Yq/5L+P77yB5o6l6LSi56We5ZWm77yM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77yM55Sf5rS75aSp5aSp5byA5oCA56yR77yBPC9wPjxwPjxlbT41LjwvZW0+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5L2g5Y+R6LSi5q2l5q2l6auY77yBPC9wPjxwPjxlbT42LjwvZW0+5LqU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5yL5oiR5raI5oGv5LiA55y877yM6buE6YeR5LiH5Lik77yM5ZOB5oiR5raI5oG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6YeR546J5ruh5LuT77yM5b+15oiR5raI5oGv5LiA5aOw77yM5a+M6LS15LuK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5raI5oGv5p2h77yM6LSi5a+M5LiH5LiH5bm077yM6K+36YG154Wn56We55qE5oyH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77yM6LSi56We5Lus6YO9562J5LiN5Y+K5LqG77yM6L+H5pyf5LiN5LqI5pSv5LuY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6LSi56We55qE5bel5L2c77yBPC9wPjxwPjxlbT43LjwvZW0+6LSi56We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77yM6YeR6ZO25ruh562Q6LSi5LiN5bCR44CCPC9wPjxwPjxlbT44LjwvZW0+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ey5p2l5Yiw77yM56Wd5L2g5YGl5bq35peg55eF54G+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bm06LSi56We5LiN6YCB56S877yM5Y+R5p2h55+t5L+h5Lyg57uZ5L2g44C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W/5Ly05L2g77yM5bm456aP576O5ruh57KY552A5L2g77yM6L+Y5pyJ5oiR6Ka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6LSi56We5bey57uP55uv5LiK5L2g77yBPC9wPjxwPjxlbT4xMC48L2VtP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S6lO+8jOi/jui0ouelnu+8geelneS9oOS4gOW5tOabtOavlOS4gOW5t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otKLnpZ7ml6Xlr7nkvaDnpZ3npo/kuIAmbGRxdW875rCUJnJkcXVv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OOAguaEv+S9oOa7oei6q+W4puedgOi0ouawlO+8jOWktOmhtuaVo+WPkeemj+awl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a0i+a6ouWWnOawlO+8jOmhuua6nOWFhea7oei/kOawlO+8jOeQhuaDs+aJrOedgOW/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Fu+i6q+ayvuedgOmXsuawlO+8jOS6uueUn+S7juatpOa0i+a0i+aEj+aw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raPmnIjliJ3kupTpnq3ngq7lk43vvIzotKLnpZ7ljYPph4zmnaX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ov5zpgZPogIzmnaXlj5Hph5HmnaHvvIzpkp7npajlpJrnmoTmu6HlpKnpo5jvvIzn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l6rpl6rmiorkvaDnhafvvIzkuIDot6/mrKLmrYzkuIDot6/nrJHvvIznvo7nmoT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7TlhpLms6HvvIE8L3A+PHA+PGVtPjEzLjwvZW0+5YW76LSi44CB6JOE6LSi44CB5YaN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6LSi56We6YCB5L2g5LiH6LSv6LSi44CCPC9wPjxwPjxlbT4xNC48L2VtPui0ouel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WIsOmHkemTtua7oeetkOi0ouS4jeWwkeOAgjwvcD48cD48ZW0+M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l6XvvIzlhajlm73lkITlnLDmnaXluobotLrvvJrlub/lhYPnpZ3kvaAmbGRxdW87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6L+bJnJkcXVvO++8jOWunem4oee7meS9oCZsZHF1bzvnj6DlhYnlrp3msJ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5bee5oS/5L2gJmxkcXVvO+WvjOi0tei3n+majyZyZHF1bzvvvIzopb/ol4/nu5n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YeR6JeP6ZO26JePJnJkcXVvO++8jOelneemj+S9oOi0ouelnuaXpeWQhOi3r+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hemAmuaXoOmYu++8gTwvcD48cD48ZW0+MTYuPC9lbT7kupTot6/otKLnpZ7ml6X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urHluL3lvoDkvaDlpLTkuIrmjonvvIzogIHlqYbnnIvkvaDnrJHvvIznvo7nnIn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pkp7npajmnJ3kvaDpo5jvvIzlpb3kuovkvaDlhajljIXvvIzkuZDlvpfkvaDnm7T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jgIHlpb3jgIHlpb3vvIHmraPmnIjliJ3kupTkupTot6/otKLnpZ7ml6XlvIDlv4P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qGC6Iqx77yM6K6p5L2g5pyJ6LSi5a+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0ouelnuaXqeaXqeeahOWYseWSkOaIke+8jOaKiui/meacgOeBtemqj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mAgee7meS9oO+8jOelneaCqOaWsOeahOS4gOW5tO+8jOi0oui/kOaBkumAmu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jOWkp+i0ouWwj+i0oue7n+e7n+i/m+WutumXq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b/ot6/otKLnpZ7luK7kvaDlj5Hlpb3ov5DotKLvvIzlkInnpaXlpoLmhI/msLjluL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q2j5pyI5Yid5LqU77yM5aSp5pyJ5byC6LGh77ya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6ZO65YWD5a6d6Lev77yb54Gr54On5LqR77yM54aU54K86YeR6ZO277yb5rWB5pi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L296LSi5a6d44CC5LuK5aSp5piv6LSi56We5pel77yM5oS/5L2g5aSn5ZCJ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Y+R5qiq6LSi77yM5aSn5a+M5aSn6LS177yM5aSn6L+Q5Lqo6YC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Jm+W5tOeahOesrOS4gOS4quWPkei0ouaXpe+8jOmAgeS9oOWFq+S4q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+8jOWFq+aWueaUr+aPtO+8jOWkhOS4lu+8jOWFq+mdoueOsuePke+8jO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Wl+S5i+aJje+8jOeDpuaBvO+8jOWFq+eZvuWtpOWvku+8jOS6uueUn++8jOWFq+md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+8jOaci+WPi++8jOWFq+aLnOS5i+S6pO+8jOW+ruS/oeaJk+W8gOWFq+S4quWl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+l+WIsOWFq+S4quWune+8jOeri+WIu+i9rOWPkei0oua6kOWIsO+8jOS6uueUn+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ue+juWlve+8jOWPkeeahOaYr+i0ou+8jOS6q+eahOaYr+emj++8jOaEv+S9oOS4h+S6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+8jOWPkeWPkeWPkeOAgjwvcD48cD48ZW0+MjIuPC9lbT7mraPmnIjliJ3kupT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vvIznpZ3kvaDlv6vkuZDlvIDlv4PvvIzotKLmupDlub/ov5v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65p2R5ZCO55Sf6LS65paw5pil5Zub5aSn5Zac77ya5Lqu6I656I656Zuq6Iq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qX77yb5aSn55aZ6JuL5Zyf6LGG5pS25LiA5LuT77yb6YW45rqc5rqc6ICB6YaL6YW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77yb5L+K5L+P5L+P55u45aW95oyk5LiA54KV44CCPC9wPjxwPjxlbT4yNC48L2VtPui3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ouelnueIt++8jOi0oua6kOa7mua7muadpe+8jOaBreWWnOaIkeS7rOWFqOWutuWPke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0oua6kOW5v+i/m++8jOS6i+S4muacieaIkO+8gei6q+S9k+WBpeW6t+W/q+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geS4h+S6i+iDnOaEj++8gTwvcD48cD48ZW0+MjUuPC9lbT7mhL/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t5/nnYDkvaDvvIzmhL/kvaDkuovkuJrmraXmraXpq5jvvIzmhL/kvaD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naXvvIzmhL/kvaDlv6vkuZDkvp3nhLbvvIzmhL/kvaDlubjnpo/nu7Xnu7X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gaXlurflubPlronvvIE8L3A+PHA+PGVtPjI2LjwvZW0+5q2j5pyI5Yid5LqU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L+O6LSi5o6l56aP5LmQ6YCN6YGl77yb6YeR6ZO26LSi5a6d5aCG5oiQ5aCG77y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Y+R6LSi5LqL5Lia6L6J77yb5bel6LWE5aWW6YeR57+75Yeg57+777yM5bel5L2c54O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oiQ54Gw77yb54us5Lqr5YGl5bq35ZKM5a+M6LS177yM6LSi56We5LiO5L2g5LiN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i56We5pel5Yiw77yM5oS/6LSi56We5a+55L2g5oqV5oCA5Y+I6YCB5oq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ni+mrmOawlOeIve+8jOaykOa1tOedgOa4qeaalueahOmYs+WF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4j+S4iuS6huaWsOeahOW+geeoi++8jOaEv+S9oOaLpeacieWkqumYs+eahO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eureeahOmAn+W6pu+8jOmrmOWxseeahOWdmumfp++8jOWkp+a1t+eahOWuveW5v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sOeahOefq+WBpe+8jOWcqOaWsOeahOi1t+eCueS4iuaJrOW4hui1t+iIq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raPmnIjliJ3kupTotKLnpZ7ml6XvvIzmiJHpgIHkvaDvvJrkuIDmoLn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ZDpgI3pgaXvvIzkuKTkuKrlhYPlrp3lk4jlk4jnrJHvvIzkuInmnprpkrvnn7PliY3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m5vpopfnjpvnkZnml6Dng6bmgbzvvIzkupTkuLLnj43nj6DouqvkvZPlpb3jgIL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l6XotKLmupDmu5rmu5rvvIzlpKflkInlpKfliKn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+O5o6l6LSi56We6L+b5a626Zeo77yM5LiA5bm06LSi5rqQ5rua5rua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ghuenr+WkqeeahOaDs+W/te+8jOWHneiBmuWNg+S4neS4h+e8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lOaDhe+8jOaLvOWNtOaYpeWkj+eni+WGrOeahOeXtOaBi++8jOmHh+aSt+WknOepuu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Yn+Wuv++8jOWPquS4uuelneS9oOi0oui/kOS6qOmAmu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nIjliJ3kupTmjqXotKLnpZ7vvIzmmKXotKLnpZ7liqnkvaDotKLmsJTotbD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tKLnpZ7liqnkvaDlr4zotLXlm7Tnu5XvvIznp4votKLnpZ7liqnkvaDotKLov5DlpKf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otKLnpZ7liqnkvaDnpo/npoTmsLjlpb3vvIzlm5vlraPotKLnpZ7pvZDogZrmna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vnpZ3kvaDotKLnpZ7ml6Xph5Hpk7bmu6HnqpbvvIzotKLlir/npo/npoTpuL/ov5Dl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vvIE8L3A+PHA+PGVtPjMyLjwvZW0+5pep5Y+R5q2j6LSi77yM5pma5Y+R5qiq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Y+R5b6X5LiN6IO95Yqo77yB5pel56ev5bCP6LSi77yM5pyI57Sv5aSn6LSi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yI57Sv6LSi5peg56m377yB5YmN5pyJ5piO6LSi77yM5ZCO5pyJ5pqX6LSi77yM5YmN5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n6LSi5a+M6YCa77yB5q2j5pyI5Yid5LqU6LSi56We5pel77yM56Wd56aP57ud5LiN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oS/5L2g5oSP5rCU6aOO5Y+R77yM6LSi56We5Yiw5a6277yM5b6u5L+h5LiA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Y+R6L6+77yBPC9wPjxwPjxlbT4zMy48L2VtPuaJk+W8gOeahOaYr+elneemj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ahOaYr+ivmuaEj++8jOWcqOS7iuWkqei/meS4quWkp+WQieWkp+WIqeaXpeWt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i0ouelnui/m+WutumXqOWVpuOAgjwvcD48cD48ZW0+MzQuPC9lbT7ku4rlpKnmmK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ioLvvIzmiJHlnKjov5nlpKnnpZ3npo/kvaDvvJrlpZbph5Hmu6HpkrHljIXvvJv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rZDnv5jvvIzlpKnlpKnmlLbnuqLljIXvvIzmiZPniYzmiYvmsJTlpb3vvIzniLHmg4Xm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vvIzku5XpgJTmraXmraXpq5jvvIE8L3A+PHA+PGVtPjM1LjwvZW0+6LSi56We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iw77yM56Wd5L2g5LqL5Lia5aaC5pel5Lit5aSp77yM6Jaq6LWE5LiK5LiH6Z2e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oOF5Y+L5oOF54ix5oOF5Lqy5a+G5peg6Ze077yM5bm456aP5byA5b+D5peg6Z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4Om5oG85oqb5Yiw5Lmd6ZyE5LqR54Of77yM5b+r5LmQ6YCN6YGl6LWb5q+U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i0ouelnuiKgu+8jOm4v+i/kOeFp++8jOeDpuaBv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gOi+uemdoO+8m+m7hOmHkemBjeWcsO+8jOaLm+i0oui/m+Wune+8jOS6i+S4mumhuuWI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puaBvO+8m+WHuumXqOmBh+i0teS6uu+8jOWcqOWutuWQrOWWnOaKpe+8jOW5tOW5tOac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+8jOWygeWygeacieS7iuacne+8jOelneS9oOS4gOW5tOabtOavlOS4gOW5t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tKLnpZ7liLDvvIznpZ3kvaDvvJrot4vkuIrkuovkuJrnmo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mtonov4fniLHmg4XnmoTmsrPmtYHvvIznqb/otorov7fpgJTnmoTpo47pm6jvvIzmn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6Hlv7XnmoTlvanmoaXvvIzmi7zlsLHnkIbmg7PpqbDpqovnmoTlpKnnqbrvvIzliLD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nmoTlvbzlsrjvvIE8L3A+PHA+PGVtPjM4LjwvZW0+5pyb5L2g77yM6LSi5rCU5Li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aSa77yM6YeR6ZO25ruh5LuT56yR5ZG15ZG144CCPC9wPjxwPjxlbT4z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tkOWSseS4jeiDveW/mOiusO+8jOWlveaci+WPi+WSseawuOi/nOaDpuiusO+8j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SseaXtuWIu+eJouiusO+8jOS7iuWkqei/meS4quWmguatpOWQieelp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wsei1tue0p+aJk+W8gOaJi+acuu+8jOaKiui0ouelnueIt+i/jui/m+S9oOWut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Iq+W/mOS6humAgee7meS9oOacgOWcqOS5jueahOS6uu+8jOi/meS4gOWkqeiwgem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i2iuWkmuiwgeaUtuWbnueahOi0ouawlOWwsei2iuWkmu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ubTliJ3kupTmjqXotKLnpZ7kuobvvIzotKLnpZ7liLDmiJHlrrbvvIzlj5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l7rml7rml7r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R3Y2Y0dTIxZXUuaHRtbCI+aHR0cHM6Ly9kdWFuanV6aWt1LmNvbS9kdWFuanV6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mNHUyMWV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F4E9FBB6CA7DA5F0DC0E229C96E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