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4F4EAFAAE9E0E7B25939564F7D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4F4EAFAAE9E0E7B25939564F7D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5+t5Y+l5a2QMjDlrZf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6B5Y+v6Lqr5Ya377yM5LiN5Y+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5a6B5Y+v5Lq656m377yM5LiN5Y+v5b+X56m344CCPC9wPjxwPjxlbT4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7q477yM5Lul5rC05Li65aKo77yM5YaZ5bC95Y2D56eL55Gw5Li977yM5LiH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PC9wPjxwPjxlbT4zLjwvZW0+57uZ5L2g5LiA5be05o6M54S25ZCO5YaN57uZ5L2g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77yM6L+Z5bCx5piv5Lq65b+D44CCPC9wPjxwPjxlbT40LjwvZW0+54ix5LqG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G5LiA5LiW77yM5LiN5oOz54ix5LqG77yM5Lmf5LiN5oOz5oG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2B5bm057uD5b6X5aW95paH56eA5omN77yM5Y2B5bm057uD5LiN5oiQ55S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2LjwvZW0+5om/6K+66L+Z5Lic6KW/77yM5ZCs5ZCs5Lmf5bCx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l6ICz5Yir5YWl5b+D44CCPC9wPjxwPjxlbT43LjwvZW0+6Z2g5LiA5qC5572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piv5oiR6L+Z6L6I5a2Q5pyA5ZCO5oKU55qE5L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d5pWs54i25Lqy55qE5Lq677yM5b+F5Zyo5a2Q5aWz6Lqr5LiK6I635b6X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N5oCV5Zad5pWM5pWM55WP77yM5bCx5oCV5byA55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a5YaN5p2l5LiA55O277yBPC9wPjxwPjxlbT4xMC48L2VtPuaIke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i+iAhe+8jOS9huaIkeaLpeaciemqqOWtkOmHjO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I3nlJjlubPlh6Hlj4jkuI3mhL/liqrlipvvvIzov5nmiY3mmK/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yLjwvZW0+5LiA5Liq5Lq655qE5q2l5LyQ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77yM5Lmf5LiN5Lya5pyJ57Sv6LWY44CCPC9wPjxwPjxlbT4xMy48L2VtPue7iO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AgeWcsOaWueinge+8jOWNtOW3suaJvuS4jeWIsOmCo+WutuW6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4rlpKnkvaDnhafkuq7liKvkurrvvIzmiJborrjmmI7lpKnkuZ/k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jgII8L3A+PHA+PGVtPjE1LjwvZW0+5ZKM6LCQ5a625bqt77yM56S+5Lya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L2N5ZKM6LCQ77yM5LyB5Lia6L+b5q2l44CCPC9wPjxwPjxlbT4xNi48L2VtP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a1hea1heWcsOivtO+8jOmVv+mVv+eahOi3r+aFouaFouWcs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m7jpgYfnmoTnlJzonJzvvIzlraTljZXnmoToi6bmtqnvvIzp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7lv4bjgII8L3A+PHA+PGVtPjE4LjwvZW0+5b+D55SY5oOF5oS/6L+B5bC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Sa77yM5LiN54+N5oOc5bCx5Yir5oCq6ZSZ6L+H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S8muadpe+8jOS5n+S8mui/h+WOu++8jOeDreazquS8mua1geS4i++8jOS5n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OAgjwvcD48cD48ZW0+MjAuPC9lbT7nlJ/mtLvopoHmsLjov5zmuIXphpL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sLjov5znn6Xov5vpgIDjgII8L3A+PHA+PGVtPjIx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Yir5Lq65Y+q55yL57uT5p6c6Ieq5bex54us5pKR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cqOi/meS4quaXtuS7o++8jOW9seWTjeWKm+WPr+iDve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BjOWcuui1hOacrOOAgjwvcD48cD48ZW0+MjMuPC9lbT7ppoTppag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S4reaAu+aciea1rua1ruayieayie+8jOi1t+i1t+iQv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sLTkvJrmtYHlpLHvvIzngavkvJrnhoTnga3vvIzogIzniLHmg4XljbT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pfooaHjgII8L3A+PHA+PGVtPjI1LjwvZW0+5pe26Ze05Y+v5Lul5reh5b+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357uZ5pe26Ze05LiA5Lqb5pe26Ze044CCPC9wPjxwPjxlbT4yN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+W+l+aCo+Wkse+8jOWAkuS4jeWmguW9u+W6leWkseWOu+adpeW+l+eXm+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opoHlm57lnLDnkIPkuobvvIzkvaDljrvmib7kuKrngavmm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ml6XlrZDlkKfjgII8L3A+PHA+PGVtPjI4LjwvZW0+5Y+q6KaB5L2g5LiA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YW25LuW5Lic6KW/5LiN5YaN6YeN6KaB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acrOadpeWwseW+iOecn+Wunu+8jOWPquaYr+S9oOWkquWBh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m6DkuLrpmYznlJ/vvIzmiYDku6Xli4fmlaL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iYDku6Xnvo7kuL3jgII8L3A+PHA+PGVtPjMxLjwvZW0+5b6I5aSa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S46JuL5ZCD6aWt77yM5oiR5LiN5piv77yM5ZG15ZG15Zi0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i0quW/g++8jOaDs+W9k+S9oOeahOaYn+aYn++8jOS5n+aDs+WBm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MzMuPC9lbT7kvZnnlJ/pgqPkuYjplb/vvIzopoHlv6D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nmoTov5jlg4/oh6rlt7HjgII8L3A+PHA+PGVtPjM0LjwvZW0+5LiN6KaB5LqP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Ot5oOF77yM5LiN6KaB6K6o5aW95Lu75L2V5Ya35ry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aYr+WboOS4uuWcqOS5ju+8jOS4jeiBlOezu+aYr+WboOS4u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9meOAgjwvcD48cD48ZW0+MzYuPC9lbT7miYDosJPpl6jmp5vvvIzog73lipv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6jvvIzog73lipvkuI3lpJ/lsLHmmK/mp5v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5Lu75L2V5LiA5Liq5Lq654m55Yir5aW977yM5YmN5o+Q5piv5YC8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Au+acieS4gOS4quS6uu+8jOS4gOebtOS9j+WcqOW/g+W6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iOWkseWcqOeUn+a0u+mHjOOAgjwvcD48cD48ZW0+MzkuPC9lbT7kuI3opoHnrYn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Dlpb3nmoTlt6XkvZzvvIzmiY3opoHlvIDlp4vlt6XkvZ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46w5Zyo5pyJ5aSa5bCR6ZKx77yM6ICM5piv5L2g6L+Y6IO95rS7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S9oOS4jeeQhuaIkeeahOaXtuWAme+8jOaIke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cqOWBmuWktOWPkeOAgjwvcD48cD48ZW0+NDIuPC9lbT7kuJbkuIrmgLv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nJ/lvoXjgIHlkbzllKTnnYDlj6bkuIDpopflv4P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uW5pyJ5oKE5oKE6K+d5oOz6Lef5oiR6K+077yM5LuW6K+05LuW5b6I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S7sOacm+edgOiTneWkqe+8jOaDs+aJvuWbn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WbnuW/huOAgjwvcD48cD48ZW0+NDUuPC9lbT7ov5nlubTlpLTvvIz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kuIDnrrHlrZDnmoTpnaLlhbfotbDlpKnmtq/vvJ8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bCx5YOP5rC05LiA5qC377yM57y65rC077yM5ri05q2777yM6LSq5aSa77yM5re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jeimgeiuqeaIkeeci+ingeS9oO+8jOS4jeeEt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nOasouS4gOasoeOAgjwvcD48cD48ZW0+NDguPC9lbT7lnKjngbDlpLTlnJ/oh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uI3og73ok6zlpLTlnqLpnaLnmoTmtLvnnY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eg5bKB6YKj5bm05pWF5LqL566A5Y2V77yM6YGH6KeB55qE5L2g5oiR5Yia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1MC48L2VtPuWkp+WkmuaXtuWAme+8jOS4je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+8jOWPquaYr+mBh+WIsOeahOS4jeWvueOAgjwvcD48cD48ZW0+NTE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vo7lpb3nmoTkuIDliIfmtojlpLHvvIzlkrHku6zlhYjmnaXorqnlroP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6KaB5ZKM5L2g6LWw6L+H5pil5aSP56eL5Yas77yM5LiA6LW3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LW36IOh6Ze544CCPC9wPjxwPjxlbT41My48L2VtPueci+S9oOS4gOecvOWws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4gOWumueJueWIq+WWnOasouS9oOOAgjwvcD48cD48ZW0+NTQ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zmsJTmmK/kuI3lkIPppa3vvIzkvaDkuIDotYzmsJTlsLHlkIPkuKTnopf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65pyA6K+l5a6z5oCV55qE5LiN5piv5q275Lqh77yM6IC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oCO5LmI5rS744CCPC9wPjxwPjxlbT41Ni48L2VtPuS6uumXtOeDn+eBq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jjumHjOmDveiXj+a7oeS6huasouWWnO+8jOaZmuWuieWlv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uKbnnYDoh6rlt7HnmoTmoqbvvIzku6XkuIDnp43pqoTlgrLnmoTlp7/mgI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U4LjwvZW0+5LiW55WM5aSq5YGH77yM5Lq65b+D5aSq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aSq5YK777yM5peg5aWI55yL5LiN5riF44CCPC9wPjxwPjxlbT41O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acieS4gOasoe+8jOS4jeeWr+eLguaAjuS5iOWSjOWEv+WtkOivtOW9k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pKnnqbrpu5HmmpfliLDkuIDlrprnqIvluqbvvIzmmJ/ovr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nlJ/ovonjgII8L3A+PHA+PGVtPjYxLjwvZW0+6K+05aSa5LqG5Lmf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iN5aaC6YCJ5oup5rKJ6buY44CCPC9wPjxwPjxlbT42Mi48L2VtPuavl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mHjeimgeeahOaYr+eIse+8jOavlOeIseabtOmHjeimgeeah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lho3ogarmmI7vvIzkuZ/liKvogI3lsI/ogarmmI7vvIzogarmmI7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armmI7or6/jgII8L3A+PHA+PGVtPjY0LjwvZW0+5Zyo54ix5oOF5Lit77yM54ix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X6LW35piv5pyA6auY55qE5L+u5YW744CCPC9wPjxwPjxlbT42NS48L2VtPuWIq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Gt+aIkOaNguS4jeWMlueahOWGsO+8jOS9oOaJjeefpemBk+img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iLHlvojlpYfmgKrvvIzku4DkuYjpg73ku4vmhI/vvIzmnIDlk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p/osIXjgII8L3A+PHA+PGVtPjY3LjwvZW0+54ix5aSq5ri65bCP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ZG96L+Q55qE5b+D6KGA5p2l5r2u44CCPC9wPjxwPjxlbT42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jOWwseaYr+aDs+WSjOS4gOS4qua4qeaalueahOS6uu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lJznlJznmoTlj6XlrZDov5jmsqHmg7Plpb3vvIz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lj6/ku6XlhYjlsJ3kuIDlj6PjgII8L3A+PHA+PGVtPjcwLjwvZW0+5LiN5oCV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Wa5q2M77yM5bCx5oCV6Zq+6L+H5Yiw5q276L+Y6KaB5b+N5rCU5ZCe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ebtOW/mOS6huWRiuivieS9oO+8jOaIkeacieWkmuW5uOi/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ingeS9oOOAgjwvcD48cD48ZW0+NzIuPC9lbT7mhL/kvaDmnInnianmmpb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pblv4PvvIzlsbHmsLTkuIDnqIvkvZnnlJ/nmobmnInlpb3ov5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LiN5Li65pen55qE5oKy5Lyk77yM5rWq6LS55pa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3NC48L2VtPuaIkeaYr+S4gOS4qumaj+WSjOeahOS6uuOAg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6uumDveWPr+S7peebuOWkhOeahOadpeOAgjwvcD48cD48ZW0+NzUuPC9lbT7kuIf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okL3nrJTnlJ/oirHvvIzmnLXmnLXmg4roibPlj6rkuLr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A5bmz55uG6Z2i77yM54OZ5LiA5bmz55uG6aW877yM6aW856Kw55uG77yM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aW844CCPC9wPjxwPjxlbT43Ny48L2VtPue7meiHquW3seWumuS4gOS4quebruag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eGrOi/h+S6huWwseWunueOsOS6hu+8gTwvcD48cD48ZW0+NzguPC9lbT7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IDliIfor7fku6XnlJ/msJTml7bpl7TkuLrlh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J5Lqb5Lic6KW/5LiN5piv5bey57uP5Lmg5oOv5LqG77yM6ICM5pi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pyo5LqG44CCPC9wPjxwPjxlbT44MC48L2VtPua2uOi+memBl+myi++8jOaXpuaar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6uuiAjOaXoOW/l++8jOS4juW9vOS9leauiuOAgjwvcD48cD48ZW0+ODEuPC9lbT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uI3mmK/mrovlv43vvIzku5blj6rmmK/mnInoh6rlt7Hmg7Pkv53miqT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4Of54Gr77yM54Of54Gr5Zyo5aSp5LiK6aOe77yM5oKo5LuK5pm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i66LCB77yfPC9wPjxwPjxlbT44My48L2VtPuWIq+iuqeabvue7j+aLie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eske+8jOWPquWBnOeVmeWcqOe9kee7nOOAgjwvcD48cD48ZW0+ODQ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lv4XmnInlpb3miqXvvIzlloToia/lj6rog73nlKjlnKjlr7nnmoTkurrouq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aOO6Zuo5Lq655Sf77yM57uZ6Ieq5bex5LiA54K5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44CCPC9wPjxwPjxlbT44Ni48L2VtPuS7peWJj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eWbnuadpe+8jOeOsOWcqOW4jOacm+iHquW3seiDveW/q+eCuei1s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JHmgLvmmK/lnKjmnIDmt7HnmoTnu53mnJvph4zvvIznnIv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jgII8L3A+PHA+PGVtPjg4LjwvZW0+5oiR5piv5LiA5Liq6L+H5YiG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O55qE5Lq644CB5Yeh5LqL5Lul5bC05bCs57uT5bC+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Oi9u+mcgOimgeS9oOaMh+eCue+8jOS9huS4jemcgOimgeS9oOaMh+aMh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AuPC9lbT7miJHkuI3mmK/njrvnkoPmiJbmsLTmmbbvvIz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bvmmJPlsLHnnIvpgI/jgII8L3A+PHA+PGVtPjkxLjwvZW0+5LiA5Liq5Lq6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4K577yM5LuA5LmI6YO95aW977yM55yf55qE44CCPC9wPjxwPjxlbT45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/meS5iOWKquWKm++8jOaYr+WboOS4uuaIkeaDs+imgeeahOmDveW+iO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sonlvpfkvY/msJTvvIznv7vlvpfkuobohLjvvIzlvK/lvpf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iqzlvpfotbflpLTjgII8L3A+PHA+PGVtPjk0LjwvZW0+5oS/5L2g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eg6ZyA5Yet5YCf6LCB55qE5YWJ44CCPC9wPjxwPjxlbT45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ept++8jOi/mOept+W+l+W/g+WuieeQhuW+l++8jOa0u+ivpeept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t6HnnIvpo47pm6jvvIznrJHlgrLnuqLlsJjvvIz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v6vkuZDkurrnlJ/jgII8L3A+PHA+PGVtPjk3LjwvZW0+5Lq65LiW6Ze0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YW25a6D55qE5LqL77yM6YO95piv6Zey5LqL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vueS9oOadpeivtOaXoOWFs+eXm+eXku+8jOWPr+WNtOaYr+aIkeeahOiHtO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TkuPC9lbT7mlL7miYvoiI3kuI3lvpfvvIzlnZrmjIHlj4jlpK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zkuI3lvpfml7bmnIDnhY7nhqzvvIE8L3A+PHA+PGVtPjEwMC48L2VtPuaIkeWT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kqueIseaIke+8jOaIkeeskeaYr+WboOS4uuS9oOWkquWcqOS5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nQ1czlkM2tn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Z0NXM5ZDNrZ2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4F4EAFAAE9E0E7B25939564F7D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