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1077536A2F7AC881995ABDB8F2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1077536A2F7AC881995ABDB8F2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oiQ54af56iz6Ye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Dvei3n+S9oOS4gOi+iOWtk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eQhuino+S9oOeahOi/h+WOu++8jOebuOS/oeS9oOeahOacquadpe+8jOW5tu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OsOWcqOeahOS6uuOAgjwvcD48cD48ZW0+Mi48L2VtPui/meS4luS4i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dmuW8uueahOWkluihqOS4i++8jOmDvemakOiXj+edgOaXoOazleiogOivtOS7l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S4jeWIsOeahOeXm+iLpu+8jOWNs+S+v+i/meagt+S7luS7rOi/mOaYr+aKiuacg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Wuue+8jOWxleeOsOWcqOS6uuWJjeOAgjwvcD48cD48ZW0+My48L2VtPu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WhOW/mOaYr+S4gOS7tuWlveS6i+OAguimgeS5kOingu+8jOimgeenr+aeg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OAguS9oOeci++8jOS9oOS4gOW8gOW/g++8jOS4lueVjOWwseWPmOW+l+e+ju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mOWHuuS6huS4jeS4gOWumuacieWbnuaKpe+8jOS9h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wuOi/nOayoeacieWbnuaKpeOAgjwvcD48cD48ZW0+NS48L2VtPuawlOS4jem8k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jei/m++8jOawlOWkqui2s+WPr+iDveeIhuiDjuOAgjwvcD48cD48ZW0+Ni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aVrOWPr+atjOWPr+azo+eahOmdkuaYpe+8jOWGjeS4gOadr+aVrOWPjeWkjeaXoO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cgOWQjuS4gOadr+aVrOaIkeS5n+abvueUqOi/h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s+WtqeWtkOimgeWvueiHquW3seWlveeCue+8jOiDveaAqueUt+aci+WP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WIq+aAquiHquW3seOAgjwvcD48cD48ZW0+OC48L2VtPueIseaDheayoe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lveeahOaXtumXtOS4juWvueeahOS6uu+8jOS9oOWcqOS7u+S9leaXtumXtOWcsOeC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WPquimgeS9oOmBh+ingeS6huW/g+WKqOeahOS6uu+8jOi/meS6m+aXtuWFi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XtuWFie+8jOi/meS4quS6uuS5n+aYr+WvueeahO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i9u+aYk+WwseWIsOi+vuWwveWktOeahOatu+i3r+mDveaYr+S7geaFiOeahO+8jOac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S4gOenjeatu+i3r+aYr+WPr+S7peaXoOmZkOW7tuS8uOS4i+WOu+eahOaipum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S4jeaWreiuqeS9oOWkseacm+WNtOS5n+S4gOebtOS4jeW/mOe7meS9oOeJh+WI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atu+W+queOr+OAgjwvcD48cD48ZW0+MTAuPC9lbT7kurrnlJ/kuI3ku4X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j5fvvIzkuZ/opoHlrabkvJrph4rmgIDjgILku47pmYznlJ/liLDnhp/mgon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tK/np6/miJHku6znmoTmhJ/mg4XvvIzmnInnp43lv6vkuZDpmaTkuobkvaD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sqHms5Xnu5nkuojjgII8L3A+PHA+PGVtPjExLjwvZW0+54m55Yir5pyJ6YGT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Zac5qyi5piv5paw6bKc5oSf77yM6ICM54ix5piv5b2S5bGe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HquS/oeaYr+i1sOWQkeaIkOWKn+S5i+i3r+eahOesrOS4gOatpe+8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iHquS/oeaYr+Wksei0peeahOS4u+imgeWOn+Wbo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pbPnlJ/mnIDluIzmnJvmnInkuIDkuKrog73pmarlpbnkuIDotbfnrJHkuIDotbf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popzjgII8L3A+PHA+PGVtPjE0LjwvZW0+5auJ5aaS5bCx5piv5LiA5oqK5YiA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5Y+X5Lyk5a6z55qE77yM5Y+q5Lya5piv6Ieq5be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cieWkmui9r++8jOWjs+WwseimgeacieWkmuehrO+8m+WQpuWImea8q+a8q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lei1sOW+l+S4i+WOu+OAgjwvcD48cD48ZW0+MTYuPC9lbT7plb/lpKf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lsLHmmK/miJHku6zkuI3lho3nm7Lnm67ljrvniLHvvIzljrvltIfmi5z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LHmmK/vvIzmiJHku6znu4jkuo7lrabkvJrmiornm67lhYnku47ov5zlpITnmoTlpKn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m57vvIzmipXlkJHouI/lrp7nmoTlnLDpnaLjgII8L3A+PHA+PGVtPjE3LjwvZW0+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q65ZCN55yf55qE77yb5bCP6K+077yM5Y+q5pyJ5Lq65ZCN5piv5YG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/mOiusOS4gOS4quS6uuWPqumcgOimgeS4pOS4q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SjOaWsOasouOAguS9oOmAieaLqeS6huaWsOasou+8jOiAjOaIkemAie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lho3plb/nmoTot6/pg73mnInlsL3lpLT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57lpLTvvJvlho3lv6vkuZDnmoTlv4Ppg73mnInng6bmgbzvvIz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jgII8L3A+PHA+PGVtPjIwLjwvZW0+5Lmg5oOv5piv5LiA5Liq5b6I5Y+v5oCV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Zug5Li65Lmg5oOv77yM5Lya6KeJ5b6X55CG5omA5b2T54S244CC5Zug5Li6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Y675oOz5aaC5p6c5aSx5Y675piv5LuA5LmI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imgeWIq+S6uueci+S4jei1t++8jOS7juW3peS9nOS4reW+l+WI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jumBk+W+t+S4iuWujOe+juiHquaIke+8jOS7juaDheaEn+S4iua0l+WwvemTh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6uuaYr+WujOe+jueahO+8jOacgOWujOe+jueahOeUn+a0u+aWueW8j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iq+S6uueci+S4jei1t+OAgjwvcD48cD48ZW0+MjIuPC9lbT7kv6Hku7vmmK/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rrnmmJPlpLHljrvnmoTkuJzopb/vvIzkuZ/mmK/mnIDpmr7mjL3lm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IzLjwvZW0+5LiN6KaB5oC75oqK6Ieq5bex5LiO5Yir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pyA5aW955qE6Ieq5bex77yBPC9wPjxwPjxlbT4yNC48L2VtPuWkqumYs+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knOmHjOS5n+acieeBr+aJk+W8gO+8jOS9oOeci+i/meS4lueVjOS4jeWd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Y7lpLTkuI3mmK/orqTovpPvvIzmmK/opoHnnIvmuIX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ku7DlpLTkuI3mmK/pqoTlgrLvvIzmmK/nnIvop4Hoh6rlt7HnmoT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Sf5rS75oC75piv6L+Z5qC377yM5LiN6IO95Y+r5Lq65aSE5aS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L2G5oiR5Lus6KaB54Ot5oOF5Zyw5rS75LiL5Y6744CC5Lq65rS75LiA55Sf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5qE5Lic6KW/5b6I5aSa77yM5LiN6KaB5Zug5Li65LiA5Liq5LiN5ruh5oSP5bCx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y48L2VtPuWPquimgeS9oOWLh+aVouWcsOivtOWHu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gOWumuS8mui1kOS6iOS9oOS4gOS4quaWsO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6DorrrlpJrns5/ns5XvvIzpg73mmK/nu4/ljobkuI7miJDplb/vvIzliIf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hYzvvIzor6XmnaXnmoTpg73lnKjot6/kuIrvvIzlvoDkuovkuI3lm57lpLTvvIz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HvvIzmhL/kvaDmtLvmiJDoh6rlt7Hmg7PopoHnmoTmqKH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y85LmO6Zq+6L+H55qE5pe25YCZ77yM5omA5pyJ55+r5oOF55qE5Y+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66Ieq5bex6YeP6Lqr6K6i5YGa77yM5omA5pyJ55qE5pWF5LqL6YO96IO95o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X44CCPC9wPjxwPjxlbT4zMC48L2VtPumVv+Wkp+S6hu+8jOaAu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acuuS8mu+8jOS9oOS8muS4uumHjeinhueahOS6uuWLh+aVoueahOi3kei1t+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mguaenOaYr+WvueeahOS6uueahOivne+8jOi1sOi3r+ecn+eahOadpeS4je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ZPkvaDnoa7lrprkuoboh6rlt7HnmoTljp/liJn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kuIDlho3pgIDorqnvvIzljrvlrabkvJror7TkuI3vvIzlrabkvJrljrv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yLjwvZW0+5ZKM5aW95a655piT77yM5aaC5Yid5aSq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aJ5ZKZ6YeM55qE5Yi677yM5ouU5Ye65p2l5Lya55eb77yM5ZK95LiL5Y67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eahOaXtuWAme+8jOS6uueUn+WwseaYr+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mme+8jOS9oOS7peS4uui3jOWIsOS6huiwt+W6le+8jOWFtuWunuiwt+W6lei/m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cieeahOaXtuWAme+8jOS9oOiHquS7peS4uui6q+WkhOWNjuWggu+8jOS4i+S4gOWI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wtOaciOmVnOiKseOAgjwvcD48cD48ZW0+MzQuPC9lbT7pmpDnuqbpm7fpuKPvvIz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pKnnqbrjgILkvYbnm7zpo47pm6jmnaXvvIzog73nlZnkvaDlnKjmraTjgILpmpDnuqb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pmLTpnL7lpKnnqbrjgILljbPkvb/lpKnml6Dpm6jvvIzmiJHkuqbnlZnmraT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Lul5Li65pS+5omL5Y+v5Lul5oiQ5YWo5oiR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LiN55+l6YGT5oiR5pyA5aSn55qE5bm456aP5bCx5piv5ZKM5L2g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eW8gOWPo++8jOayoeacieS6uuefpemBk+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m+S4jeWOu+WBmu+8jOS7u+S9leaDs+azlemDveWPquWcqOiEkea1t+mHj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4jei/iOWHuuiEmuatpe+8jOawuOi/nOaJvuS4jeWIsOS9oOWJjei/m+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S9oOW+iOW8uu+8jOWPquaYr+aHkuaDsOW4ruS6huS9oOWAkuW/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v5nkuYjlpJrnmoTlm57lv4bol4/lnKjmiJHlv4PlupXvvIzmiJH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miJHmrovllpjkuI3lronjgII8L3A+PHA+PGVtPjM4LjwvZW0+5L2g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qKm77yM5oiR5bqU6K+l5piv5LiA6Zi16aOO44CCPC9wPjxwPjxlbT4z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WlveaXpeWtkO+8jOWGjeadpeaLpeaKseS9oOOAgjwvcD48cD48ZW0+ND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63nn63lh6DljYHlubTvvIzkuI3opoHnu5noh6rlt7HnlZnkuIvkuobku4DkuYj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rJHlsLHnrJHvvIzmg7Plk63lsLHlk63vvIzor6XniLHnmoTml7blgJnlsLHljr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sJPljovmipHoh6rlt7HjgII8L3A+PHA+PGVtPjQxLjwvZW0+5aSc6Imy5riQ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rWu6LW35LiA57q/5byv5pyI57yA5ruh5pif57KS77yM5oiR5LyP5Zyo5YWr5pak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52A5LqG44CCPC9wPjxwPjxlbT40Mi48L2VtPuaIkeS7rOmDveaOpeWPl+OA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9vOatpOS4jeWkn+aIkOeGn+OAgeaJgOS7peaJjeacieWIhuaJi+eahOWAn+WPo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aOpeWPl+S6huS9oOeahOeQhueUse+8jOaOpeWPl+S6huaIkeS7r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IkOeGn+OAguW4jOacm+S9oOeahOS4i+S4gOS4quWlueWSjOS9oO+8jOmDvei2s+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jwvcD48cD48ZW0+NDMuPC9lbT7kurrmgLvmmK/nj43mg5zmnKrlvpfliL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Zflv5jkuobmiYDmi6XmnInnmoTjgII8L3A+PHA+PGVtPjQ0LjwvZW0+5pyJ5Lq6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m256uf5ZOq6YeM5aW977yM5YW25a6e77yM5bCx5piv5oOz6LW3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yJ56yR44CCPC9wPjxwPjxlbT40NS48L2VtPuWPkeWFieW5tumdnuWkqumY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jOS9oOS5n+WPr+S7peWPkeWFieOAgjwvcD48cD48ZW0+NDYuPC9lbT7miJDnh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abkvJrooajovr7vvIzogIzmmK/lrabkvJrlkr3kuIvvvIzlvZPkvaD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abkvJrlhYvliLbkvY/lvojlpJrkuJzopb/vvIzmiY3og73pqb7pqa3lpb3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+Z5Liq5LiW55WM5bCx6L+Z5LmI5LiN5a6M576O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b5LuA5LmI5bCx5LiN5b6X5LiN5aSx5Y675Lqb5LuA5Lm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+8jOecn+aYr+Wlh+aAqu+8jOayoeacieWkluS6uuadpeivgeaYj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W+gOeci+S4jeWHuuiHquW3seeahOS7t+WAvOOAgjwvcD48cD48ZW0+NDk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nInkuIDlpKnvvIzlkIjpgILog73ot5/llpzmrKLmkp7kuKrmu6H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ix5oOF5bCx5piv5LiA5Zy65YaS6Zmp77yM6LWi5LqG77yM5Y6u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6L6T5LqG77yM6YKj5Liq5q+U5pyL5Y+L5pu06L+R55qE5Lq677yM6L+e5pyL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44CCPC9wPjxwPjxlbT41MS48L2VtPuS4juS9oOe8oOe7teeahOavj+S4gOenk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Un+WRvemHjOeahOawuOi/nOOAgjwvcD48cD48ZW0+NTIuPC9lbT7kuI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Xor5rnm7jlvoXvvIzlkIzlpJrmlbDkurrlkoznnabnm7jlpITvvIzlkozlsJH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mnaXluLjlvoDvvIzlj6rot5/kuIDkuKrkurLlr4bml6Dpl7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5oC75Lya56Kw5Yiw5LiA5Lqb5Lq677yM5LuO6ZmM55Sf5Yiw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4af5oKJ5YaN5Zue6ZmM55Sf77yM5LuO55u46KeB5oGo5pma5Yiw5LiN5aaC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6L2s6Lqr77yM5Lik5Liq5LiW55WM77yM6ZSZ55qE57uI56m25Lya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5LiO5a+555qE5YWs6L2m5LiA5qC36Zq+562J77yM5L2G5LuW5Lus55qE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77yM5aeL57uI5Lya5p2l44CCPC9wPjxwPjxlbT41NC48L2VtPuaUvuS4jeS4i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S4i++8jOW/mOS4jeS6huWwseWFiOiusOedgOWQp++8jOaAu+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WcqOW/teW/teS4jeW/mOS4re+8jOW3sue7j+mBl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LkurrmmK/pqqjlkozogonnmoTlhbPns7vvvIzlpJbkurrmmK/ovablko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jgILpqqjogonliIbnprvml6Dms5XnlJ/lrZjvvIzovablkozovablpKrov5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vmlYXjgII8L3A+PHA+PGVtPjU2LjwvZW0+5omL5b+D6YeM5YaZ552A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h57Sn5piv5bm456aP77yM5pGK5byA5piv5oCd5b+1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WuiemdmeeahOS6uu+8jOivu+S5pu+8jOaXheihjO+8jOetieW+he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iHquW3seS4gOauteaflOi9r+eahOaXtuWFieOAguS7juatpOS4jeaJk+aJs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aEv+eOsOS4luWuieeos++8jOWQhOiHquWuieWlv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lvoXnlJ/lkb3kvaDkuI3lpqjlpKfog4blhpLpmankuIDngrnvvIzlm6DkuLrlpb3m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pLHljrvlroPjgILlpoLmnpzov5nkuJbnlYzkuIrnnJ/mnInlpYfov7nvvIzpgq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nmoTlj6bkuIDkuKrlkI3lrZfjgILnlJ/lkb3kuK3mnIDpmr7nmoTpmLbmrr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urrmh4LkvaDvvIzogIzmmK/kvaDkuI3mh4L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+Z5Liq56S+5Lya5piv5a2Y5Zyo5LiN5YWs5bmz55qE77yM5LiN6KaB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pyJ55So77yB5Lq65oC75piv5Zyo5Y+N55yB5Lit6L+b5q2l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Iq+aKiuWTgOS8pOaMguWcqOWYtOS4iu+8jO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VheS6i+OAgua0u+edgOS4jeaYr+S4uuS6huaAgOW/teaYqOWkq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tieW+heW4jOacm++8jOiuqeWkp+WutumDveeci+WIsOS9oOeahOWdmuW8uuOAg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S9oOS5n+WPr+S7pei/h+W+l+W+iOWlveOAgjwvcD48cD48ZW0+NjEuPC9lbT7miJ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uI3mmK/lk6rkuKrkurrvvIzogIzmmK/miJHpgqPlm57kuI3ljrvnmoTmm77nu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vvIzkvaDkvJrkuI3kvJrkuZ/liJrlpb3mraPlnKjmg7P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yo5ryr6ZW/55qE56m66Jma5peg6IGK55qE5bKB5pyI6YeM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paX5q605bCx5piv6L+H6IqC77yM5aSx54Gr5Y+N5YCS5Y+v5Lul5byA5b+D6Kej6Ze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G5p2/55qE5q+r5peg6KGo5oOF55qE6IS45LiK77yM5Lyk55eV5Lmf6IO957uZ5Lq6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WJ5b2p44CCPC9wPjxwPjxlbT42My48L2VtPuaIkeWPr+S7pemBk+atieS4gOS4h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WkseWOu+S9oOS4gOasoeOAguaUueWPmOWAkuaYr+ayoeS7gOS5iO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JjeaYr+i0peeslOOAgjwvcD48cD48ZW0+NjQuPC9lbT7kurrnlJ/vvIzopoH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7flgLzjgILkuIDkuKrkurrlpoLoi6XkuI3og73kvb/oh6rlt7HnmoTkurrnlJ/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kvYbkuZ/msqHmnInnkIbnlLHkvb/lroPpu6/mt6HvvJvkurrnlJ/lj6/ku6X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j6/ku6Xlurjkv5floJXokL3vvJvkurrnlJ/kuI3lnKjkuY7mjqDlj5b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ov73msYLov4fnqIvnmoTlroznvo7kuI7ljZPotor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b+X5ZCR5aSn5bCP77yM6Ieq5bex5aWL5paX55qE5b+D6YO96KaB5Z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ISJ5pCP5LiA6LW36Lez5Yqo44CCPC9wPjxwPjxlbT42Ni48L2VtPuaIkeacgO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Yr+S9oOW/g+mHjO+8gTwvcD48cD48ZW0+NjcuPC9lbT7or5rlrp7mmK/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g73lipvnmoTkuIDpg6jliIbvvJvmiJHku6zlm6Doh6rlt7Hng63liIfor5rmgbP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iKvkurrkv6HmnI3jgII8L3A+PHA+PGVtPjY4LjwvZW0+5p2v5Lit55qE5rC05piv5Lqu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qE77yM5rW36YeM55qE5rC05piv6buR5rKJ5rKJ55qE44CC5bCP6YGT55CG5Y+v55S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K+05riF5qWa77yM5aSn6YGT55CG5Y205Y+q5pyJ5Lyf5aSn55qE5rKJ6b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Iq+eahOWvneWupOe6quW+i+Wlve+8jOaIkOe7qeWlve+8jOWNq+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IkeS7rOWvneWupOW8gOW/g+WwseWlveOAgjwvcD48cD48ZW0+N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6rlt7HkuI3liqrlipvvvIzosIHkuZ/nu5nkuI3kuobkvaDmg7PopoH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6LWw6L+H55qE5q+P5LiA5p2h5byv6Lev77yM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57uP5LmL6Lev44CC5L2g6KaB6K6w5L2P55qE5piv77yM5L2g5rC46L+c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ir5Lq655qE57+F6IaA77yM6aOe5LiK6Ieq5bex55qE5aSp56m6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aYr+S4gOWcuuWNleeoi+eahOaXheihjO+8jOWNs+S9v+acieS6m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S7rOS5n+ayoeacieS7juWktOWGjeadpeeahOacuuS8mu+8jOS4juWFtue6oOe7k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eahOi/h+WOu+S4jeWmguW+rueskeedgOePjeaDn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hajouqvlv4PlnLDmipXlhaXliLDkuIDku7bkuovmg4XkuK3vvIzkuI3nr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ibDoi6bnmoTmnaHku7bkuIvvvIzpg73og73lpJ/lhYvmnI3kuIDliIflm7D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nKjoibDovpvnmoTml7blgJnpg73lupTor6XlrabkvJrnroDljoboh6rlt7H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+D5YOPJnJkcXVvO+OAgjwvcD48cD48ZW0+NzQuPC9lbT7kuIDkuKrkurr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og73lipvmnInlpJrlpKfvvIzku5bnmoTog73lipvlsLHmnInlpJr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LeM5YCS77yM5pKe5aKZ77yM5LiA6LSl5raC5Zyw77yM6YO9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bm06L275Y+r5L2g5YuH5pWi44CCPC9wPjxwPjxlbT43Ni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6uueahOaAgOeWke+8jOiAjOe7meiHquW3seeDpuaBvO+8m+S5n+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6uueahOaXoOefpe+8jOiAjOeXm+iLpuS6huS9oOiHquW3s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nj43mg5zvvIzmiJHlsLHkvJrotbDvvIzljbPkvb/miJHlvoj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q655Sf5LmL6Lev5piv6YC8552A6LWw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/meS4quS4lueVjOW+iOWwj++8jOaIkeS7rOWwsei/meag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OAgui/meS4quS4lueVjOW+iOWkp++8jOWIhuW8gOWwseW+iOmavuWG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rrnlJ/pmr7lhY3nu4/lj5fmjKvmipjvvIzpo47pm6jov4flkI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anombnvvJvnlJ/mtLvpmr7lhY3pga3lj5foi6bpmr7vvIzpm6jov4flpKnmmbTnu4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gxLjwvZW0+6Ziz5YWJ5aW977yM5aSa5Ye65Y675pmS5p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eG5pmS6buR5LqG5bCx5rKh5Lq66K+05L2g55m955e05LqG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pOWkhOWuiOS9j+WYtO+8jOeLrOWkhOWuiOS9j+W/g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mta7ouoHnmoTnpL7kvJrvvIzlroHlj6/oo4XlgrvvvIzkuZ/kuI3opo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armmI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zZzEzdXJoMzkuaHRtbCI+aHR0cHM6Ly9kdWFuanV6aWt1LmNvbS9kdWFuanV6aS9lc2cxM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1077536A2F7AC881995ABDB8F2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