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04C1C624CE05A4E10380310AFC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04C1C624CE05A4E10380310AFC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Kp5Lq65Yqo5oOF55qE6KGo55m9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j+WcqOW/g+mHjOeahOeUt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imgeS9j+WIsOWutumHjOadpeOAgjwvcD48cD48ZW0+Mi48L2VtP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aJjeaDs+S9oO+8jOiAjOaYr+WboOS4uuaDs+S9oOaJje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veeuoeayoeaciea1qua8q+WAvuWfjueahOmjjuiKsembquaci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j+S5seaDhei/t+eahOa1t+iqk+Wxseebn++8jOS9huaIkeS7rOWNtOiDv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vOatpOebuOWBjuaXtueahOmCo+enjeW/g+i3s++8ge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mXtOWbm+aciOWkqe+8jOaYpeaEj+WkhOWkhOeOsO+8m+afs+e1ruaLgumd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4heazouWQjOW/g+Wchu+8m+eIseS6uuWkqeWkqeinge+8jOW5uOemj+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OWbm+aciOWkqe+8jOaaluaEj+a7oeW/g+mXtO+8m+ahg+iKseWkhOWkhOW8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XtuaXtueOsO+8m+acieS9oOi6q+i+ueS8tO+8jOS6uueUn+aXoOaJ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nOasouS4iuS4gOS4quS6uuS5i+WQju+8jOaZuuWVhui/meS4n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WwseS4jei1t+S9nOeUqOS6huOAgjwvcD48cD48ZW0+Ni48L2VtPuacieaDh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1qua8q+OAgjwvcD48cD48ZW0+Ny48L2VtPuaIkeaLv+S9oOecn+eahOS4g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mDveayoeacie+8jOWPquimgeS9oOS4gOivtOWlveivne+8jOaIkeWwseW/g+i9r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jOeziua2guOAgjwvcD48cD48ZW0+OC48L2VtPuS9leW/heWnlOWxiOiHquW3seWOu+mZ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ingeS4jeW+l+WFieeahOaEn+aDhe+8jOS9oOecn+ato+mcgOimgeeah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Br+WFieWGjeS6ruS5n+aKseS9j+S9oOeahOS6uu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eUqOS4gOi+iOWtkOaNouS9oOWBnOeVmeWcqOaIkeinhue6v+S4re+8jOaIkeW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S/neeVmeOAgjwvcD48cD48ZW0+MTAuPC9lbT7ogIHlqYblpKfkurrvvIz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57lrrbjgII8L3A+PHA+PGVtPjExLjwvZW0+5Yir5pCe5LuA5LmI5qyy5pOS5pWF57q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6p5LuA5LmI5aWX6Lev77yM5Yir6YGu6YGu5o6p5o6p77yM6LaB552A5p2l5b6X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6K+05Ye65oiR54ix5L2g44CCPC9wPjxwPjxlbT4xMi48L2VtPuS9oOecvOS4re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n+ays+a1qua8q++8jOaYr+aIkeS4jeabvuingei/h+eahOS4luWkluahg+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nlJ/lvpfmraTkuIDkurrvvIzkuI3mmJPvvIz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ogIHvvIzkuI3ohbvjgII8L3A+PHA+PGVtPjE0LjwvZW0+5oiR55Sf5Zyo5Y2X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Y2X5pa577yM5qC95Zyo5L2g5omL6YeM77yM5oC7566X5piv5Y676L+H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xNS48L2VtPumBh+ingeW/g+eIseeahOeOi+Wtk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imgeihqOi+vu+8jOayoeacieawtOaZtumei+S5n+ayoeWFs+ezu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luWWnOasouS6uuWtl+aLluWRou+8nzwvcD48cD48ZW0+MTYuPC9lbT7pgYf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nvJjliIbvvJvnibXnnYDkvaDvvIzmmK/miJHkuIDnlJ/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rkvaDvvIzmmK/miJHkuIDnlJ/nmoTlubjov5DjgILku4rnlJ/mnIn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DnlJ/nmoTlubjnpo/jgII8L3A+PHA+PGVtPjE3LjwvZW0+5L2b6K+077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LqU55m+5qyh5Zue55y477yM5omN5o2i5p2l5LuK55Sf55qE5pOm6IKp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55yf55qE77yM5oiR5oS/55So5LiA5LiH5qyh5Y675o2i5LiO5L2g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GK6K+J5L2g77yaJmxkcXVvO+WlveaDs+WlveWlveeIseS9o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bKB5pyI5aSa5LmF77yM5oCd5b+15LiN5Lya5pCB5r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jeeuoeWwhuadpeWPkeeUn+S7gOS5iOS6i++8jOS9oOWPmOaIk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+8jOS9oOS+neeEtuaYr+aIkeacgOeIseeahOS6u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6/ouqvmhJ/osKLmiYDmnInnmoTmmJ/nkIPvvIzorqnmiJHlkozkvaD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6s6Ze077yM6Z2S5pil55qE5oiP5Ymn5bey54S26JC9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L+Y6IO95omn552A5aSa5LmF77yfPC9wPjxwPjxlbT4yMi48L2VtPuebuOmBh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+8jOWOn+adpeaYr+S9oOOAguebuOeIseaYr+WxsemVv+awtOmYl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OAgjwvcD48cD48ZW0+MjMuPC9lbT7kuI7kvaDnm7jmgYvvvIzml7bml7b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yq5p2l55qE5q+P5LiA5q2l5LiA6ISa5Y2w77yM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qKm5oOz5YmN6L+b77yM5bC9566h5YmN6Z2i6aOO5ZC56Zuo5reL77yM5Lmf6KaB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2g55qE5omL5b+D44CCPC9wPjxwPjxlbT4yNS48L2VtPuS9oOacieWkmuWlve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+8m+aIkeacieWkmuaDs+S9oO+8jOaIkeS5n+ivtOS4jeWHuuadpe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eIseS9oOaYr+aIkeS4gOWkqeacgOmHjeimgeeahOS6i++8jOaDs+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cgOW/q+S5kOeahOS6i++8jOeci+S9oOaYr+aIkeS4gOWkqeacgOS6q+WPl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+8jOaDs+S9oO+8jOeci+S9oO+8jOaYr+aIkeS4gOi+iOWtkOmDveimg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YuPC9lbT7miJHluIzmnJvmsqHmnInmiJHnmoTpmarkvL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nv7vov4fpq5jlsbHljrvnnIvmtbfjgII8L3A+PHA+PGVtPjI3LjwvZW0+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piO55m977yM5aSx5Y675q+U5oul5pyJ5pu06LiP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Pr+S7peaVmeaIkeeFruawtOmluuWQl++8n+aIkeacieeCueesqO+8j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uueaYk+mcsummhe+8jOWWnOasouS9oOS5n+aYr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g7PliLDmmKjlpKnnmoTmiJHkuZ/llpzmrKLkvaDvvIzku4rlpKnnmoTmiJHls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labjgII8L3A+PHA+PGVtPjMwLjwvZW0+5omA5pyJ576O5aW955qE5LqL54mp6YO9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Yeg55y877yM5pu05L2V5Ya15piv5L2g44CCPC9wPjxwPjxlbT4zMS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W5suWHgOeahOWciOWtkO+8jOinhOW+i+eahOeUn+a0u++8jOeugOWNl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reaEj+eahOS6uuOAgjwvcD48cD48ZW0+MzIuPC9lbT7phbjnlJzoi6bovqP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kuInppJDlm5vlraPkuI7kvaDlhbHluqbvvIzov5nkurrpl7TmiY3nrpf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uO5q2k77yM5pyJ5Lq66Zeu5oiR57Kl5Y+v5ri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oiR5YWx6buE5piP44CCPC9wPjxwPjxlbT4zNC48L2VtPuW/veeEtuaDs+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6hu+8jOS7gOS5iOaYr+Wvue+8jOS7gOS5iOaYr+mUme+8jOWPquimge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i0uemCrueuseS4gOWIh+mDveWPmOW+l+S4jemHjeimge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spLnuqLosYbvvIzkuIDku73nm7jmgJ3mg4XvvJvkuIDmnp3lkIjmrKLvvIzkuo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mgqbvvJvkuIDmnLXnjqvnkbDvvIzkuInnlJ/mnaXnm7jlrojvvJvkuIDmnprnuqLo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lrnnnJ/mg4XmiazvvJvkuIDlj6XnpZ3npo/vvIznmb7lubTmhL/lpb3lk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Oz55yL5L2g5riF5pep6LW35p2l6L+36L+3556q556q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rK/552A5L2g6by75qKB5Yu+5YuS77yM5oOz6KKr5L2g57Sn57Sn54m15L2P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Liq5ZGo5YWt5ZGo5pel6Ziz5YWJ5q2j5aW956m65rCU5riF5paw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omA5pyJ5LiN5b+r5LmQ6YO96KKr56m/5qKt55qE5b6u6aOO5Ymq56K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aSq5aW944CCPC9wPjxwPjxlbT4zNy48L2VtPuS4luS4iuWTquacieS7gOS5i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suaTkuaVhee6teeahO+8jOi/nuWKqOeJqemDveefpemBk++8jOihqOi+vueIseaE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aYr+aJkeS4iuadpem7j+edgO+8jOaKiuS6uuW+gOWkluaOqOeahOWPr+WunuWcqO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IseOAgjwvcD48cD48ZW0+MzguPC9lbT7kuI3mlaLlj5jlv4PoirHlv4P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4PnlpHlv4PjgII8L3A+PHA+PGVtPjM5LjwvZW0+54ix5oiR77yM5LiN6K6p5L2g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i3n+aIkei1sOWQp++8jOW/kOW/kee7meS9oO+8j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+8jOS4jeecoOeahOWknOe7meS9oOOAguWbm+aciOeahOa4heaZqOe7me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ahOWknOepuue7meS9oOOAgumbquezleeahOesrOS4gOWPo+e7meS9oO+8jOa1t+W6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WQjuS4gOmil+mxvOS4uOe7meS9oOOAguaJi+e7meS9oO+8jOaAgOaKsee7meS9o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7meS9oOOAguS7peWPiuaXoOaVsOebuOaAneeahOWknOmHjOWGmeWHuuacquWvh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WvueacquadpeeahOaXoOe6v+inhOWIkuWSjOS6uueUn++8jOWFqOmDv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poLmnpzlj6/ku6XvvIzmiJHopoHkvaDpmarmiJHku4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q66Ze05pys5LiN6K+l5Luk5oiR6L+Z5LmI5qyj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p2l5LqG44CCPC9wPjxwPjxlbT40My48L2VtPuaDs+WSjOS9oOWQg+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FuOeUnOiLpui+o+mDveeIseWQg+OAguaDs+WSjOS9oOingemdou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mDveacieepuuOAgjwvcD48cD48ZW0+NDQuPC9lbT7miJHkuI3llpzmrKL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kuI3llpzmrKLpu47mmI7vvIzmiJHkuI3llpzmrKLln47luILvvIz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aHmnZHvvIzmiJHlj6rllpzmrKLkvaDjgII8L3A+PHA+PGVtPjQ1LjwvZW0+5aaC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Oe57+U77yM5Y+q5oOz6aOe5Yiw5oiR55qE5qKm5oOz44CC5Y+v5Lul55yL5Yiw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yR5a6577yM5Y+v5Lul6Ze75Yiw5L2g56eA5Y+R55qE5riF6aaZ77y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qK5b+r5LmQ5YiG5Lqr44CCPC9wPjxwPjxlbT40Ni48L2VtP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aXp+WfjumHjOeahOiAgeaKmOWtkOaIj++8jOa4qeiogOi9r+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KfmpoLllpzmrKLkvaDlsLHmmK/vvIzml6nkuIr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mg7PkvaDvvIzmmZrkuIrmg7PkvaDvvIzmoqbph4zov5jopoHpgYfop4HkvaD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ouYTnlJ/nlJ/kuI3mga/lnLDljrvop4HkvaDjgII8L3A+PHA+PGVtPjQ4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m+6Iqx5LiA5bm05Zub5a2j5Li65oiR5byA5pS+77yM5Lmf5q+U5LiN5LiK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5a6577yB5Y2z5L2/55m+6bif5LiA5bm05Zub5a2j5Li65oiR5qyi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adpeS4jeadpemDveS4gOagt++8jOern+aEn+inieav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sumDveWDj+S9oO+8jOWwpOWFtumalOedgOm7hOaYj++8jOmalOedgOi/meagt+eah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AuPC9lbT7miJHml6Dms5Xkv53or4Hnu5nkvaDkuIDmrrX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msqHmnInkuonlkLXvvIzmsqHmnInliIbmrafjgILkvYbmiJHog73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nZrmjIHvvIzmiJHlrprkvJrkuI3nprvkuI3lvI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KOF5LqG77yM5oiR5oux5Yiw5rC054G154G155qE5bCP55m96I+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/meaYr+eLmeWHu+aequ+8jOmCo+aYr+acuuWFs+aeq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W/g+WktOaJk+S4iuS4gOaequOAgjwvcD48cD48ZW0+NTMuPC9lbT7lr7n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aDmmK/kuIDkuKrkurrvvIzkvYblr7nkuo7miJHvvIzkvaDmmK/mlbT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4ix5piv5LiA56eN57yY5YiG77yM54ix5piv5LiA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4ix5piv5LiA56eN5ouF5b2T77yM54ix5piv5LiA56eN5Lmg5oOv77yM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yF5a6577yM54ix5piv5LiA56eN54m654my77yM54ix5piv5LiA56eN5L2T6LC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4+N5oOc77yM54ix5piv5LiA6L6I5a2Q55qE5om/6K+677yM54ix5L2g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rC45LiN5rKJ5rKh44CCPC9wPjxwPjxlbT41NS48L2VtPuWbnummluS6mOW5tOa8q+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JgOacieaApueEtuW/g+WKqO+8jOS9oOS7jeaLlOW+l+WktOet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sqHmnInkvaDvvIzlsLHlg4/ng63lubLpnaLmsqHmnInoip3purvphbHvvIz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u4vlkbPjgII8L3A+PHA+PGVtPjU3LjwvZW0+5Lul5YmN5LiN5oeC5LqL77yM6ZqP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Cx5Zac5qyi5LiK5L2g5LqG77yM546w5Zyo5oiQ54af5LqG77yM57uP6L+H5rex5oCd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pu05Zac5qyi5L2g5LqG44CCPC9wPjxwPjxlbT41OC48L2VtPuS9o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ecn+eahOacieavlOS9oOi/mOimgeWlveeahOS6uu+8jOaIkeWwseijh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ingeOAgjwvcD48cD48ZW0+NTkuPC9lbT7mnInkvaDnmoTml7blhYnvvIzljbPkv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plb/kuZ/mmK/nlYXkuqvvvIznnJ/lv4PmuIXmiavlv6fkvKTvvIznurfnurfmibDm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v5jjgII8L3A+PHA+PGVtPjYwLjwvZW0+5L2g56yR55qE5qC35a2Q5YOP5riF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qW6Ziz77yM55ub5ruh5rip5pqW44CCPC9wPjxwPjxlbT42MS48L2VtPu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IkemDvea3seiXj+WcqOW/g+W6le+8jOavj+S4gOeCuemDvemCo+S5i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j+S4gOa7tOmDvemCo+S5iOa4qemmqO+8jOi/h+WOu++8jOaIkeS7rOawuOi/n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quadpe+8jOaIkeS7rOimgeWKquWKm+aKiuaPoeOAguaIkeS7rOimgeaKi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/h+W+l+S4sOWvjOWkmuW9qe+8jOavj+S4gOWIu+mDvei/h+W+l+eUnOicnO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Ds+S9oOOAgjwvcD48cD48ZW0+NjIuPC9lbT7nvo7lpb3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kuqvmuKnppqjjgII8L3A+PHA+PGVtPjYzLjwvZW0+6KeB5L2g5LiN55Sx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75L2g5b+D5pe356We5oCh44CCPC9wPjxwPjxlbT42NC48L2VtPuS9o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W7uuetke+8jOS9oOeahOeziua2gu+8jOaIkeadpeW8peihpe+8jOS9oOeahOi0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adpea7oei2s++8jOS9oOeahOS7u+aAp+aIkeadpeiuqeatpe+8jOeIse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Oq+WxnuOAgjwvcD48cD48ZW0+NjUuPC9lbT7miJHmhL/lhajkuJbnlYznmoTlpbP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kvaDvvIzpgqPkuYjmg7PkvaDlsLHkuI3nlKjliLDlpITmib7kvaDvvJrmiJ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hajkuJbnlYznmoTlpbPlranlj5jmiJDkvaDvvIzpgqPkuYjliLDlk6rmiJHp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kuIvkvaDvvIHkuI3orrrlpKnmtq/mtbfop5LjgIHmmKXlpI/np4vlhqzvvIz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lpKnvvIE8L3A+PHA+PGVtPjY2LjwvZW0+5pWs5L2g5aaC5ZCM6ZW/6L6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YGa5L2g5L6N5Y2r44CCPC9wPjxwPjxlbT42Ny48L2VtPuaXtumXtOWGsuS4jea3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mFku+8jOi3neemu+aLieS4jeW8gOaAneW/teeahOaJi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KzmnaXmmK/kuIDkuKrlvojmraPluLjnmoTkurrvvIzniLHkuIr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qPkuIrkuoblvojlpJrmr5vnl4XvvIzlhbbkuK3mnIDlpKfnmoTmr5vnl4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KrotbDlv4PjgII8L3A+PHA+PGVtPjY5LjwvZW0+5oiR6Ieq5LuO5re36L+55Yi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77yM5L6/5b+Y5Y205LqG5oiR6Ieq5bex77yM5Zyo5L2g55qE54G16a2C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44CCPC9wPjxwPjxlbT43MC48L2VtPuWBh+WmgueUn+a0u+mHjeaWsO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S+neeEtuaYr+S4gOadoemjjumbqOeahOmVv+mAlO+8jOS+neeEtuS4jeef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eahOWllOi1sO+8n+iuqeaIkeS7rOe0p+e0p+WcsOaLieS9j+aJ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aDnnIvov4fnmoTmiYDmnInmjqjpgIHvvIzpg73kuI3lpoL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6LmmpfpgIHjgII8L3A+PHA+PGVtPjcyLjwvZW0+5L2V5Lul6Kej5b+n77yM5ZSv5pyJ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2V5Lul5pq05a+M77yM5ZSv5pyJ54ix5oiR77yBPC9wPjxwPjxlbT43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HuumXqOaIkeimgeS4gOebtOeJteedgOS9oO+8jOWboOS4uui0temHjeeJqeWTg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jwvcD48cD48ZW0+NzQuPC9lbT7nvo7kuL3nmoTlpKnmsJT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vo7lpb3mg4XmhI/mu4vmtqbkvaDvvIE8L3A+PHA+PGVtPjc1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6J5LqO546w54q277yM5Lmf5Zac5qyi5p2l5pel5Y+v5pyf44CC5pyJ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LqO546w54q277yb5rKh5L2g55qE5pe25YCZ77yM5p2l5pel5Y+v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9oOa4qeaflOWPiOWPr+eIse+8jOWWhOiJr+WPiOi/t+S6u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WumuaYr+S4iuW4nea0vuadpeWuiOaKpOaIkeeahOWwj+WkqeS9v+OAguS4i+WH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r+aVkeaIkei/meS4quS/l+S6uuOAgjwvcD48cD48ZW0+NzcuPC9lbT7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ropoHpl63kuIrnnLzvvIzmiJHnmoTohJHmtbfkuK3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qGD6Iqx6aaZ6Imz5pyJ5Yeg5pel77yf5oOf55WZ5LiA5Lid6K6w5b+G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LiA5biY6aOY6JC957yk57q35Zyw77yM5aaC57+855qE5oCd57uq5bey6aOe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L6d5pen6Iqx5L6d5pen77yM5pil6aOO5LiN5Zyo77yM5L2V5pig57q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gOeUn+WPquiwiOS4ieasoeaBi+eIseacgOWlve+8jOS4gOasoe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asoeWIu+mqqO+8jOS4gOasoeS4gOeUn++8jOaIkeWkmuW4jOacm+i/meS4ie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SjOS9oO+8jOWkmuW4jOacm+S9oOaYr+mZquaIkei1sOS4gOeUn+eahO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lkJHmtYHmmJ/orrjkuKrlv4PmhL/vvIzluIzmnJv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ov5zmlrnmjY7ljrvnpZ3npo/vvIzkvaDnmoTkuIDliIfpg73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uY5Ye65L2g55qE55yf6K+a77yM5LiN6ZyA6KaB5L2g55qE5YWB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Y5Ye65L2g55qE55yf5oOF77yM5LiN6ZyA6KaB5L2g55qE6K646K+677yb5a6e5b+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2l54ix5oiR77yM5bGx55uf5rW36KqT566X5LuA5LmI77yM5Y+q6ZyA6KGM5Yqo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K+077yM54ix5oiR5L2g5bCx5auB57uZ5oiR77yM5auB5oiR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Ng+iogOS4h+ivre+8jOmBk+S4jeWwveaIkeacieWkmueIseS9oO+8m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+8jOaMoeS4jeaIkeeWr+eLgueahOeIseS9oOOAguWuneWune+8jO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imgeWIhuemu+OAgjwvcD48cD48ZW0+ODMuPC9lbT7lsLHorqnmiJHmt7HmiY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qqjpmpnph4zvvIzkuI7kvaDono3kuLrkuIDkvZP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piv5pil6aOO5Y2B6YeM77yM5Y6f5p2l5piv5L2g77yb55u454ix5piv5bGx6ZW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pyA5ZCO5piv5L2g44CCPC9wPjxwPjxlbT44NS48L2VtPuaIkeimgeWPm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yvueBte+8jOa9nOWFpeS9oOeahOeBtemtgua3seWkhO+8jOWOu+WAvuWQr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S9oOeahOWRvOWQuO+8jOaEn+WPl+S9oOeahOaAneaDs++8jOS9oO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IkeWwseWPr+S7peWSjOS9oOW/g+acieeBteeKgOS6hu+8jOefpemBk+WmguS9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S9oOS6huOAgjwvcD48cD48ZW0+ODYuPC9lbT7lgZrkuIDkuKrkuI3mgrL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j6rlkozkvaDnm7jlrojkuIDovojlrZDvvIzlgZrkuIDkuKrkuI3pmr7ov4fnmoTlra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vojlrZDnm7jlrojjgII8L3A+PHA+PGVtPjg3LjwvZW0+5Zug5Li6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Sf5rS75omN5Y+Y5b6X5pu057K+5b2p77yM5Zug5Li65pyJ5L2g55qE54i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u05pyJ5oSP5LmJ44CCPC9wPjxwPjxlbT44OC48L2VtPuaIkuaMh+Wlveavl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tOWcqOaJi+S4iu+8jOS5n+aYr+aItOWcqOW/g+S4iu+8m+S8pOWcqOW/g+S4i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S8pOWcqOaJi+S4iuOAguS4jeaVoueisOeahO+8jOaYr+mCo+W/g+mHjOeahOS8p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RmOeahO+8jOaYr+mCo+mavuiIjeeahOeI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XJ5MnJid2k2Y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yeTJyYndpN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04C1C624CE05A4E10380310AFC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