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3:5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3468AC626D9873B7504389E4F210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3468AC626D9873B7504389E4F210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Y+R5oqW6Z+z55qE5pCe56yR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cn+W4jOacm+Wwj+i3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eWktO+8jOWwsei/meagt+aJi+aLieaJi+S4gOebtOi1sOS4i+WOu++8jOiuqeaIke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i1sOWujOS7peWQjueUn+WRveeahOavj+S4gOS4quS4g+WkleiKgu+8jOelne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i48L2VtPuacieaXtuWAmeS9oOS4jemAvOiHquW3seS4g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wuOi/nOmDveS4jeefpemBk+iHquW3seeahOiDhuWtkOacieWkmuWkp++8jO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OsOWcqOW3sue7j+aVouermeedgOi3n+Wls+aci+WPi+iusuivne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g+WkleiKgu+8jOaIkeaOkOaMh+S4gOeul++8jOS4jeWHuuaEj+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WSjOaIkeWNiuavm+mSseWFs+ezu+mDveayoeaci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5tOeahOi/meS4quS4g+WkleaDheS6uuiKgu+8jOWIq+WGjemXruaIkeaAjuS5iO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+iOaDs+i3s+i/h+OAgeeVpei/h+OAgeW+l+i/h+S4lOi/h++8jOWPr+aYr+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HpuW8seeahOaJv+iupO+8jOaIkeWPquaciemavui/h+OAgjwvcD48cD48ZW0+N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S6hu+8jOiuqeS9oOS7rOeahOeUt+aci+WPi+Wls+aci+WPi+aKiuiKseaKseeo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mgeaYr+eOq+eRsOaeneWtkOaIs+WIsOaIke+8jOayoeacieS4ieS6lOWNgeS4h+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adpeeahOOAgjwvcD48cD48ZW0+Ni48L2VtPuaIkeWvueaEn+aDheWBj+mjn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to+WQiOaIkeeahOiDg+WPo+OAgjwvcD48cD48ZW0+Ny48L2VtPumXruaIke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ekvOeJqeWlve+8n+aYr+S5sOS4gOmAgeS4gOmAgeWls+aci+WPi+mhuumBk+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+8nzwvcD48cD48ZW0+OC48L2VtPuWBh+WmguacieS6uui3n+S9oOivtOaZmuWu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KrOWktOeci+eci+aciOS6ru+8jOWBh+WmguacieS6uuaHguS9oO+8jOS9oOWwseS9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eci+iEmuS4i+eahOi3r+OAgjwvcD48cD48ZW0+OS48L2VtPuWFq+WNg+exs+a1t+Wy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mOexs+iUmuiTne+8jOiwgeS8mueuoeS9oOaDhea3seS8vOa1t+ecn+W/g+S4gOeJ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kuI3mgJXmg4XkurroioLkuIDkuKrkurrov4fvvIz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iJHllpzmrKLnmoTkurrlkozliKvkurrov4fjgII8L3A+PHA+PGVtPjExLjwvZW0+54mb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357uH5aWz5ZCD5pma6aWt77yM5LiN55+l57uH5aWz5pyJ5rKh5pyJ56m6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eaDs+ivtOeahOivne+8jOmDveS4jeefpemBk+aAjuS5iOihqO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Au+aYr+iXj+WcqOecvOedm+mHjO+8jOS9oOWNtOS4jeefpemBk+S5n+iXj+WcqOi/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mlumHjOOAgjwvcD48cD48ZW0+MTMuPC9lbT7mr4/kuKrljZXouqvnmoTkurrog4zlkI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h7PlsJHol4/nnYDkuIDkuKrorqnkurrlv4Pnoo7nmoTnp5jlr4b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5Lq66IqC5LqG77yM5pyJ6ZyA6KaB5Lq65omu5ryU5L2g5aWz5pyL5Y+L55qE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ZKx5LiN6ZKx55qE5peg5omA6LCT77yM5Li76KaB5piv5oiR54Ot54ix6KGo5ry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g+WkleW7uuiuruWkp+WutuS4jeimgeaZkuekvOeJq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kuaZkuS9oOS7rOeahOeUt+aci+WPi+aIluWls+aci+WPi++8jOivtOS4jeWumuacieWQ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5n+iuuOi/mOacieeIhuasvuWTn++8jOWIuua/gOWRkO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PlpJXmgI7kuYjov4fvvJ/pl63pl6jmgJ3ov4fvvIE8L3A+PHA+PGVtPjE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W95LqG77yM5aW95b6X6K6p5oiR6YO95LiN5oOz6K6p5L2g5Zue5Yir5Lq655qE5a62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Dhea3sea3se+8jOmbqOiSmeiSme+8jOS9oOaYr+aIk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OS4gOadoeiZq++8jOaIkeaDs+S7gOS5iOS9oOmDveaHgu+8jOS4gOWIh+WwveWcqOS4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+8gTwvcD48cD48ZW0+MTkuPC9lbT7liKvlho3or7Toh6rlt7HmmK/ljZXouqvni5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5fliLDkvaDov5nkuKrlubTpvoTml6nmrbvkuobjgII8L3A+PHA+PGVtPjIw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5Y+I5Yiw5LiD5aSV5LqG77yM5oiR5oCO5LmI5Y+I5pyJ5aWz5pyL5Y+L5LqG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Y2V5LiA5Lya6Lqr77yM5oCO5LmI5bCx6YKj5LmI6Zq+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S6uuiKguS4jeimgeWSjOaIkeivtOaDheS6uuiKguW/q+S5kO+8jOmZpOmdn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aIkei/h+OAgjwvcD48cD48ZW0+MjIuPC9lbT7ku4rlpKnmsqHmnInlpKrmg7P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kuobkuIDmrKHvvIzku47ml6nliLDmmZrjgII8L3A+PHA+PGVtPjIzLjwvZW0+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iR5LiD5aSV5b+r5LmQ55qE5Lq677yM5oiR6LCi6LCi5L2g5Lus5LqG77yM5oiR5Lm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Wd5L2g5Lus5riF5piO6IqC5b+r5LmQ44CCPC9wPjxwPjxlbT4yNC48L2VtPuS4g+Wkl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gOaBqeeIseeul+S7gOS5iO+8jOacieacrOS6i+i3n+aIkeWcqOWFieajjeiKguavlOaK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3mOWuneWkqeeMq+WViuOAgjwvcD48cD48ZW0+MjUuPC9lbT7kuIPlpJXog73llp3vvIHl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labvvIE8L3A+PHA+PGVtPjI2LjwvZW0+56eA5oGp54ix5rKh5pyJ6YKj5LmI5a65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54uX5Lmf5pyJVGHnmoTohL7msJTjgII8L3A+PHA+PGVtPjI3LjwvZW0+5aSn5Ly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7uE5Zui5piv55yL55S15b2x77yM5LiT6Zeo5Lmw5Y2V5Y+356Wo77yM5oqK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6j6YO96ZqU5byA44CCPC9wPjxwPjxlbT4yOC48L2VtPuS4lueVjOmcgOimgeiusu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huaIkeWPquWBj+eIseS9oOOAgjwvcD48cD48ZW0+MjkuPC9lbT7kvaDov5/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ubTvvIzkvYbkvaDnmoTliLDmnaXmiJHkvp3nhLblvojlvID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Yia5Yia5pyJ5Liq5aWz5a2p6K+05Zac5qyi5oiR77yM5oiR55u05o6l5bC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Yig5LqG77yM5bC8546b77yM5oOz6aqX5oiR5oOF5Lq66IqC56S854m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S4keeahOS6uuW3sue7j+i/q+S4jeWPiuW+heWcsOaJvuS6uuWwhuWw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heeahOS6uuS7jeeEtuWdmuaMgeWOn+WIme+8jOe7p+e7reWNlei6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nKzkurrmmK/ljZbml6nngrnnmoTvvIzku4rlpKnml6notbfnibnmhI/mjq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oLnmsrnmnaHliqDkuIDkuKrpuKHom4vnmoQmbGRxdW875YWJ5qON6IqC5aWX6aSQ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7k+aenOWcqOi/meadoeihl+W8lei1t+i9sOWKqO+8jOS4gOebtOWNluWIsOeOs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6uuadpeWFiemhvuOAgjwvcD48cD48ZW0+MzMuPC9lbT7pqazkuIrlsLHmmK/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obvvIzlhajkuJbnlYzpg73mlaPlj5HnnYDmgYvniLHnmoTphbjoh63lkbPvvIzlsL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j5HnnYDljZXouqvni5fnmoTmuIXpppnjgII8L3A+PHA+PGVtPjM0LjwvZW0+5oOz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6L+Z5LiA5aSp77yM5oiR562J5LqGMzY05aSp77yM6ICB5Zyw5pa56Ke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N5pWj44CCPC9wPjxwPjxlbT4zNS48L2VtPuWHuuWUruWFieajje+8jOS7t+agvOW+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JjeS4ieWNgeWQjeS8mOaDoOWkmuWkmu+8jOeri+WNs+WbnuWkjeiuoui0reeah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WGheijpOS4gOadoe+8jOi9rOWPkeWRiuefpeeahOmAgeiinOWtkOS4pOWPjO+8j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i9rOeahO+8jOWFieajjeijuOWllOS4gOWRqO+8gTwvcD48cD48ZW0+MzYuPC9lbT7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lkI3lrZfvvIzkvJrlv43kuI3kvY/lm57lpLTvvIznnIvliLDkva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nnZvlsLHnm6/lnKjkvaDouqvkuIrvvIzlkKzliLDkvaDnmoTlo7Dpn7PvvIzkvJ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sY/olL3mjonlkajlm7TnmoTlmIjmnYLvvIzov5nlpKfmpoLlsLHmmK/llpzmrKL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LuK5aSp5oiR5ZKM5aW55YiG5omL5LqG77yM5p+35oiR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Cn44CCPC9wPjxwPjxlbT4zOC48L2VtPuWIq+mXruaIkeS4uuS7gOS5iOWNle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lnuS7meWSjOWHoeS6uuiwiOaBi+eIseaYr+inpueKr+Wkqeado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r4/mrKHpnaLlr7nnvo7po5/vvIzmiJHpg73lkYror6voh6rlt7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pJrkuobkvJrmrbvvvIHkvYbnu5Pmnpzor4HmmI7vvIzmiJHmoLnmnKzlsLHkuI3mgJX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wLjwvZW0+5b2T6aOO5LiN5YaN6L+9552A5LqR77yM5b2T5Yaw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rC05LqG77yM5b2T54Gr5LiN5YaN54K954Ot77yM5b2T55+z5LiN5YaN5Z2a56Gs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rKh5pyJ54ix5oOF77yM5oiR5omN6IO95YGc5q2i54ix5L2g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7gOS5iOaXtuWAmeWBmuWwkeWls+WBmue0r+S6hu+8jOadpeaIkeWutuWBm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quWQp++8geiuqeS9oOefpemBk+S7gOS5iOWPq+abtOe0r+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PlpJXmg7Pnjqnov57ov57nnIvnmoTpg73ov4fml7bkuobvvIzlr7nlr7nnor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tojnga3kuIDlr7nov5jlpJbluKbkuKrlsI/kuIn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5Yiw5LqG77yM6LWw5Zyo6KGX5LiK77yM5Y2V6Lqr5omN5piv546L6YGT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mN5piv54Sm54K544CCPC9wPjxwPjxlbT40NC48L2VtPuefpemBk+aIkeWSjOWUkOWD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WMuuWIq+S5iO+8n+WUkOWDp+WPlue7j++8jOaIkeWot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miJHnrYnkvaDlj5jni5Dni7jnsr7pg73nrYnliLDoirHlhL/pg73osKL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4ix5oOF5bCx5piv77yM5aaC5p6c5rKh5pyJ5pu05aW955q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qG77yM5oiR5omN6Zmq5L2g5Yiw5aSp6I2S5Zyw6ICB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ebruWJjeS4uuatou+8jOaIkeS7iuW5tOe7iOS6jue7k+adn+S6huS4pOS4quWkmu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i6q++8jOS4jeefpemBk+WJqeS4i+eahOS5neS4quWkmuaciOi/mOiDveS4jeiDv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S6huOAgjwvcD48cD48ZW0+NDguPC9lbT7kvaDnmoTov4fljrvmiJHmnaXkuI3lj4r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vvIzkvaDnmoTmnKrmnaXmiJHkuI3kvJrlho3plJnov4fvvIHnnJ/or5rkuYvkuK3vvI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or4bnm7jnn6XvvJvngbXnioDkuYvpl7TvvIzkuI7kvaDmnJ3lpJXnm7jkv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pio5aSp5pyJ5Lq66Zeu5oiR5LiD5aSV5LiA5Liq5Lq65ZCX77yM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iN5piv5LiA5Liq5Lq677yM6Zq+6YGT5piv5LiA5p2h54uX5ZCX77yf546w5Zyo5oO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5yf5piv55qE44CCPC9wPjxwPjxlbT41MC48L2VtPuS9oOaKiumSseS6pOe7meaIkeeu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p++8jOaIkeS8muWDj+iAgeWphuS4gOagt+W4ruS9oOiKse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PlpJXvvIzljZXouqvnmoTmnIvlj4vnu4TpmJ/ljrvnlLXlvbHpmaLlkKfvvIzmior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IDkuKrkuIDkuKrlhajpmpTlvIDvvIE8L3A+PHA+PGVtPjUyLjwvZW0+5Lul5YmN6L2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5Lu25b6I5oWi77yM5LiA55Sf5Y+q5aSf54ix5LiA5Liq5Lq677yM546w5Zyo572R57uc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Y+R6L6+77yM5LiA5aSp6IO957u/5LqU5Y2B5Liq5Lq6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+WkleiKguengOaBqeeIseeul+S7gOS5iO+8jOacieacrOS6i+i3n+aIkeWcqOWFieaj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lOaKouS4nOilv+WViuOAgjwvcD48cD48ZW0+NTQuPC9lbT7lvojng63lr7nlkJfvvIz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lsLHlh4nlv6vkuobjgII8L3A+PHA+PGVtPjU1LjwvZW0+5aaC5p6c5LiD5aSV5L2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2k5Y2V77yM5bCx5oqK54Gv6YCB5LqG5pS+5LiA6YOo5oGQ5oCW54mH77yM6L+H5Li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6KeJ5b6X5L2g5LiN5piv5LiA5Liq5Lq65LqG44CCPC9wPjxwPjxlbT41Ni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nOaIkeeahOW/g+iEj+WcqOWTqui+ue+8jOW3pui+ue+8jOmUme+8jOWcqOS9oOmCo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pkpPliLDkuobmnIDllpzmrKLnmoTlsI/psbzvvIzmiJ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mtbfovrnllabvvIE8L3A+PHA+PGVtPjU4LjwvZW0+5piO5aSp5oOF5Lq66IqC5pyJ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k6K+G5oiR5aeQ5aa55ZCX44CCPC9wPjxwPjxlbT41OS48L2VtPuS4g+WklemDveWIq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Viu+8geaXqeS4iuaIkeimgeWNluiKse+8jOaZmuS4iuaIkeimgeWNluWll++8jOWH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/mOW+l+i5sumFkuW6l+mXqOWPo+WNluiNr+OAgjwvcD48cD48ZW0+NjA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iJrkurLkuobpo47kuIDlj6PvvIzlvoXkvJrlroPkvJrlkLnlnKjkvaDohLj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LiD5aSV5oOF5Lq66IqC77yM5pys5Lq65L2O5Lu35Ye656ef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5Sp5Y2W77yB6ZyA6KaB55qE6K+35o+Q5YmN6aKE5a6a77yB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iOaBi+eIseeahOWwseWPquacieWvueaWuemZquedgOi/h++8jOWNlei6q+eLl+S7r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juS8l+S8l+S8l+mZquedgO+8jOadpeavlOavlOeci+iwgeabtOeDremXueS4gOeCueWR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mg4XkurroioLvvIzov5jmmK/ogIHmoLflrZDvvIzllp3p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r7TjgILphZLphpLkuobvvIzmg4XkurroioLkuZ/lsLHov4fljrv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Yab6K6t5ZCO77yM5L2g5Lus5bCx5LiN5piv5Y2V6Lqr54uX5LqG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Ye66Imy55qE5Yab54qs44CCPC9wPjxwPjxlbT42NS48L2VtPuaDheS6uuiKgu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wgeimgeaYr+WcqOaIkemdouWJjeengOaBqeeIse+8jOaIkeWwseaLjeeFp+aIquWbvu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S9oOe7k+WpmuaXtuWAmeWvueixoeS4jeaYr+eOsOWcqOeahOmCo+S4quS6uu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ueFp+eJh+aJk+WNsOWHuuadpeaUvuWcqOe6ouWMhemHjO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PlpJXpqazkuIrlsLHopoHliLDkuobvvIzlkKzvvIHni5flk63nmoTlo7Dpn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6YKj5Lqb6K+05LiD5aSV5Ye656ef6Ieq5bex55qE77yM5Yir5YK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X77yf5bmz5pe25YWN6LS56YO95rKh5Lq66KaB77yM546w5Zyo6L+Y5pS25LiK6ZK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2OC48L2VtPuS4g+Wkle+8jOaYr+eJm+mDjuWSjOe7h+Wls+e6puS8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S9oOS7rOS4gOWvueWvueeahOayoeS6i+i3n+edgOeejuWHkeS7gOS5iO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nzwvcD48cD48ZW0+NjkuPC9lbT7kuIPlpJXnmoTml7blgJnpm4fkuKTkuKrlsI/lra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nlLfnmoTlsLHllorniLjvvIzpgYfop4HlpbPnmoTlsLHllorlpojvvIzog73mi4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mK/kuIDlr7njgII8L3A+PHA+PGVtPjcwLjwvZW0+57uI5LqO57uT5p2f5LqG5aSn5Y2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6Lqr55Sf5rS777yM546w5Zyo5byA5aeL5LiL5Y2K5bm055qE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aIkeimgeS6suaJi+e7meS9oOW5uOemj++8jOWIq+S6uuaIkeS4jeaUv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aDheS6uuiKguW/q+S5kO+8gTwvcD48cD48ZW0+NzIuPC9lbT7ov5n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i4Lpo47mmrTpm6jmiZPpm7fpl6rnlLXvvIzlkITkvY3luILmsJHkuI3opoHmg4rmh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v5vlhaXkuIPlpJXnirbmgIHvvIzlj5HoqpPnmoTnlLfkurrlpKrlpJr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pm7fliojnuq/lsZ7mraPluLjnjrDosaHjgII8L3A+PHA+PGVtPjczLjwvZW0+5py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5qE5LiN5piv5Y2V6Lqr77yM6ICM5piv5b+D6YeM6L+e5LiA5Liq5Zac5qyi55qE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44CCPC9wPjxwPjxlbT43NC48L2VtPuS9oOaYr+aIkeaDs+eUqOe+juWlveWSj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peW9ouWuueeahOS6uu+8jOS9oOeahOWHuueOsOWwseaYr+aIkee/mOmmluS7peebv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OAgjwvcD48cD48ZW0+NzUuPC9lbT7miJHml6Dms5Xkv53or4HvvIzml6Dms5XlkJ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ku4DkuYjvvIzkvYbmiJHkvJrlgZrliLDjgILlpoLmnpzmnInkuIDlpKnkvaDmnInp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moTmhJ/op4nvvIzpgqPml7bkvaDlrprkvJrnnIvliLDvvIzmiJHlt7LlkKvnrJHppb/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mgIDmirHkuK3jgII8L3A+PHA+PGVtPjc2LjwvZW0+5L2g5LiN6KeJ5b6X57Sv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2g5bey57uP5Zyo5oiR5b+D6YeM6LeR5LqG5LiA5pW05aSp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vj+WkqeaXqeS4iumGkuadpe+8jOeci+ingeS9oOWSjOmYs+WFiemDveWcq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aIkeaDs+imgeeahOacquadpeOAgjwvcD48cD48ZW0+NzguPC9lbT7lv4Pph4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I/pub/kubHmkp7vvIzkvaDkvY/ov5vljrvlsI/lv4PngrnlhL/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CG5pm65piv5LiA5Y+q5peg55So55qE6ZSF55uW77yM5oSf5oOF55qE5rK45rC0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v5oqK5a6D5Yay5byA77yM5Zug5Li66ZSF5bqV54eD54On552A54ix5oOF55qE5bmy5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i/meS5iOWGt+eahOWkqe+8jOWNlei6q+eLl+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h+e6p+S4uuaxquaxqueijuWGsOWGsOWQp+OAgjwvcD48cD48ZW0+ODEuPC9lbT7ljoblj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K/mg4rkurrnmoTnm7jkvLzvvIzliY3lubTkuIPlpJXmiJHmmK/ljZXouqvvvIzljrv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miJHmmK/ljZXouqvvvIzku4rlubTkuIPlpJXov5jmmK/ljZXouq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Yir5Lq66L+HMuaciDE05pel5oOF5Lq66IqC77yM6ICMMuaciOS7veaDhe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malOemuzE05pel77yM55Sf5ZG96K+a5Y+v6LS177yM54ix5oOF5Lu35pu06au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S9oOaAjuS5iOmVv+W+l+WDj+eZvemqqOeyvuS4gOagt++8jOm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HuuW5tOm+hOWRgOOAgjwvcD48cD48ZW0+ODQuPC9lbT7lm57lpLTkuIDnnIv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Lnlj5jkuoblvojlpJrkuJzopb/vvIzljbTmlLnlj5jkuI3kuoboh6rlt7HmmK/ljZX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nmoTkuovlrp7jgII8L3A+PHA+PGVtPjg1LjwvZW0+5oOF5Lq66IqC6LCB6Zmq5oiR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+q5pyJ5oiR55qE5b2x5a2Q5LqG44CCPC9wPjxwPjxlbT44Ni48L2VtPue+juWls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mXruS4gOS4i++8jOmCo+adoei3r+aAjuagt+i1sO+8n+WTquadoei3r++8n+mAmuW+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heW/g+eahOi3r+OAgjwvcD48cD48ZW0+ODcuPC9lbT7miJHnmoTkurrnlJ/mnInkuKTk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lubjov5DnmoTkuovmg4XvvIzkuIDkuKrmmK/pgYfop4HkuobkvaDvvIzkuIDkuK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kozkvaDotbDov4fkvZnnlJ/jgII8L3A+PHA+PGVtPjg4LjwvZW0+5pyJ5Lq66Zeu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oOF5Lq66IqC5omT566X5oCO5LmI6L+H77yf5omv5reh77yM5b2T54S25piv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H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kNXE4eXY1Lmh0bWwiPmh0dHBzOi8vZHVhbmp1emlrdS5jb20vZHVhbmp1emkvc25nZDVxO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3468AC626D9873B7504389E4F210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