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3:5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29A10B654ECBEC18AAF5995CB870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29A10B654ECBEC18AAF5995CB870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6Lef55S35pyL5Y+L6K+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srOS4gOecvOeci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nieW+l+S9oOW+iOWDj+S4gOS4quS6uuOAguWDj+aIkeacquadpeeUt+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+l+WIsOS6huWFqOS4lueVjO+8jOehruWkseWOu+S6hu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PiOacieS9leaEj+S5ieWRouOAgjwvcD48cD48ZW0+My48L2VtPuS4gOaute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eahOaEn+aDhe+8jOaIkei/mOaYr+S8mumAieaLqeeIseS9oO+8jOS4jeS8mu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W4jOacm+aIkeaYr+acgOWlveeahO+8jOaYr+S9o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+S4jeWIsOeahOOAgjwvcD48cD48ZW0+NS48L2VtPuWWnOasouijueedgOW+iOWOmu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lueahOeIhuexs+iKse+8jOWWnOasoumbqOWkqeWOmuWOmueahOajieiiq++8jOWWnOas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pummhumHjOeahOivl+mbhu+8jOWWnOasoum7hOaYj+aXtuWIhuenvuS4veeahOaZmumc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Wbm+Wto+abtOi/reeahOWto+mjjuiur+aBr++8jOS9hui/mOaYr+acg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i48L2VtPuS9oOaAle+8jOaIkeaAle+8jOaIkei/mOayoeivtOaA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Rou+8geWFs+S6juS9oOeahOaJgOacie+8jOaIkemDveaAl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IseiuqeaIkeWPquaEn+WPl+aYr+S8pOeXm++8jOS9oOeahOaDheS9v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n+WPl+WIsOW/g+WHieOAguaIkeeahOeIseaDhem4n+eOsOW3sumjnui1sOS6hu+8j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i/mOayoeadpeWIsOOAgjwvcD48cD48ZW0+OC48L2VtPuaIkeWvueS9oOS4gOW+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+8jOawuOi/nOeIseS9oO+8gTwvcD48cD48ZW0+OS48L2VtPuacm+edgOS9oOmCo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skeWuue+8jOaIkeeqgeeEtuWPkeeOsOaIkeW3suWujOWFqOiiq+S9oOS/mOiZ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XoOWKm+WPjeaKl++8jOWPquacieetieS9oOadpeaOoOWkuuaIkeeahOWFqOmD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IkeeahOW/g+OAgjwvcD48cD48ZW0+MTAuPC9lbT7miJHlvojllpzmrKLkvaD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nnJ/mmK/lpKrpgILlkIjlgZrkuIjmr43lqJjkuo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pyJ5pe25Lya5oOz5L2g44CC6Jm954S25q+P5aSp6YO96LW35L2g77yM5LiN5oOz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aS05oiQ5LqG55eb44CCPC9wPjxwPjxlbT4xMi48L2VtPuaIkeWOu+Wuh+WumeS4g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RmOaYn+aYn+Wbnuadpee7meS9oOOAgjwvcD48cD48ZW0+MTMuPC9lbT7miJHkuI3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IDkuKrkurrmm7TkuI3mhL/miorkvaDnu5nliKvkurrvvIzkvaDliKvotbDlpKr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l7bkuI3ml7blm57lpLTnnIvnnIvmiJHvvIzmiJHmraPlnKjliqrlipvlj5jlpb3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mo/kvaDnmoTohJrmraXjgII8L3A+PHA+PGVtPjE0LjwvZW0+5LiW6Ze055qG6Ium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5Sc44CC5pil6aOO5ZKM54Wm77yM5ZSv5L2g5LiA56yR44CC5LiW6Ze05LiH6Iis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5pyJ5L2g5pil6aOO5pyA5b6X5oSP44CCPC9wPjxwPjxlbT4xNS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aIkOS4uuaIkeeUn+a0u+eahOS4gOmDqOWIhuOAguWmguWQjOebkOa6tuWFpeawt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eahOeIseW3suiejeWFpeaIkeeahOeUn+WRveS4r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nnlJ/lj6/otLXvvIzmnInkvaDnm7jkvLTjgII8L3A+PHA+PGVtPjE3LjwvZW0+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oS/77yM5LiA5oqs5aS05bCx6IO955yL5Yiw5L2g55qE56yR5a6577yM6YKj5aW95q+U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M55qE5pqW6Ziz77yM5LiA54Wn5YC+5Z+O44CCPC9wPjxwPjxlbT4xOC48L2VtPuay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nuazle+8jOWwseaYr+WWnOasouS9oO+8jOWwseeul+aYr+S4gOi+iOWtkOebuOS6ku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S5n+W/g+eUmOaDheaEv+OAgjwvcD48cD48ZW0+MTkuPC9lbT7niLHmg4X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g73ph4/vvIzmmK/lubjnpo/nmoTog73ph4/jgILlj6ropoHkvaDmm77nu4/mi6XmnI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pgqPkuYjlubjnpo/nmoTog73ph4/lsLHkvJrnlZnlnKjkvaDnmoTlv4PngbX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orqTkuLrvvIzniLHmg4XnmoTop4bop4nlubbkuI3mmK/pnaDnnLznnZvvvIzog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uIDpopfmuKnmn5TlloTmhJ/nmoTlv4PngbXvvIzljrvmhJ/lj5fkuIDliIfnvo7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uO5p2l5LiN55u45L+h54ix5oOF5Lya5aaC5q2k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YKj5rWB5pif5LiA5qC377yM5LiA6Zeq6ICM6L+H77yM6L+Y5pyJ6YKj5pma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4S255u46YGH77yM5LqS5pS+55qE5YWJ5Lqu44CCPC9wPjxwPjxlbT4y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nieW+l+S4jeW8gOW/g+eahOivne+8jOS9oOWwseWwveaDheeahOasuui0n+aIk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jeato+aIkeW+iOWWnOasouS9oOOAgjwvcD48cD48ZW0+MjIuPC9lbT7miJHllpz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lnLDooqvkvaDms6jop4bpu5jpu5jlnLDms6jop4bkvaDvvIzmiJHmuLTmnJvmt7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oqvkvaDniLHnnYDmt7Hmt7HlnLDniLHnnYDkvaDjgII8L3A+PHA+PGVtPjIz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05LiN6IO95LiO5L2g6ZW/55u45Y6u5a6I77yM6L+Z5piv5LiA56eN55eb6Iu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77yM5Y205LiN55+l6YGT57uT5bGA77yM6L+Z5piv5LiA56eN5peg5aWI77yb5rG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IO95oul5pyJ5L2g77yM5rGC5q2k55Sf6IO95LiO5L2g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IneingeaXtuWAvuW/g++8jOWGjeingeaXtueXtOW/g+OAguaIkOaXpei0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ssuW+l+iKs+W/g+OAgui0ueWwveiLpuW/g++8jOaDs+mDveWxiOW/g+OAguWUlOmA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+8jOS4jeaHguaIkeW/g++8nzwvcD48cD48ZW0+MjUuPC9lbT7ljYHlj6XmkK3orqr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mZrlronljYPlj6Xpl7LogYrkuIflj6Xlup/or53vvIzlj6rkuLrpgqPkuIDlpKnlnKj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rr/loILkuIrnmoTpgqPlj6XmiJHmhL/mhI/jgII8L3A+PHA+PGVtPjI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CP5Y+u5b2T77yM5L2g6KeJ5b6X5oiR5piv5LuA5LmI77yf5LiN55+l6YG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Gi77yf5oiR5piv6ZOD5YS/5ZWK77yB5Li65LuA5LmI77yf5Zug5Li677yM6ZOD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I5oOz77yJ5Y+u5b2T5ZWK44CCPC9wPjxwPjxlbT4yNy48L2VtPuWwseaYr+aDs+ey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mOaDs+e7meS9oOW+iOWkmuW+iOWkmueahOeIs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miJHkuI3kuZbvvIzlj4jmgJXlraTni6zlj4jniLHpl7nvvIzkvaDku4DkuYjov4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qHmiJHllYrjgII8L3A+PHA+PGVtPjI5LjwvZW0+5pyI5Lqu5Zyo5aSp5LiK5oiR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Cx5YOP5L2g5Zyo5rW36KeS5oiR5Zyo5aSp5rav44CC5pyI5Lqu5Y2H55qE5Ya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auY5LiN6L+H5aSp77yM5L2g6LWw55qE5aSa5LmI6L+c5Lmf6LWw5LiN5Ye65oiR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zMC48L2VtPuS9oOaYr+S4gOWwiuixoeeJmembleWIu+eahO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kp+aWueOAguerr+W6hOOAgua4qeaflOOAguWnu+mdme+8jOaXoOS4gOS4jeS9v+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sea3seW0h+aLnOOAgjwvcD48cD48ZW0+MzEuPC9lbT7miJHku6znu5XkuobkuIDlnIj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vvIzmiJHmr5TosIHpg73mm7TmmI7nmb3kvaDnmoTph43opoHmg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Y+v5Lul56yR552A57uZ5L2g6K6y6YGT55CG77yM5Lmf5Y+v5Lul57+7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5LuA5LmI5Y+r6KeE55+p44CCPC9wPjxwPjxlbT4zMy48L2VtPu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S4jeiDveS/neivgeS9oOaYr+acgOW/q+S5kOeahO+8jOS9huaIkeS4gOWum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WTquS4quOAgjwvcD48cD48ZW0+MzQuPC9lbT7lhrDlhrfpk5zpl6jmgoTl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YHoirHkubHoiJ7otbfjgILmrYzlo7DnqbrngbXjgII8L3A+PHA+PGVtPjM1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77yM5oiR5Lus5LiA6LW354m15omL6LWw6L+H77yb6YKj54mH5rW377yM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+55uu5pyb6L+H77yb6YKj6aaW5q2M77yM5oiR5Lus5LiA6LW35p+U5oOF5ZSx6L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iR5Lus5LiA5a6a6KaB5LiA6LW35YuH5pWi6LWw5LiL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eIseS9oO+8jOaIkeWQu+S9oO+8jOaIkeimgeWPkeeLguiIrO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OAguWboOS4uuS9oOaYr+aIkeeahOWkqeS9v++8jOaIkeeahOeah+WQju+8jOaIkeW0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Iseelnu+8gTwvcD48cD48ZW0+MzcuPC9lbT7kvaDmmK/lubTlsJHnmoTmrKL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v4fmnaXlv7XjgII8L3A+PHA+PGVtPjM4LjwvZW0+5L2g5Li65oiR5omr5bGL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675omr5aSp5LiL77yBPC9wPjxwPjxlbT4zOS48L2VtPuaIkeS4jeaDs+WB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S4reS6uu+8jOWPquaDs+WBmuS9oOeahOW/g+S4iuS6u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rqnmiJHlraTni6zvvIzkuI3opoHnu5nmiJHlr4Llr57vvIzov4fluqbnmo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7lr4Llr57kvJrorqnmiJHml6DmraLlnLDkvKTmhJ/kuI7mgrL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Zug5Li65oiR5LiN5bCP5b+D54ix5LiK5LqG5L2g77yM5omN55+l6YGT5LqG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Ium55qE5ZKM55Sc6Jyc44CCPC9wPjxwPjxlbT40Mi48L2VtPuS6uueUn+i1t+i1t+iQ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tOWfjuWIhuWIhuWQiOWQiO+8jOebuOaAneWNv+WNv+aIkeaIke+8jOebuOiBmuWT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kOS5kO+8jOelneaEv+WkqeS4i+acieaDheS6uueZveiJsuaDhe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mhL/oh6rlt7HmiJDkuLrkvaDnmoTmiYvmnLrvvIzml6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LvkuLrkvaDmj5Dkvpvmlrnkvr/vvIzkvYblj4jlj6/lpKnlpKnlrojlnKjkvaD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Q0LjwvZW0+5piv5ZCD6aWt6L+Y5piv5ZKM5oiR5Lqy5Lq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6L+Y5piv5ZKM5oiR552h6KeJ77yM5piv5ZCD6aWt6L+Y5piv6Lef5oiR5LiA6LW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piv5ZCD6aWt6L+Y5piv5ZKM5oiR5LiA6LW35q27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aIkeeahOeUn+WRveWPr+S7peagvOW8j+WMlu+8jOS9oOaYr+aIkeW/g+S4r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azleWNuOi9veeahOS4gOaKuea4qeaflOOAgjwvcD48cD48ZW0+NDYuPC9lbT7kvaD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vvIzlhYjmub/nmoTmmK/miJHnmoTnnLzjgILkvaDoi6Xmg7Plv7XvvIzlhYjnlr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v4PjgILkvaDniLHmiJbogIXkuI3niLHvvIzmiJHpg73lnKjov5nph4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3or63jgILkvaDlh7rkuI3lh7rnjrDvvIzmiJHpg73lnKjov5nph4zvvIzkuI3mm7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kvaDmg7PmiJbkuI3mg7PvvIzmiJHpg73lnKjov5nph4zvvIzkuI3mm77mlLnlj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7XmiJbogIXkuI3lv7XvvIzmiJHpg73lnKjov5nph4zvvIzlronpnZnnmoTmg7PkvaD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3LjwvZW0+6Iul57uT5bGA6Z2e5L2g5omA5oS/77yM5bCx5Zyo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6JC95a6a5YmN5aWL5Yqb5LiA5pCP44CCPC9wPjxwPjxlbT40OC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pei/nOeahOi3neemu++8jOS4jeaYr+eUn+S4juatu+eahOi3neemu++8jOS4jeaYr+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Wue+8jOiAjOaYr+aIkeWwseermeWcqOS9oOmdouWJje+8jOS9oOWNtOS4j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NDkuPC9lbT7kvaDngb/ng4LkuobmiJHnmoTmlbTkuKr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ogIzmiJHvvIzkvJrnlKjkuIDnlJ/ljrvnj43mg5zkva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6Lqr5b2x77yM5ZC45byV5oiR77yb5L2g55qE5rip5p+U77yM57yg57uV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6O5Li977yM5L615ram5oiR77yb5L2g55qE6K+d6K+t77yM5r+A5Yqx5oiR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ix77yM5aaC5Yia5Yia5Ye65rW055qE576O5Lq677yM5bim552A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77yM5Lid5Lid55qE576e5rap44CCPC9wPjxwPjxlbT41MS48L2VtPuS9oO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mCo+acteiOsuOAguaIkeWPquaDs+imgeS9oOebm+W8gOOAguaDs+imgeS9oO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IuPC9lbT7kvaDnmoTlvq7nrJHvvIzmmK/miJHlpYvmlpfnmo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liqjlipvvvIzkvaDnmoTnnLzms6rvvIzmmK/miJHmgrLkvKTnmoTmupDms4njgILlm6D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kvJrorqnkvaDlvq7nrJHvvIzorqnkvaDlubjnpo/lnLDnrJHjgILnlKjmiJHnmo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sr7lipvlkbXmiqTkvaDvvIznj43mg5zkvaDjgILkurLniLHnmoTvvIzmiJHlpb3mg7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+PGVtPjUzLjwvZW0+5aSp5LiK5pyJ5aSn5aSq6Ziz77yM5Zyw5LiK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44CC6Ziz5YWJ5rO75ZCR6JG16Iqx77yM6JG16Iqx6YeR5YWJ54G/54G/44CC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WJ6Zeq6Zeq77yM6JG16Iqx55Sf5py655uO54S244CC5aSq6Ziz5LiA5L+v5LiA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oOF5rex5oSP6ZW/44CC5aW95YOP5L2g5oiR55u45oGL77yM5Zu65omn5b+g6LS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44CCPC9wPjxwPjxlbT41NC48L2VtPuaDs+efpemBk+S4uuS9leS9oOS4gOWIsOWG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wseaJi+iEmuWGsOWGt+WQl++8n+S4iuWkqei/meaYr+S4uuS6huiuqeS9o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i/meS5iOaalueahOeUt+aci+WPi+WRgO+8jOWPr+S7peiuqeaIkeS4uuS9oOaa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luiEmu+8jOabtOmHjeimgeeahOaYr+imgee7meS9oOaaluW/g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lp5HlqJjvvIzmgLvmiornlLfkurrlvZPmiJDlrp3otJ3vvIznu5Pmnp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nlLfkurrmmK/otorlrqDvvIzlsLHotorkuI3ph43op4bkvaDnmoTjgILlpb3nlLf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lubbkuI3kvJrooqvkurrpgqPkuYjllpzmrKLvvIzku5bku6zmgLvmmK/pu5jpu5j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vvIzku5bku6zmgLvmmK/niLHku5jlh7rogIzkuI3mh4LlvpfntKLlj5bjgILmiYDku6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moTnlLfkurrotorlj5fph43op4bvvIzotorlpb3nmoTnlLfkurrotorooqvlv73op4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nmoTlpbPkurrvvIzpg73kuI3kvJrov4fliIbnmoTljrvniLHnlLfkurrjgIL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LfkurrvvIzlj6rniLHmiorkvaDlvZPlrp3otJ3jgII8L3A+PHA+PGVtPjU2LjwvZW0+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uB57uZ5oiR77yf5auB5LiN5auB57uZ5oiR77yf5auB5LiN5auB57uZ5oiR77yf5bC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+l6K+d5LqG77yM5ZCM5oSP77yM5ZKx5bCx57uT5ama77yM5LiN5ZCM5oSP77yM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a75ama44CCPC9wPjxwPjxlbT41Ny48L2VtPuWkqeWPmO+8jOWcsOWPmO+8jOaXtu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WPmO+8jOWUr+S4gOS4jeWPmOeahOaYr+aIkeWvueS9oOeahOaDhe+8jO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i/mOacieS4gOmil+aXqeW3suS4uuS9oOayiemGie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m77ku6XkuLrvvIzkvaDlsLHmmK/miJHlubjnpo/nmoTotbfngrnvvIzmm7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mnInkuobniLHlsLHkvJrkuI3nprvkuI3lvIPvvIzmm77nu4/mu6HmgIDlubvmg7P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I7kvaDmkLrmiYvlhbHotbTpgaXov5znmoTlpKnpmYXvvIzmnJ3otbflkIzooYzvvI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ogIzmoJbvvIzogIzlpoLku4rkuIDlnLDnmoTokL3nuqLpo5jpm7bvvIzorqnmiJH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77otbfvvIzlsoHmnIjnmoTovazop5LlpITkuIDkuKrmjKXmiYvvvIzlsLHmmK/msLj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vnprvvvIzkvaDnu5nmiJHnmoTlj6rmmK/kuIDkuKrotbfngrnvvIzogIzmiJHljbT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oblraTni6znmoTml4XnqIvvvIznnIvkuI3liLDlroznvo7nmoTnu5PlsYDvvIzmm7Top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vILms4rnmoTlvZLmnJ/jgII8L3A+PHA+PGVtPjU5LjwvZW0+5pil5aSc55qE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qC35piO5Lqu5Yqo5Lq677yM5Zyo5oiR55qE5qKm6YeM77yM5rC46L+c5pyJ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4ag54ag6Zeq54OB77yM6YKj5bCx5piv5L2g54Gr54Sw6Iis576O5Li9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9oOWRgO+8geWwseaYr+WYtOehrO+8jOasoOWQ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j6ropoHog73nu4/luLjlkozkvaDkvJrmmaTvvIzmiJHlsL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6vkuZDvvJvlj6ropoHkvp3lgY7nnYDkvaDlqIflsI/nmoTouqvouq/vvIzmiJH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4Llr57jgII8L3A+PHA+PGVtPjYyLjwvZW0+5oiR5oS/55So5pyA5Yid55qE5b+D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pyA6L+c55qE6Lev44CCPC9wPjxwPjxlbT42My48L2VtPuaIkeWQg+aIkeeahOmb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mVv+aIkeeahOiCie+8jOeuoeS9oOS7gOS5iOS6i++8jOS9oOaYr+WrieWmk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+oeaFleOAgjwvcD48cD48ZW0+NjQuPC9lbT7miJHmm77lnKjkvZvnpZbpnaLliY3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kupTnmb7lubTvvIzluIzmnJvog73kuI7kvaDnu5PkuIDmrrXmg4XnvJjvvIzkuo7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IDmo7XmoJHvvIzlrojlnKjkvaDlv4Xnu4/nmoTot6/ovrnvvIzku4rnlJ/lj6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Y1LjwvZW0+54ix5oOF5rC46L+c5LiN5Y+v6IO95piv5aSp5b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Zyo54ix5oOF6YeM5bm456aP5bCx6KaB6IiN5b6X5Lyk5b+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AguWQiOS4juWWnOasouaSnuS6huS4qua7oeaAg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pm6jpmLvmjKHkuI3kuobmiJHku6znmoTmgJ3lv7XvvIzml7bnqbrml6Dms5XpmLvp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m7jmjIHvvJrlsLHov5nmoLflkozkvaDkuIDotbfmhaLmhaLlj5jogIHvvIz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5nmoLfvvIzmnaXnlJ/kuZ/lpoLmraTvvIE8L3A+PHA+PGVtPjY4LjwvZW0+5aSa5bCR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ICM6L6X6L2s6Zq+55yg77yM57uP5bKB5pyI55qE5rWB6YCd5pu05Yqg5rWT6Y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5pyJ57yY77yM55u455+l5pyJ5oOF77yM5bqU5b2T6ZqP57yY5Lmf5oOc57y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cieS4gOenjeeIseWPq+WBmuegsOeEtuW/g+WKqO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WPq+WBmueUn+atu+S4jeemu++8jOacieS4gOS4quS6uuW3suiiq+aIkeeUqOW/g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Co+S4quS6uuWwseaYr+S9oO+8gTwvcD48cD48ZW0+NzAuPC9lbT7mmI7mmI7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naDov5HmiJHnmoTvvIzlj6/mnIDlkI7oiI3kuI3lvpfnmoTljbTmmK/miJHjgILkuZ/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g4Xku47mnaXpg73mmK/ooqvovpzotJ/vvIzlj6rmnInoloTmg4XmiY3kvJrooqv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haXpqqjjgII8L3A+PHA+PGVtPjcxLjwvZW0+5oiR5LiN5YGa6L+H5a6i77yM5LiN5YGa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LiN5YGa6YWN6KeS77yM5Y+q5oOz5YGa5L2g5pyA6YeN6KaB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eecn+eahOWWnOasouS9oO+8jOmXreS4iuecvO+8jOS7peS4uu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iusO+8jOS9hua1geS4i+eahOecvOazqu+8jOWNtOayoeaciemql+WIs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pJzmt7HkuobvvIzlpKnkuIrnmoTmmJ/mmJ/pg73lt7Lnu4/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mraTml7bmraTliLvvvIzlj6rmg7Plj5HkuKrkv6Hmga/vvIzlkYror4nkvaD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kL7niLHvvIE8L3A+PHA+PGVtPjc0LjwvZW0+5Yir5Lq655y85Lit5oG26a2U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iv5oiR5b+D5Lit55qE5aSp5L2/44CCPC9wPjxwPjxlbT43NS48L2VtPuaIk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eUn+a0u+WcqOafkOS4quWwj+mVh++8jOWFseS6q+aXoOWwveeahOm7hOaY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ee7teS4jee7neeahOmSn+WjsOOAgjwvcD48cD48ZW0+NzYuPC9lbT7niLHmg4X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YfmgKrnmoTkuJzopb/vvIzkvaDkuI3lnKjnmoTml7blgJnmt7Hmt7HlnLDmgJ3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nmoTml7blgJnljbTmiormgJ3lv7Xmt7Hmt7HlnLDln4vol4/vvIzniLHlpb3m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pb3lvbvvvIzljbTml6DmgpTjgII8L3A+PHA+PGVtPjc3LjwvZW0+5oiR5pyb552A5ZyG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Zyo5Yed6KeG552A5L2g77ya5Lqy54ix55qE77yM5bCx5Zyo6YKj5piO5Lqu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Lit77yM5oiR55yL5Yiw5LqG5LiA5Liq5ZCM5qC35Yed56We5oiR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AjuS5iOS8muayoeacieW/g+S6i++8n+WPquS4jei/h+mDv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OAgjwvcD48cD48ZW0+NzkuPC9lbT7lhrflkJfvvJ/or7fmiormiJHmgqDmgq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iqvlnKjouqvkuIrvvJvor7fmiormiJHnu7Xnu7XnmoTmg4XmhI/ol4/lnKjlv4P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7fmiormiJHnlJznlJznmoTnpZ3npo/luKbov5vmoqbkuK3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2g5Zyo5oiR6Lqr6L6577yM5oiR5q+P5aSp77yM5b+D6YeM6YO95YOP6KKr55SY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H54GM5LiA5qC377yM55Sc55qE5LiN6IO95YaN55Sc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eahOivneivreawuOi/nOmDveivtOS4jeWujO+8jOaIkeWPquaDs+S6suWPo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SZtZGFzaDsmbWRhc2g75piv5L2g5LiA6L6I5a2Q55qE5pyL5Y+L77yM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6Wd56aP44CCPC9wPjxwPjxlbT44Mi48L2VtPuaIkeetlOW6lOS9oO+8jOS7peWQ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iFvuWHuuaXtumXtOadpemZquS9o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TVwcGp3enZ6N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01cHBqd3p2e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29A10B654ECBEC18AAF5995CB870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