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56F7CE3B05017F662F3BC8FB76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56F7CE3B05017F662F3BC8FB76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CC5ZCI57uZ6ICB5YWs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aIkeebuOi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e7nO+8jOebuOaBi+WcqOeUn+a0u++8jOayoeacieWqkuS6uuivtO+8jOayoeacie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++8jOWNtOavlOWutuS6uui/mOS6sueDre+8jOWmguS7iue7k+WpmuaXpeWtk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jeinieW+l+ayoeWrgemUme+8jOWotuWIsOaIkeS9oOS5n+ivpei6suWIs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t+WBt+S5kOOAgjwvcD48cD48ZW0+Mi48L2VtPuW/g+aYr+aIkeeahO+8jOWPr+mHjO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qOaYr+S9oOOAgjwvcD48cD48ZW0+My48L2VtPuS6sueIseeahOiAgeWFr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jOmjjuW6pua9h+a0kuS9oOWFqOaKm+S4i++8jOi+m+iLpuW3peS9nOi/m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utu+8jOWGjeWkp+eahOmjjumbqOS9oOS5n+S4jeivtOaKseaAq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+m+i+m+iLpuiLpui1muelqOWtkO+8jOiAgeiAgeWunuWunueIs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hOinhOefqeefqeaVrOiAgeWtkO+8jOWWnOeskeminOW8gOeWvOWtqeWtkO+8jO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S4gOi+iOWtkO+8jOmAgOS8keetieedgOaKseWtmeWtkO+8jOi/meaYr+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+8jOiuqeS6uuW/g+eWvOazquePoOWtkOOAguS4lueVjOeUt+aAp+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eUt+S6uuacieWlvei/kOawlOOAguelneS9o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WnOasouaYpeWkqeeahOiKse+8jOWkj+WkqeeahOagke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+8jOWGrOWkqeeahOmbquS7peWPiuavj+Wkqeeah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kqe+8jOWvjOijleeUn+a0u+S9oOadpei1mu+8m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aJv+S4iuWQr+S4i+S9oOaSkei1t++8m+S9oOaYr+aIkeeahOWxse+8jO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UseS9oOaQrO+8m+S9oOaYr+aIkeW/g+Wwlu+8jOacieS9oOaXpeWtkOaJjeWPq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eUt+aAp+WBpeW6t+aXpe+8jOiht+W/g+elneemj+S9oOi6q+S9k+W6t+WB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eUn+a0u+abtOe+jua7oe+8gTwvcD48cD48ZW0+Ny48L2VtPuiwouiwouiAgeWF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SseWutuW/g+eIseeahOi9puaSnuW+l+eogOmHjOWTl+WVpuaXtu+8jOesrOS4gOWP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XruaIkeayoeS6i+WQp++8jOeEtuWQjui/mOS4jeWOjOWFtueDpuiAkOW/g+Wcs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l+WIsOaDiuWQk+WnlOWxiOeahOaIkeOAgjwvcD48cD48ZW0+OC48L2VtPuS9oOimg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u+eCvO+8jOW8uuWBpei6q+S9k++8jOWlveWcqOaIkeS7rOWFseWQjOi/lOWut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Po+awlOaKseaIkeS4iuWIsOS6lOalvOeahOWutumXqO+8jOaIkea4tOac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WBmuS9oOeahOaWsOWomOOAgjwvcD48cD48ZW0+OS48L2VtPuWwhuaIkeeMr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WQjOa3sea3seeahOWWnOasou+8jOaNouS9oOS4gOeUn+Wkn+S4jeWkn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neS4i+i+iOWtkOS5n+e7meS9oOOAgjwvcD48cD48ZW0+MTAuPC9lbT7miJ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lpbPkurrvvIzmnInkuIDkuKrniLHmiJHnmoTogIHlhazlro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DnlJ/kuIDkuJbnmoTmib/or7rvvIzlkozmr4/lpKnpmarmiJHkuIDotbf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miJHniLHkvaDogIHlhazjgII8L3A+PHA+PGVtPjEx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L+Z5Lqb5bm05Li65a625omA5YGa55qE6LSh54yu77yM5oiR5Luj6KGo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G5p2l5oiR5Lus55qE5a2p5a2Q5ZCR5L2g55qE5ZWk6YWS6IKa44CB6buR55y85ZyI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SH6auY55qE5pWs5oSP44CCPC9wPjxwPjxlbT4xMi48L2VtPui/mei+iOWtk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WwseaYr+iupOivhuS9oO+8jOaIkeS8mue0p+e0p+aKk+S9j+S9oO+8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mb3lpKnmnInkvaDlsLHmnInmoqbvvIzlpJzmmZr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vaDjgILkvaDopoHlpb3lpb3nhafpob7kvaDoh6rlt7HvvIzkuI3opoHmhJ/lhp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vvJvopoHmmK/lgbblsJTmiZPllrflmo/vvIzpgqPlsLHku6PooajmiJH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6KaB5ZGK6K+J5YWo5LiW55WM77yM5oiR5piv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N566h5L2g5Zyo5ZOq6YeM77yM5oiR6YO96IO96LWw5Yiw5L2g55qE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q+6L+H55qE5pe25YCZ77yM57uZ5L2g5LiA5Liq5rip5pqW55qE5oCA5oq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y5oOr55qE5pe25YCZ77yM57uZ5L2g5LiA5Liq5Z2a5a6e55qE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AgeWFrO+8jOaIkeeIseS9oOWwseWDj+iAgem8oOeIseWkp+exs+eL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icguicnO+8jOS4jeeuoeS7luS7rOaAjuS5iOeIse+8jOeIseS7gOS5iO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IseS9oO+8jOeIseatu+S9oO+8gTwvcD48cD48ZW0+MTYuPC9lbT7kuI3njJzmtY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pJrkuIDngrnkv6Hku7vvvIzlgZrkuIDlr7nlubPlh6HnmoTlpKvlprv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marnnYDkvaDlkIPoi6bvvIzmiJHkuZ/lv6vkuZDml6Dmr5T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aSa5aSq5aSa55qE5oSf6LCi77yM5L2G5piv77yM5oiR6L+Y6KaB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Sf6LCi5L2g55qE5Ye6546w6K6p5oiR55qE55Sf5ZG95LuO5q2k5pyJ5Lq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oSf6LCi5L2g55qE5ZG15oqk6K6p5oiR5oiQ5Li65aaC5q2k5bm456aP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Lq677yM5oSf6LCi5L2g6LGh5aSn5rW35LiA5qC35a695a655ZKM5rex5Y6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rex5Yi755qE55CG6Kej5LqG54ix55qE5ra15Lm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En+iwouS9oOWcqOaIkei6q+i+ue+8jOiZveeEtumlreiPnOWPquaYr+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4uO+8jOiZveeEtuaIv+WtkOW5tuS4jeWcqOWNiuWxseWMuu+8jOS9huacie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7gOS5iOavlOi/meabtOePjei0teeahOWRou+8n+aJgOS7peS9oO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eahO+8jOWboOS4uui/meagt++8jOS9oOaJjeWPr+S7peS4gOebt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tOWIsOawuOi/nO+8gTwvcD48cD48ZW0+MTkuPC9lbT7kuIDnlJ/miorkvaD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LTvvIzlsL3nrqHmnKrlv4Xog73lpJ/plb/nm7jmgJ3lrojvvIzkuIDnlJ/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oqbph4zlpLTvvIzlsLHnrpflt7Lnu4/liIbmiYvvvIzmhJ/osKLkvaDlpJrlub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jgII8L3A+PHA+PGVtPjIwLjwvZW0+5L2g5Zyo5ZOq6YeM77yM5a625bCx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aC5p6c5L2g5Yaz5a6a6Zev6I2h5LiW55WM77yM5oiR6aOO6YeM6Zuo6Ye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BjOWcuuS4iu+8jOS9oOaYr+WGsumUi+mZt+mY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WwhuWGm++8m+WcqOWutumHjOS9oOaYr+aVouS6juaLheW9k+eahOaflOaDheax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ecvOmHjOS9oOaYr+S7iueUn+S4jeWPr+abv+aNoueahOe0p+WvhueIse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t+aAp+WBpeW6t+aXpe+8jOelneemj+S6sueIseeahOiAgeWFrOiDveWkn+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W/q+S5kOOAgjwvcD48cD48ZW0+MjIuPC9lbT7miJHkvJrpnZn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5HlkYbvvIzmiJHkvJrpu5jpu5jnmoTorrDkvY/kvaDnmoTmr4/lj6X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lLHoh6rkuLvnmoTmg7PotbfkvaDvvIzmiJHkvJrlnKjmhI/kvaDlgZ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iJHkvJrkuLrkvaDnrJHkuLrkvaDlv4Pnl5vvvIzmiJHkvJrlnKjkuY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IzLjwvZW0+5Yir5Yqo77yB5oqK5omL5Ly45byA77yM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P5oiR55qE55yf5b+D44CB55yf5oOF44CB55yf5oSP44CB55yf54ix77yM5aW9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L+Z5Lqb5Lya57uZ5L2g5bim5p2l5LiA55Sf55qE5bm456aP77yM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Y5pyJ5ZKx5L+p55Sf55Sf5LiW5LiW55qE55u45a6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FrO+8jOaIkeeIseS9oO+8gei/h+WOu+eahOOAgemavuW/mOeahOOAg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eacn+ebvOeahO+8jOaIkemDveeIseS9oO+8geS9oOawuOi/nOi0ruWtm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luS4iu+8jOS9oOaYr+aIkeeUn+WRveS4reS4jeWPr+abv+S7o+eahOa1gea3j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hgO+8jOWbtOedgOaIkeOAgea7i+a2puaIkeOAgee7meS6iOaIkeeUn+WRveeahOWF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a0u+WKm+OAgjwvcD48cD48ZW0+MjUuPC9lbT7ogIHlhazvvIzpgqPkup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aDpmarnnYDmiJHvvIzpnZ7luLjnmoTmhInlv6vvvIzlj6/miJHnjrDlnK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ib7kuI3lm57mnaXvvIzmmK/lm6DkuLrml6XlrZDlubPmt6HkuoblkJfvvJ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oirHkuJvkuK3vvIzlpb3luIzmnJvlho3lkozkvaDkuIDotbfmtarmv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y54ix55qE77yM5q+P5aSp5aSq6Ziz5Y2H6LW355qE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+D6YeM5oOz5L2g55qE5byA5aeL77yM5q+P5aSp5pyI5Lqu5Y2H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Zyo5qKm5Lit5oOz5L2g55qE5byA5aeL44CC5pyI5Lqu5aSq6Ziz6K6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44CCPC9wPjxwPjxlbT4yNy48L2VtPuaIkeaDs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jeS5n+ayoeacieS6uuS8muavlOS9oOabtOeWvOaIkeeIseaIkeS6hu+8m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WPl+W+l+S6huaIkei/meS4quWIgeibruS7u+aAp+eahOeWsuawlO+8jOWP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AqOaIke+8jOiAgeWFrOiwouiwouS9oO+8gTwvcD48cD48ZW0+Mjg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jmnInmsqHmnInkurrnnIvov5nkuKrvvIzlhbblrp7miJHmsqHliKvnmoTmg7P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ojniLHlvojniLHogIHlhazvvIzlvojlv4Pnlrzku5bjgILmiJHmmK/kuKrlvojl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moTkurrvvIzmlofnrJTkuZ/kuI3lpb3vvIzluIzmnJvlpKflrrbkuI3opoHnoLjnoJ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mmJ/mnJ/lm5vku5bnqoHnhLbnmoTnlJ/nl4XvvIzmiJHmmK/ogq/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5LjwvZW0+5Zyo5Zue5Y6755qE5pel5a2Q6YeM5oiR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Liq5Z+O5biC44CC546w5Zyo77yM6K+357uZ5oiR5LiA54K55a6J5YW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6KeJ5Yiw5L2g55qE54ix44CCPC9wPjxwPjxlbT4zMC48L2VtPuaEv+acq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veaXtuWFiemDveacieS9oOebuOS8tO+8jOaEv+aDheivnee7iOacieS4u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tpOeLrOOAgjwvcD48cD48ZW0+MzEuPC9lbT7miJHkuI3lnKjmhI/kvaD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ov4flpJrlsJHkurrmm77nu4/lgZrov4fku4DkuYjvvIzmiJHlj6ropoH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iJHku6XlkI7nmoTml6XlrZDph4zvvIzlpb3lpb3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CB5YWs77yM5L2g6ICB5amG5ZaK5L2g5Zue5a625ZCD6aWt77yM5ZG9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W56K+a5oya55qE5oSf6LCi77yB5Zyo5Lul5ZCO55qE5pel5a2Q6YeM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l5Y+X6ICB5amG5a+55L2g55qE54Wn6aG+77yM5LiN54S25bCx5o2i5L2g5aSp5aSp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Zue5a625ZCD6aWt77yBPC9wPjxwPjxlbT4zMy48L2VtPuiAgeWFrO+8jOWGme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lveaDs+WTreWTpu+8jOWRteWRte+8jOWlveS6hu+8jOS4jeWGmeS6hu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3peS9nOWTpu+8jOaIkeS4gOS8mueFp+edgOiPnOiwseWtpuWtpuWBmuml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Ikee7meS9oOWBmuiPnOWTpu+8jOmavuWQg+eahOivneS5n+imgeWQg+WFieWT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gTwvcD48cD48ZW0+MzQuPC9lbT7lpKfoh6rnhLblsIbpspzoirHvvIzkvZzkuL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aDkuI7kurrnsbvvvIzkuIrluJ3lsIbkvaDnmoTniLHvvIzkvZzkuLrnpLznianot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hJ/osKLkuIroi43vvIzmm7TmhJ/osKLkvaDvvIE8L3A+PHA+PGVtPjM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Gz6YGT77yM5piv5rWT54OI55qE6Iqs6Iqz77yf5piv55Sc6Jyc55qE5ruL5ZG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reh55qE5bm96aaZ77yf5piv6YaJ5Lq655qE5oSf6KeJ77yf6YO95LiN5piv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Gz6YGT77yM5piv5LiO5L2g5LiA6LW35pe255qE5b+D5Yqo77yM5piv5LiO5L2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6ICB55qE5Yaz5b+D77yM5rC46L+c54ix5L2g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XtuepuuWmguS9lei9rOWPmO+8jOS4luS6i+WmguS9leWPmOWMlu+8jO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Ev+aEj+S4uuS9oOelneemj+WSjOWuiOS+r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iJHkuZ/kvJrliqDlgI3liqrlipvnmoTnhafpob7lpb3kvaDjgIL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nliqHvvIzkuZ/kuI3lhYnlj6rmmK/otKPku7vjgILogIzmmK/miJHmg7PkuLr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LiN5piv5pyA5aW955qE5pe25YWJ6YeM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J5L2g5Zyo77yM5oiR5omN5pyJ5LqG5pyA5aW9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iOq+WQjeWlh+WmmeeahOeskeS6hu+8jOWPquato+WboO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DAuPC9lbT7lnKjmiJHlraTlr4Llv6fkvKT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lnLDnu5nmiJHmhbDol4nmuKnmmpbvvIzkvb/miJHmhJ/liqjjgILmiJHlsIb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op4bkuLrmnIDlj6/otLXnmoTppojotaDmnIDlrp3otLXnmoTotKLlr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KjkvZnnlJ/mnaXlpb3lpb3niLHkvaDjgII8L3A+PHA+PGVtPjQxLjwvZW0+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o6Ieq5bex55qE5LiA6KiA5LiA6KGM6K6p5oiR5LiA54K554K55Y+Y5b6X5pu0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6IS+5rCU5Lmf5bmz5ZKM5LqG5b6I5aSa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r+iuqeS6uueMneS4jeWPiumYsueahOS4nOilv++8jOaEn+iwouWFrOWFrO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a0u+S4gOWkqeS4uuaIkeWHhuWkh+eahOeUn+aXpeWutO+8jOaEn+iwoueIuOWmi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Un+aXpe+8jOaEn+iwouiAgeWFrOeahOekvOeJq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nkuobkvaDvvIzlv4Pmib7liLDkuobmsLjkuYXnmoTlvZLlrr/vvIz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pg73kvJrmnInlubjnpo/nmoTlvq7nrJHvvIzmr4/mrKHmg7PliL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pg73mv4DliqjkuI3lt7LvvIzov5nlsLHmmK/niLHmg4XnmoTlkbPpgZP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opoHkuI7kvaDmsLjov5zlnKjkuIDotb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6JeP5Zyo5oiR5b+D6YeM77yM5pil6aOO5ZC55oiR5Li65L2g5Yqo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4Wn5oiR5oCd5b+1552A5L2g77yM5b6A5LqL5Y6G5Y6G5Zyo5qKm6Ye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a6a54ix552A5L2g77yM55yf5b+D55yf5oSP5rC45LiN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+WPi+WmguaenOayoeacieS9oO+8jOWcqOWkmueahOW/q+S5k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ImuaJjeS4jeWwj+W/g+aRlOWAkuS6hu+8jOaKiuW/g+aRlOS6h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nuW/meajgOi1t++8jOS4gOeci+S4iumdouWGmeedgOS9oOeahOWQjeWtl++8jOW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S4jeaYr+aMguWcqOWYtOi+ueiAjOaYr+aUvuWcqOW/g+mHj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pl7TmmK/miJHku6znmoTniLHnpZ7vvIzpgq7lsYD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vvIzmiYvmnLrmmK/miJHku6znmoTlqpLlqJjvvIzmnKrmnaXmmK/miJHku6z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jgILmiJHmhJ/osKLku5bku6zmiorkvaDluKbliLDmiJHouqvovrn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nInkvaDlv6vkuZDvvIzmhJ/osKLkvaDvvIzmsLjov5z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m15L2g55qE5omL77yM5pyd5pyd5pqu5pqu77yM54m15L2g55qE5omL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aSp77yM54m15L2g55qE5omL77yM6LWw6L+H5LuK55Sf77yM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44CCPC9wPjxwPjxlbT40OC48L2VtPuiAgeWFrO+8jOaIkeefpemB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IseWwseWDj+S4gOW6p+W/q+imgeWWt+WPkeeahOeBq+Wxse+8jOiuqe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WPl+WIsOacieiCoeeDiOeEsOato+WcqOaFouaFoueHg+eDp+edgOaIke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WQp++8jOaKsee0p+aIke+8jOWlveaDs+S9oO+8gTwvcD48cD48ZW0+N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nmoTouqvml4HvvIznhb3otbflpKnkvb/nmoTnv4XohoDvvIzlvZPmnIjlhY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nmoTnm67lhYnvvIzmiJHnmoTlv4Plt7LnhLbojaHmvL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iA5Liq5LiN5oeC5oSf5oGp55qE5Lq677yM5L2g5Li65oi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T6LS05YyF5a655oiR55qE54K55ru077yM5oiR6YO96K6w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6K6w77yM6ICB5YWs6LCi6LCi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eahOWFqOmDqO+8jOaEn+iwouaCqOe7meaIkeeahOaJgOaci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iAgeWFrOOAguebuOS/oeaIkeS7rOWcqOacquadpeeahOaXpeWtkOmH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tOWKoOW5uOemj+e+jua7oe+8jOaIkeS7rOWcqOeIseaDheeahOW6t+W6h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i2iui1sOi2iui/nOOAgjwvcD48cD48ZW0+NTIuPC9lbT7lubTlsJHovbvni4L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iLHnmoTnlq/ni4LvvIzniLHnmoTlvbvlupXvvIzorrjkuIvmsqfmtbfmoZH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jgILlj6/vvIzml7blhYnmgLvmiormi6XmnInlj5jmiJDlpLHljrvjgIL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oPov4HvvIzniLHlt7Lnq5nmiJDkuKTnq6/vvIzllK/mnInpgZPkuIDlj6XvvJrku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jgILmm77nu4/nmoTmnIDnvo7vvIzmiJHku6zpg73kuI3kvJrljrvlv5jor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jJrniLHvvIzkvp3nhLbkvJrmhJ/mv4DjgILpgqPkuIDnqIvpo47mma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nnJ/nmoTnu4/ljobvvIzmnKrmnaXkvJrlkozosIHlho3mrKHnm7jkvp3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g73lpb3lpb3nj43mg5zjgII8L3A+PHA+PGVtPjUzLjwvZW0+5pyJ5L2g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Sp5rCU5piO5pyX77yM5LiH54mp5Y+v54ix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eahOWcsOaWue+8jOaJjeaYr+aIkeW/g+S4reacgOWQkeW+gOeahOWfjuW4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eS7iueUn+S4jeaEv+WSjOS9oOWIhuW8gOS4gOWIhuS4gOenku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mhJ/liLDkuJbnlYzkuIrnmoTkuIDliIfvvIz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obvvIzlm6DkuLrkvaDniLHkuIrkuobmi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6K+357uZ5bel5L2c5Yqg5YWl54K55b+r5LmQ77yM6K6p5oSB54Om5rKJ5a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6L5Yqb5rOo5YWl54K56L275p2+77yM6K6p5oiQ5Yqf5pu06L+R77yb57uZ55Sf5rS7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K555Sc6Jyc77yM6K6p5bm456aP5pu05rWT77yb57uZ6Lqr5L2T6L6T5YWl54K5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Gl5bq35pu06ZW/44CC5LiW55WM55S35oCn5YGl5bq35pel77yM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a5Liq5bm456aP55qE55S35a2Q5rGJ77yB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mXuemSn++8jOavj+WkqeaXqeaZqOmDveimgeWPq+mGku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XqemkkOe7meS9oOWQg++8jOWmguaenOS9oOS4jeWPq+aIkeaIkeWws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WBmuOAgjwvcD48cD48ZW0+NTguPC9lbT7mm77nu4/ov7fmg5jnmoT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ibXlvJXmiJHotbDlh7rlr4Llr57jgII8L3A+PHA+PGVtPjU5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piv6LCB77yM6ICM5piv5oiR5Zyo5L2g6Z2i5YmN5Y+v5Lul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euoeaYr+aZtOWkqeOAgemYtOWkqeOAg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ngeWIsOS9oOeahOS4gOWkqe+8jOWwseaYr+aZtOacl+eahOS4gOWkqe+8m+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OAgeS7iuWkqeOAgeaYjuWkqe+8jOiDveWSjOS9oOWcqOS4gOi1t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+juWlveeahOS4gOWkqe+8gTwvcD48cD48ZW0+NjEuPC9lbT7lnKjmiJHnlJ/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opoHmr5TmiJHov5jntKflvKDvvIzmiJHmiZPpkojnmoTml7blgJn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vvIzpvJPlirHmiJHvvIzlm6DkuLrmiJHku47lsI/mnIDmgJXnmoTlsLHmmK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I8L3A+PHA+PGVtPjYyLjwvZW0+54ix5L2g5LiA55Sf5LiA5LiW5piv5LiN5a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4ix5L2g55Sf55Sf5LiW5LiW77yM5Zug5Li65L2g5piv6YKj5LmI55qE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a6g5b6X5YOP5Liq5bCP5a2p77yM6K6p5oiR5LiA5Yi76YO956a75byA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AgeWFrOaIkeeIseS9oO+8jOWKoOePreWIsOaZmuS4i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xpOacieeypeOAgjwvcD48cD48ZW0+NjQuPC9lbT7mmJ/lhYnlnaDlhaXkvaD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okL3ov5vmiJHlv4Pph4zjgII8L3A+PHA+PGVtPjY1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oiR55qE54ix77yM5oSf6LCi5L2g5LiA55u05Lul5p2l77yM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44CCPC9wPjxwPjxlbT42Ni48L2VtPuS9oOaYjuaYjuW+iOe0r+WNtOaAu+aYr+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PjeS+p+W+iOS5heaJjeedoeWOu++8jOacieict+e8qeeahOS5oOaDr++8jOacie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mgeebluS4nOilv+eahOS5oOaDr++8jOimgeaeleWktOimgeWuiemdme+8jOWNtO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tu+WvguOAgjwvcD48cD48ZW0+NjcuPC9lbT7og73kuI3mir3ng5/mnIDlpb3kuI3m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Jborrjlj6/ku6XlhbPlv4PkvaDlkLjlvJXkuIDkupvlpbPnlJ/vvIzkvYbkuI3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mi5vmnaXljozng6bvvIzooajnjrDnlLflrZDmsJTmpoLnmoTpgJTlvoT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sqHlv4XopoHmi7/lgaXlurflgZrotYzms6jjgII8L3A+PHA+PGVtPjY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6ICB5YWs77yM6ICB5piv5bel5L2c6ICB5Li65YWs44CC576O6YWS5aSa5bCR5p2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aB5Zue5a625pS+6L275p2+77yB5bqU6YWs5aW95q256ZqP5oSP5byE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oOz5L2g5YiG5YiG6ZKf77yBPC9wPjxwPjxlbT42OS48L2VtPueIseW+iOeugOWNl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S4gOW/g+S4gOaEj+OAgjwvcD48cD48ZW0+NzAuPC9lbT7kvaDln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mmK/mtbfmnq/nn7Png4LvvIzmhJ/osKLogIHlhazkuIDnlJ/nm7jkvLT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nm7jniLHvvIzkuIDnm7TliLDnlJ/lkb3nmoTlsL3lpLTvvIznrYnpnZ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b3lj5HjgII8L3A+PHA+PGVtPjcxLjwvZW0+5LiA5Liq5Lq677yM5LiA5Zy65qKm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LqM77yb5Lik5Liq5Lq677yM5LiA5Y+w5oiP77yM5q2k55Sf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ahOW9seWtkOaXoOaJgOS4jeWcqO+8jOS4uuS9oOaIkeWQg+ml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g+iPnO+8jOaEn+inieecvOazquaOieWFpeS6huWkp+a1t++8jOesqOW+l+eIs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eOsOWcqO+8jOaIkeWcqOi9u+i9u+WRvOWUpO+8jOacn+W+heS9oOi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LpuiLpuetieW+he+8jOetieW+heS9oOeahOW9kuadp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lnKjpgqPkuYjoibDoi6bnmoTlt6XkvZzlkoznlJ/mtLvnjq/loo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t5/kvaDlj5HngavvvIzorqnkvaDlj5flp5TlsYjkuob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C05LiO5rC05LmL6Ze05pyJ6Led56a777yM5L2G5Zyw5b+D5LiL5LiA55u0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O5Lq65LmL6Ze05pyJ6Led56a777yM5L2G5b+D6YeM5pe25Yi75oyC5b+1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YGT5aOw5pma5a6J77yM5qKm6YeM5oiR5Lus55u4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VouivtOeUn+eUn+S4luS4luWcqOS4gOi1t++8jOWboOS4u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OAguaIkeWPquimgeWcqOS7iueUn+aciemZkOeahOaXtumXtOmHj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mDveebuOeIseOAgjwvcD48cD48ZW0+NzYuPC9lbT7miJHku6zlsL3ph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jgILomb3nhLbmiJHov5jmsqHmnInop4HliLDov4flk6rlr7nmgYvkurr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kvYbmmK/miJHlsL3ph4/vvIzkuI3kvJrom67kuI3orrLnkIbjgILlsLHnr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LXmnrbkuobvvIznrZTlupTmiJHvvIzkuI3opoHovbvmmJPor7TliIbmiYv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or7Tlh7rkuobmmK/mlLbkuI3lm57nmoTvvIzmnInkupvoo4Lnl5XlsLHnrpf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vvIzov5jmmK/kvJrmnInkvKTnlqTnmoTjgII8L3A+PHA+PGVtPjc3LjwvZW0+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5qE5pe25YWJ5oC75piv6YKj5LmI5YyG5YyG77yM54+N5oOc54+N54ix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YWs5Li65a6255qE5LuY5Ye677yM5biM5pyb5oiR5Lus5rC46L+c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mui/kOWKqO+8jOWwkeWWnemFku+8jOazqOaEj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S/nemHjeS9oOiHquW3se+8geWIq+aLheW/g+aIkeS7rO+8jOaIkeS7rOS8m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iusOW+l+aKpeWIsOOAguaIkeS7rOeIseS9o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Z/nnIvkuI3liLDmiJHmnIDlr4Llr57ml7bnmoTmoLflrZ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nmoTml7blgJnvvIzmiJHmiY3mnIDlr4Llr57jgIL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iJHmnIDlubjnpo/ml7bnmoTmoLflrZDvvIzlm6DkuLrlnKjmnIDlr4Llr5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vaDnn63kv6HvvIzmiJHmiY3mnIDlubjnpo/vvIE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LiN5Lya6K6p5Lu75L2V5Lq65Lyk5a6z5L2g77yM5YyF5ous5oiR6Ieq5bex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5oiR77yM5oiR5Lya57uZ5L2g5bm456aP44CCPC9wPjxwPjxlbT44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NieWOn+S4iu+8jOacieS4quW8uuaCjeeahOiLsembhOWwkeW5tO+8jOW4p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e6temprOmpsOmqi++8m+S9oOeahOmVv+WPkeWNg+WbnueZvui9rO+8jOimhueb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kOevt++8jOaIkeS7rOeahOaVheS6i+iiq+aYn+WFieS8oOivte+8jOWvguWvn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mXqueDgeS5neenjeiJsuW9qeOAgjwvcD48cD48ZW0+ODIuPC9lbT7mg7PkvaD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/lpJzpg73mnInnrJHlrrnkvLTmiJHlhaXnnKDvvIzosKLosKLkvaDnu5n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DniLHjgII8L3A+PHA+PGVtPjgzLjwvZW0+5aW95oOz56K+56KO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K6p55Sc6Jyc5bu257ut5Yeg5Liq5LiW57qq77yb5aW95oOz54K55L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yi5Zac77yM6K6p5bm456aP55qE5YWJ6IqS54Wn5Lqu5p2l55Sf55qE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4ix5L2g77yM5bCx6L+Z5bm654ix552A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ZveeEtuS9oOacieijuOedoeeahOS5oOaDr++8jOS9hui/m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gOadoeWGheijpOWPr+S7peepv+S4pOWkqe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m6DkuLrouqvovrnlpKrpu5HkuobmiYDku6XkvaDluKbmnaXnmoTlhYn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kuq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4aXZ4bnhsbGkuaHRtbCI+aHR0cHM6Ly9kdWFuanV6aWt1LmNvbS9kdWFuanV6aS9y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4bGx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56F7CE3B05017F662F3BC8FB76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