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1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0C4F7DB21EB7ED6EB4FBDFB8F0C2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C4F7DB21EB7ED6EB4FBDFB8F0C2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5Sc6KiA6Jyc6K+t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s+S9v+S9oOS4jeeIseaIk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S4gOeUn+S/neaKpOS9oOOAgjwvcD48cD48ZW0+Mi48L2VtPuaIkeaJp+S9oOS5i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WFseeZveWktOOAgjwvcD48cD48ZW0+My48L2VtPuWlveaDs+aKiuS9oOiXj+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jeeahOWPo+iii++8jOaKiuS9oOaaluaalueahOiejeWMlu+8jOS9oOWwseWGjeS5n+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+8jOS7juatpOS4jeiuqeWIq+S6uuaDs++8jOWPquWHhuWSjOaIkeS4gOS4quS6u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C48L2VtPuWWnOasou+8jOWkp+amguaYr+i/meS4qu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LrOaWreacgOayoeaciemBk+eQhueahOS6i+S6hu+8jOS4jeaYr+adg+ihoeWIqeW8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ngeiJsui1t+aEj++8jOiAjOaYr+eqgeeEtumXtOacieS6huS4gOS4quS6u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iCoOaMguiCmuWJsuiIjeS4jeS4i+OAgjwvcD48cD48ZW0+NS48L2VtPuWPquimg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OW+l+aIke+8jOiiq+WFtuS7luS6uuW/mOiusOmDveaXoOaJgOiw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lueVjOS4iuacgOWKqOWQrOeahOaDheivne+8jOS4jeaYr+a1t+iqk+Wxseeb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iAgeWkqeiNku+8jOiAjOaYr+WcqOS9oOacgOmcgOimgeaIkeeahOaXtuWAme+8j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luaaluWcsOWvueS9oOivtO+8miZsZHF1bzvmnInmiJHlnKg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LiA6L6I5a2Q6YKj5LmI6ZW/77yM5oiR5omN5LiN5Lya5Y+q5Zac5qyi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LiA6L6I5a2Q6YKj5LmI6ZW/77yM5rKh5oOz5Yiw5oiR55yf55qE5Y+q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4LjwvZW0+5oSf5oOF5pyJ5Lik5Liq5pe25Yi7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ZKM5Zyw6ICB77yb5oSf5oOF5pyJ5Lik5Liq5Lq654mp77ya5oiR54ix55qE5L2g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oiR77yb5oSf5oOF5pyJ5Lik5Liq5Zyw54K577ya5aSp5rav5ZKM5rW36KeS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piv5Lik5p2h5bmz6KGM57q/77yM5q2j5Zug5ZKx5Lus5Lik5Liq5Lq6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5Lya5pyJ5LiA5Liq57uI54K577yM6K6p5ZKx5Lus5Lik5omL57Sn5o+h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6L+b6KGM5Yiw5bqV77yBPC9wPjxwPjxlbT45LjwvZW0+5a+55L2g6L+Z5Lm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piv5Zac5qyi5L2g77yM5Zug5Li65YmN55Sf5L2g5Y+v6IO95piv5oiR55qE5a6g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44CCPC9wPjxwPjxlbT4xMC48L2VtPuS9oOi6q+S4iueahOWRs+mBk+acgOWlvemX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i1t+adpeeahOagt+WtkOacgOWlveeci+OAguS9oOS4jeeUqOWkmuWlve+8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Wlve+8jOaIkeayoeacieW+iOWlve+8jOS9oOS4jeWrjOW8g+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IrovojlrZDlj6/og73mmK/norPphbjppa7mlpnvvIzkuIDop4H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IDlv4PnmoTlhpLms6HjgII8L3A+PHA+PGVtPjEyLjwvZW0+5L2g5Zyo6Lqr6L65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bCx5piv5pW05Liq5LiW55WM77yb5L2g5LiN5Zyo6Lqr6L65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6YO95piv5L2g44CCPC9wPjxwPjxlbT4xMy48L2VtPuayoeacieS4gO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avlOi1t+S9oOeahOeIseabtOWQiOi6q++8jOayoeacieS4gOenjeijhemlsOavlO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btOi/t+S6uuOAgjwvcD48cD48ZW0+MTQuPC9lbT7kuIDlv4PkuIDmhI/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sLjkuI3nprvlvIPkvLTpmo/kvaDvvIzlubjnpo/nlJzonJzmi6XmnInkvaD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p7mhI/lkbXmiqTkvaDvvIzniLHkvaDliLDogIHmiJHmhL/mhI/vvIzlj6Xlj6XnnJ/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v4PmhI/jgII8L3A+PHA+PGVtPjE1LjwvZW0+6aOO6LW355qE5pe25YCZ5LqR5b6I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ru055qE5pe25YCZ5rqq5rC05qyi56yR77yM6Zuq6aOY55qE5pe25YCZ57qi5qK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e77yM6Iqx5byA55qE5pe25YCZ6JyC6J225Zu057uV77yM5oOz5L2g55qE5pe25YCZ5Za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qKi44CC5oOz5L2g5bm25LiN6Ium5oG877yM54ix5L2g5bm456aP56y8572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8muaciemCo+S5iOS4gOS4quS6uu+8jOWcqOS9oOacgOS8pO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uuS9oOaSkei1t+S4gOeJh+WkqeOAgjwvcD48cD48ZW0+MTcuPC9lbT7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pKrnrKjkuobvvIzmiYDku6XmiY3kuI3nn6XpgZPmiJH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iR55+l6YGT5L2g6KaB6Ieq55Sx77yM5L2g5Y+v5Lul5YGa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Y6754ix56qB54S26YGH5Yiw55qE5p+Q5Liq5LiA6KeB6ZKf5oOF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5piv6Ieq55Sx55qE77yM5L2G5piv5oiR55qE6Ieq55Sx77yM5bey57uP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5LqG44CCPC9wPjxwPjxlbT4xOS48L2VtPuaXpeWtkOeUnOeUnOeahO+8jOWDj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foOaqrOawtO+8jOWDj+WGrOaXpeeahOWkqumYs++8jOWDj+aipumHjOeahO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srOS4gOasoemBh+ingeS9oOOAgjwvcD48cD48ZW0+MjAuPC9lbT7opoHmmK/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pflsJHkupvvvIzor53lsLHlj6/ku6Xor7TlvpflpJrkupvkuob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iN55+l5omA6LW377yM57yY5LiN6Zeu5L2V54Gt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HjuibrueUn+mVv++8jOayoeiDveaIkOS4uuiHquW3seeahOaciOS6ru+8jO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aYr+mTtuays+aFt+aFqOi1oOaIkeeahOezl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nlKjkuIrkuJbkupTnmb7mrKHlm57nnLjmjaLmnaXkuI7kvaDmj5LogqnogI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nlKjkuIDkuIflubTnmoTnrYnlvoXmjaLmnaXkuI7kvaDnm7jlrojku4r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oiR5Lmf5LiN55+l6YGT5L2g5ZOq6YeM5aW977yM5Y+N5q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iN54ix5Yir5Lq655qE55CG55Sx44CCPC9wPjxwPjxlbT4y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umuS8muWlveWlveWuiOaKpOS9oO+8jOS4jeiuqeS9oOWBmumlre+8jOS4jeiuq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j++8jOS4jeiuqeS9oOWBmuWutuWKoe+8jOS5n+S4jeiuqeS9oOWWnOasouS4iu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nuqLlsJjml6fmoqbvvIzmoqblt7LmiJD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aaC5p6c5b2T5Yid5L2g5rKh5pyJ56qB54S25Ye6546w77yM5oiR5py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g5oOv5a2k5Y2V5ZWm44CCPC9wPjxwPjxlbT4yOC48L2VtPuaIkeaDs+aIkeS9m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aluS4gOadr+iMtu+8jOaZmumjjuW+ruaJrOaXtuWLv+W/mOWbn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plb/ml7bpl7TnmoTljZXouqvvvIzlhbblrp7mmK/kuIDku7blvojlj6/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kuIDml6bkvaDmhJ/lj5fliLDkuobpgqPku73lroHpnZnvvIzkvaDlsL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7PljrvlupTku5jlhbbku5bkurrkuobjgILliLDlkI7mnaXvvIzlho3mg7P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j5HnjrDkvaDlt7Lnu4/kuI3kvJrkuobjgII8L3A+PHA+PGVtPjMw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oiR54ix5L2g77yM5oiR5L6/5p2A6LCB77yM55u05Yiw5bC45qiq6YGN6YeO77yM6KGA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5LiH6YeM5rGf5bGx5YaN5Lmf5peg5Lq65Y+N5a+55Li65L2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IkeWvueS9oOeahOeIse+8jOawuOi/nOavlOaYqOWkqeWkmuS4gOeCu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juWkqeWwkeS4gOeCueOAguavj+WkqeeIseS9oOWkmuS4gOS6m++8geaXoOiuuumjjuet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W+l+acieWkmui/nO+8jOe6v+Wni+e7iOaJr+WcqOmjjuetneS6uueahOaOjOS4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IkeWcqOWTqumHjO+8jOaIkeeahOW/g+Wni+e7iOmZquS8tOedg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kozkvaDmnInlhbPnmoTlv7XlpLTmgLvmmK/lpKrova/vvIzmiJHmg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ovbvmlL7vvIzlsLHlg4/nnavmr5vkuIrokL3kuobpm6rvvIzoiIzlsJbkuIrlkK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sLTvvIzmiYvlv4Pph4zmj6HnnYDonbTonbbjgII8L3A+PHA+PGVtPjMz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aSp56m65bCR5LqG5LiA54mH6Imy5b2p77yb5rKh5pyJ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Sa5LqG5LiA56eN5oCd5b+144CCPC9wPjxwPjxlbT4zNC48L2VtPuimgeS4gOS4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S4jeeIseS9oOeahOS6uueIseS4iuS9oO+8jOi/meS4quaEv+acm+acquWFjeWkqui0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OAgjwvcD48cD48ZW0+MzUuPC9lbT7kuI3mmK/msqHkvaDkuI3ooYzvvIzogIz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lpb3jgII8L3A+PHA+PGVtPjM2LjwvZW0+5pyJ5LiA5Liq5bCP55im5a2Q77yM6IuX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2P5Yiw5LqG5oiR5b+D6YeM77yM57uT5p6c6K6p5oiR57uZ5YW76IK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b+D5Y2h5L2P5LqG77yM5Ye65LiN5Y675LqG44CCPC9wPjxwPjxlbT4zNy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YjuaciOebuOS8tO+8jOm7keWxseeZveawtOebuOmZq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kuIrmsqHmnInkurrmnInkuYnliqHlr7nkvaDlpb3vvIzmiYDku6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ov5nmoLfmg7PvvIzpgqPkupvlhrfmvKDlkozliLvoloTmmK/nkIbmiYDlvZPnhL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uKnmn5Tnm7jlvoXmiY3mm7TlupTor6Xnj43mg5z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rK75oSI5oiR5b+D55a+55qE6Imv6I2v77yM5qKm6KeB5L2g5pe26YO95L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1geaYn+WIkui/h+WkqemZhe+8jOaIkemUmei/h+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+8m+a1quiKseaLjeS4iuWyqeefs++8jOaIkemUmei/h+S6huelneemj++8m+aVheS6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S4gOmBje+8jOaIkemUmei/h+S6huiBhuWQrO+8m+S6uueUn+WPquacieS4gOWb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huW5uOayoeaciemUmei/h+S9oOi/meS4quWlveWPi++8gT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JzljYrnkIPvvIzmiJHmmK/opb/ljYrnkIPvvIzmiJHku6zlnKjkuIDotbf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TkuKrlnLDnkIPjgII8L3A+PHA+PGVtPjQyLjwvZW0+5LuO5L2g6K+054ix5oiR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aSp56m65pif5pif6YO95Lqu5LqG44CCPC9wPjxwPjxlbT40My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ayoeeIsei/h+WIq+S6uu+8jOS9oOaYr+esrOS4gOS4qu+8jOaIkeaAleaIkeWB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iuqeS9oOinieW+l+eIseaDheS4jei/h+Wmguatp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ov5jmvKvplb/vvIzkvaDlv4PlnLDlloToia/vvIznu4jkvJrmnInkuIDkur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pHpqazllp3phZLotbDlm5vmlrnjgII8L3A+PHA+PGVtPjQ1LjwvZW0+5L2g5piv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A5YiH576O5aW95LqL5oOF55qE5YmN5o+Q77yM5L2g5piv5Lq66Ze06L+Z5LiN5q+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auY5qW85p6X56uL77yM5L2g5piv5rW36aOO5riQ5pqW5ZC56L+H5pyI5Lqu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L2g5piv5pil6aOO5b6X5oSP44CCPC9wPjxwPjxlbT40Ni48L2VtPuWknOmVv+a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IseS9oOimgei2geaXqeOAgjwvcD48cD48ZW0+NDcuPC9lbT7miJHog73ot5/kvaD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kvaDogYrvvIzpgJfkvaDnrJHvvIzor7TmmI7kvaDlvoj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pyA6L+R5oOz5o2i5Lu95bel5L2c5YGa5b+r6YCS5ZGY5LqG44CC6L+Z5qC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q+P5aSp5Zyo5L2g5a626ZmE6L+R6YCB5b+r6YCS5LqG77yM6YCB57uZ5L2g5b+r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bCx5Y+v5Lul6K+077ya5L2g5aW977yM5L2g55qE5a6d6LSd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62+5pS244CCPC9wPjxwPjxlbT40OS48L2VtPuaIkeefpemBk+mBh+ingeS9o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mUmei/h+S6huS8muW+iOWPr+aDnO+8jOaIkeS4jeW4jOacm+S9meeUn+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aDs+S9meeUn+avj+WkqemDveaYr+S9oOOAgjwvcD48cD48ZW0+NTAuPC9lbT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vK/nmoTml7blgJnvvIzmgJ3lv7XkuZ/lvK/vvIzmnIjkuq7lnIbnmoTml7blgJn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Z/lnIbvvIzkuI3orrrmnIjkuq7mmK/lvK/mmK/lnIbvvIzmgJ3lv7Xpg73mmK/kuID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tIHnmoTor5fjgII8L3A+PHA+PGVtPjUxLjwvZW0+5LiA566t56m/5b+D77yM56m/6L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Y2w44CCPC9wPjxwPjxlbT41Mi48L2VtPuaIkeS4reacieS9oO+8jOS9oOS4r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MuPC9lbT7miJHmg7PorqTnnJ/lnLDosIjlnLrmgYvniLH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lp4vvvIzoh6rkvaDogIznu4jjgII8L3A+PHA+PGVtPjU0LjwvZW0+5aaC5p6c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K+05Zac5qyi5L2g77yM6K6p5L2g6KeJ5b6X5pyJ5Y6L5Yqb55qE6K+d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pS25Zue44CCPC9wPjxwPjxlbT41NS48L2VtPuS9oOeahOWHuueOsOabvu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5uOemj++8jOS9huWmguS7iu+8jOWFs+S6juS9oOeahOWbnuW/hu+8jOWNt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cgOWunei0teeahOi0ouWvjOOAgjwvcD48cD48ZW0+NTYuPC9lbT7kuIDkuKr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gZjnpLzvvIzlsLHmmK/kuIDnlJ/nmoTov4HlsLHkuI7nlrz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b+D5Lit5bCP6bm/6Jm95bey6ICB77yM57yT57yT55u45pKe5Lmf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mguaenOS9oOWGt++8jOaIkeWwhuS9oOaLpeWFpe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WmguaenOS9oOW/p++8jOaIkeabv+S9oOaTpuWOu+azqueXle+8m+WmguaenOS9o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imgeWQkeWFqOS4lueVjOW5v+aSrSZoZWxsaXA75oiR5Y+q5oOz57uZ5L2g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4ix44CCPC9wPjxwPjxlbT41OS48L2VtPuWmguaenOS9oOWWnOasouS4i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e7meS9oOWhnuS4queCq+i/iO+8gTwvcD48cD48ZW0+NjAuPC9lbT7lj6rnvJ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IDlm57pob7vvIzku47mraTmgJ3lkJvmmq7kuI7mnJ3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7uZ5oiR5LuA5LmI77yM5pyJ5L2g77yM5bCx5aSf5LqG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OS4gOmil+W/g++8jOWkmuacn+acm+WDj+WuiOS4gOWPqueLl+OAguS4jeaYr+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g++8jOaYr+Wug+WuiOS9oOOAgjwvcD48cD48ZW0+NjMuPC9lbT7kuJbnlYzkuI3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lk6rph4zpg73kuI3ljrvvvIzmiJHlj6/ku6XlnKjov5nph4zvvIzlj6r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m7TliLDkuJbnlYzogIHljrvjgII8L3A+PHA+PGVtPjY0LjwvZW0+5bGx5rW3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K5L2g5LiA55y85Yqo5Lq644CCPC9wPjxwPjxlbT42NS48L2VtPui/veaxgu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+8jOaJjeacieW/q+S5kO+8jOS5n+acieayruS4p+WSjOWkseacm+OAgue7j+i/h+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p+WSjOWkseacm++8jOaIkeS7rOaJjeWtpuS8muePjeaDnOOAguS9oOabvue7j+S4je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eIse+8jOS9oOaJjeS8muePjeaDnOWwhuadpemCo+S4queIse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nlKjmgZLlv4PlhbPlv4PkvaDvvIzorqnkvaDmhJ/lj5fliLDmg4Xo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5zjgII8L3A+PHA+PGVtPjY3LjwvZW0+5aWz5a2p5piv5rC05YGa55qE77yM5L2g5piv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77yM6KaB5LiN54S25Li65LuA5LmI5L2g6YKj5LmI55Sc77yM54mi54mi6buP5L2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Np+S4gOaxqua6quawtO+8jOeJteWKqOeIseeahOa2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aRmOS4gOactemynOiKse+8jOWvhOaJmOeIseeahOW/g+aEj+OAguS4jeeuoeacqu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7gOS5iO+8jOaIkeS7rOmDveS4gOi1t+mdouWvue+8m+S4jeeuoeeUn+a0u+aYr+WW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p++8jOaIkeS7rOWFseWQjOaJv+aLheOAguS6sueIseeahO+8jOeFp+mhvuWlv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nprvlvIDkvaDvvIzlnLDnkIPnhafmoLfovazvvIzlj6/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lnLDnkIPjgII8L3A+PHA+PGVtPjcwLjwvZW0+5pyJ5aSa5Zac5qyi5L2g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7uZ5oiR5LiA5aCG5Zac5qyi5ZCD55qE5ZKM5L2g5Y+q6IO95LqM6ICF6YCJ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D6JmR5LqG5Lik56eS5ZCO5ZOt552A6YCJ5LqG5L2g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Yr+aDs+WvueS9oOivtOaIkeacieS4gOmil+eIseS9oOeahOW/g++8jOi/meW3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OAgjwvcD48cD48ZW0+NzIuPC9lbT7kvKDor7Tnjovmr43kuIvlh6Hpl7TvvIz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nlLflpbPljZXvvIznlLfnmoTnn63kv6Hooajnmb3vvIzlpbPnmoTnm7TmjqXllp3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ozlpKnnibXmiYvoia/nvJjvvIzov5nkuKrnn63kv6HmsqHllaXnibnliKvvvI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nnjovmr43kuozlrZfvvIznn6XpgZPkvaDmmK/lk6rkuKrlpbPljZXvvIznjovmr43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jqvov53lj43jgII8L3A+PHA+PGVtPjczLjwvZW0+5L2g5Zyo5oiR5qKm5Lit5Ye6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6YaS5p2l5oiR5byA5b+D5LqG5aW95LmF44CCPC9wPjxwPjxlbT43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ivpeivtOS7gOS5iO+8jOaIkeWPquaYr+eqgeeEtuWcqOi/meS4gOWIu+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NzUuPC9lbT7lm6DkuLrllpzmrKLkvaDvvIzlgJ/nnY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nqfop4Hkuobku47mnKrpooTop4HnmoTkuJbnlYz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q5Lq65b6I6Zq+5bCG5bCx77yM6YGH5Yiw5a+55ZGz55qE5bCx5oOz5Y2g5Li6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3Ny48L2VtPuS9oOacgOWlveWWnOasouaIke+8jOaYjuebruW8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3seaDheasvuasvueahOmCo+enjeOAgjwvcD48cD48ZW0+NzguPC9lbT7ljZXolo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mtLvlnKjmt7Hnp4vph4zvvIzln4vlnKjpm6rlnLDph4zvvIzlhrDlsIHnnYD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g4XjgILmiJHnu6fnu63nnYDkuIDkuKrkurrnmoTnlJ/mtLvvvIzml6Dkurrku6Pm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kvY3nva7vvIzpgqPlsLHorqnngbXprYLnqbrmtJ7nnYDvvIzlraTni6znnY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mK/liKvkurrnnLzkuK3nmoTlhrfmvKDvvIzmiJbmmK/oh6rpl63vvIzmm7TmiJ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4HjgILlj6rmnInoh6rlt7HmiY3og73nnJ/mraPmmI7nmb3lhoXlv4PnmoTkuI3nl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bm05Y2O5bey5pen77yM5bCR5bm05bey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7iuaZmu+8jOaIkeS4jeaDs+WSjOS9oOiwiOS6uueUn++8jOaIke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iOaBi+eIs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zM4c3Buazk3dC5odG1sIj5odHRwczovL2R1YW5qdXppa3UuY29tL2R1YW5qdXppLzczO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5N3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C4F7DB21EB7ED6EB4FBDFB8F0C2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