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360990A84B20C067EDD8C38B58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60990A84B20C067EDD8C38B58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aWz5pyL5Y+L5byA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phu+8jOefpemB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S9huaYr+S9oOimgeacieiKguWItuWViu+8jOS4jeiDveS8pOS6h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Viu+8jOWBmuS6i+imgeacieS4quW6puWViu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S4jeWkmu+8jOaYpeaXpeeahOa4hemjju+8jOWkj+aXpeeah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aXpeeahOaZtOepuu+8jOWGrOaXpeeahOaalumYs++8jOi/mOacieacg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My48L2VtPuS9oOefpemBk+S5iO+8n+aIkeacgOi/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i/kOaYn+OAguWXr+OAguiZveeEtumDveaKmOeahOW+iOWksei0peOAguS9huac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Ds+S4jemAmuOAguS4uuS7gOS5iOaIkeimgeaDs+edgOS9oOeahOWQjeWtl+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ahOWlveOAgjwvcD48cD48ZW0+NC48L2VtPuaIkeaDs++8jOWcqOaIkeS7r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S7luS6uuS5i+Wmh+aXtu+8jOS4gOWumuimgeS4gOi1t+WOu+aLjeS4gOaso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WPquWxnuS6juaIkeS7rOeahOWpmue6seeFp+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ieeUn+acieW5uO+8jOaIkemZquS9oOi1sOi/h+mCo+S5iOWkmu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MheWuueS9oOaJgOacieeahOWWnOaAkuWTgOS5kO+8jOS4gOebt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mHjOOAgjwvcD48cD48ZW0+Ni48L2VtPuW9ouebuOmaj++8jOS+neWBju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W/g+ebuOWNsO+8jOeJh+WIu+W3suaYr+WNg+W5tOaDhe+8m+aEv+ecn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jeWPmO+8jOacneaaruWcqOW/g++8m+aEv+S4juS9oO+8jOi9ruWbnuS4jeW/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8g++8jOeZvemmluS6puS4jeemu+OAgjwvcD48cD48ZW0+Ny48L2VtPu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eahOaKleWFpeWGjee+juS4veeahOiInuWnv+e7iOeptuaYr+WPquWtpOiKs+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tOidtu+8jOS4i+WcuuWHhOWHieOAgjwvcD48cD48ZW0+OC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Wkmu+8jOS9huS4gOWumuacgOecn++8m+S4jeS4gOWumuacgOa1k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a3se+8m+S4jeS4gOWumuacgOa1qua8q++8jOS9huS4gOWumuacgOW/oOivmu+8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poHniLHopoHniLHvvIzniLHkvaDliLDmsLjov5zvvIE8L3A+PHA+PGVtPj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ku4rlpKnnmb3lpKnmnInngrnmg7PkvaDvvIzkuIvljYjovazlpKfliLD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mg4XlsIbnlLHmraTpmY3kvY7kupTluqbvvIzlj5fmraTkvY7mg4Xnu6r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mraTnsbvlpKnmsJTlsIbmjIHnu63liLDop4HliLDkvaDkuLr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Zac5qyi5ZCD55qE57qi54On6IKJ77yM5L2g5YGa55qE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CD55qE5bCP54Gr6ZSF77yM5oiR5Lmf5Zyo5bCd6K+V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aAu+S7peS4uuWJjeihjOaAu+aYr+aIkeiHquW3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vu+aHguaIkei/memil+WtpOeLrOeahOW/g+OAguWcqO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aIkeW5tuS4jeaYr+S4gOS4quS6uu+8jOi/mOacieS4gOS4qu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RveOAgjwvcD48cD48ZW0+MTIuPC9lbT7miJHnibnliKvpnIDopoHkva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t7Lnu4/lpKrov5/kuobjgILov5nkuIDnlJ/kuK3miJHniLHkvaDvvIzog5zov4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iIfvvIzmiJHlj6rmmK/lv5jkuoblkYror4n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Y+v5Lul5piv5biM5pyb77yM5bim57uZ5oiR5aWH6L+5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L+Z5Y+q5piv57yY5YiG44CCPC9wPjxwPjxlbT4x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iBlOWQiOWbveacieS7gOS5iOWMuuWIq+WQl++8n+iBlOWQiOWbveWxn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+8jOiAjOS9oOWPquWxnuS6juaIkeOAgjwvcD48cD48ZW0+MTU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LvmnInlpb3lpJrnmoTnlLvpnaLlnKjmgJ3mtbfpo5jlkYDpo5jvvIHlhaX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vaDlnKjlsIbmiJHnmoTlv4PovbvovbvlnLDmkYfllYrmk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+05rW35rSL5rex6YKD5bmy5YeA55qE5Lq677yM5LiA5a6a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6K+05aSq6Ziz5b6I5rip5pqW55qE5Lq677yM5LiA5a6a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44CCPC9wPjxwPjxlbT4xNy48L2VtPuacieS6m+S7mOWH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eahO+8jOWDj+S9oOaLv+edgOS4gOmil+eFrueGn+eahOenjeWtkOacn+W+h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4gOagt+OAgjwvcD48cD48ZW0+MTguPC9lbT7lpbPlranlrZDkuI3opoHnnLzlhY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KTlhbbmmK/lnKjmib7lr7nosaHov5nku7bkuovkuIrvvIzkuI3nhLbkvJroo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nlJzmrbvjgII8L3A+PHA+PGVtPjE5LjwvZW0+5Y+q5pyJ5pyA6IGq5pi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2T6LCF5ZKM55CG6Kej5rC46L+c5q+U5pyA5Yqo5Lq655qE5a656L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5S35Lq65Yqo5b+D44CCPC9wPjxwPjxlbT4yMC48L2VtPuaIluiuuOWvueS6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eahOWHuueOsOWPquaYr+S9oOeUn+WRveS4reeahDEwMDE9MTAx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L2g55qE5Ye6546w5Zyo5oiR55Sf5ZG95Lit5Y205pivMDE9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j+OAguaIkeeIseS9oO+8jOS9oOeIseaIkeWQl++8nzwvcD48cD48ZW0+MjE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/ov4fnmoTpo47mma/lsLHkuI3opoHlho3miZPlkKzvvIz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nmnKzlm57kuI3liLDmnIDliJ3nmoTmoLflrZD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Iy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amv5pyN6L+H5oiR77yM5Y+q5piv5oiR54ix5L2g55qE5pe25YCZ5pS26LW35LqG5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PC9wPjxwPjxlbT4yMy48L2VtPumAgeS9oOS4gOe8lea4hemmme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+8jOmAgeS9oOS4gOeJh+e7v+WPtu+8jOmAgeS9oOS4gOWcsOaYpeWFi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DveaYr+aIkeeahOelneaEv+OAgjwvcD48cD48ZW0+M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orrDkuIDkuIvvvIzmiJHmib7kvaDnmoTml7blgJnvvIzlsLHmmK/niIbngr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b7kvaDnmoTml7blgJnvvIzlsLHmmK/mhovnnYD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2k5oOF6YeN5b285oOF6YeN77yM5pyd5pqu55u45oCd6Lev6Zq+6YCa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aOO6Zuo5Lit77yM5ZCb5oSP5rWT5aa+5oSP5rWT77yM5L2V5pe25ZCM5piO5pyI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Lqm55u45LuO77yBPC9wPjxwPjxlbT4yNi48L2VtPuS9oOeahO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eWvO+8m+S9oOeahOi+m+mFuO+8jOS9v+aIkeW/g+eiju+8m+S9oOeahOW/g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so+aFsOOAguS9oOeahOWBpeW6t+aIkeaXtuaXtueJteaMgu+8jOelne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i6q+S9k++8jOmZquaIkei1sOWkqeS4i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v53or4HniLHkvaDliLDlnLDogIHlpKnojZLvvIzkvYbmmK/miJHlj6/ku6X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LHkvaDniLHliLDmiJHlkr3kuIvmnIDlkI7kuIDlj6PmsJTjgILmiJHkvJrorqn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nJ/lrp7nmoTniLHjgII8L3A+PHA+PGVtPjI4LjwvZW0+5oiR5oqb5byA5Y2D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e75rqD5Y2D5Yab5LiH6ams77yM5Y6G5bC95Y2D6L6b5LiH6Ium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Y2D5ZG85LiH5ZSk77yM5oiR54ix5L2g5Y2D55yf5LiH56Gu77yM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Y2D56eL5LiH6L2977yB5auB57uZ5oiR77yB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i3jOiQveeahOaYpeWkqe+8jOWBmuS9oOeahOWkmuW3tOiDuu+8jOWBmuS9oOmY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WQu+S4iuecuOeahOaZmuWuieOAgjwvcD48cD48ZW0+MzAuPC9lbT7phonnnL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v7fphonkuobmiJHnmoTlv4PnlLDvvJvnnJ/niLHlj5jmjaL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qb/otorkuobnqbrpl7TvvJvniLHkvaDnmoTmg4XmhKvnuqDnu5Pkuo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liLDmsLjov5zjgII8L3A+PHA+PGVtPjMxLjwvZW0+5pyJ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Y+r5YGa5b+D54Wn5LiN5a6j77yb5pyJ5LiA56eN5bm456aP5Y+r5YGa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Cd5b+15Y+r5YGa5pyb55y85qyy56m/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aXtu+8jOaAneW/teeahOenjeWtkOWwseWPkeS6huiKve+8jOWIsOeOsOWcq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gkee5geiKse+8jOavj+actemDveaYr+eXm+eahOW/g+WcqOaDs+S9oO+8g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gTwvcD48cD48ZW0+MzMuPC9lbT7lg4/kvaDov5nmoLfohL7msJTlt6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6/nnYDvvIznnJ/mi7/kvaDmsqHmnInlhbbku5b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A5rWq5ryr55qE5pWF5LqL5rKh5pyJ57uT5bGA77yM5pyA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6KiA6K+t77yM5Y+q5pyJ5b285q2k5b+D54G155qE5aWR5ZCI44CC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iH5bC95Zyo5LiN6KiA5Lit44CCPC9wPjxwPjxlbT4zNS48L2VtPu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kqeS4iumjmOiQveS4gOeykuayme+8jOS7juatpOW9ouaIkOS6huaSku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Ds+S9oOS4gOasoe+8jOWkqeS4iuaOieS4i+S4gOa7tOawtO+8jOS7juatp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quW5s+a0i+OAgjwvcD48cD48ZW0+MzYuPC9lbT7mhL/kvaDkuIDnlJ/vvIz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mnInmoJHlj6/moJbvvIzkuI7lv4PniLHnmoTmiJHvvIzmmKXotY/oirH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4nvvIznp4vnmbvlsbHvvIzlhqzmiavpm6rjgII8L3A+PHA+PGVtPjM3LjwvZW0+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66bKc6KGj5oCS6ams77yM6Zmq5L2g55yL54OI54Sw57mB6Iqx77yM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Sg6Z2i55m957qx77yM6Zmq5L2g5bqm5oGs5reh5bm0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aYr+mXruaIkeWIsOW6leeIseeahOaYr+iwgeWQl++8n+aIke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S9oOaIkeeIseeahOS6uuaYr+S9oGDkvaDnn6XpgZPlvZPmiJHnrKzkuID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orqTlrprkvaDmi4nvvIzniLHkvaD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piv77yM5b2T5LuW5oul5pyJ5b6I5aSa6YCJ5oup77yM5Y205L6d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L2g5Zyo5LiA6LW344CCPC9wPjxwPjxlbT40MC48L2VtPuaXtuWIu+eJou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iDnOi/h+S9oOeahOeItuavje+8jOWboOS4uuaIkeS4jeS7heeIse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IseS9oOeahOWwhuadpe+8jOWFs+mUruaIkei/mOWuo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ml6Dmg4XvvIzkurrmnInmg4XjgILlpKfpm6jml6Dmg4XvvIzkurr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m6rml6Dmg4XvvIzkurrmnInmg4XjgILmiJHlr7nkvaDnmoTmg4X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Iznm7jkv6HmiJHvvIzniLHkvaDliLDmsLjov5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iN5oeC5LqL77yM6ZqP6ZqP5L6/5L6/5bCx5Zac5qyi5LiK5LqG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4af5LqG77yM57uP6L+H5rex5oCd54af6JmR77yM5oiR5oOz5oiR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ci+WIsOeahO+8jOWwseaYr+acgOecn+eahOaI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XoOatouWwveeahOaEn+WKqO+8geaEn+WKqOi/meS4lueVjOacieS9oOS4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WtmOWcqO+8gTwvcD48cD48ZW0+NDQuPC9lbT7kvaDor7Topo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miYDmnInnmoToi6bnl5vvvIzmnInlm7Dpmr7kuIDotbfpnaLlr7n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6zoh6rmib/mi4XvvIznpZ3mhL/ogIHlhazmnInkuIDkuKrlpb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n5a626YO96K+05oiR55qE5oCn5a2Q5b6I5oWi77yM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b+r5q+U5aaC77yM5ZCO6Z2i5pyJ54uX6L+95oiR77yM5oiW6IC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62J5oiR44CCPC9wPjxwPjxlbT40Ni48L2VtPuaIkei5suWcqOi/memHjOS4jei1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aJvuaIkeWlveS4jeWlve+8jOS9oOW/q+adpeWRgOaIkemDveimgemVv+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cuPC9lbT7pgYfliLDkvaDmmK/miJHkuIDnlJ/nibXmj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ibXmjILliLDmsLjov5zvvIzmhL/ov5nku73niLH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k5Lq655u45aSE5pe26Ze06LaK6ZW/77yM6LaK6IO95qOA6aq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b+D77yM6LaK6IO955yL5Ye65Lik5Lq65oCn5qC85piv5ZCm5ZCI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ma5ZCO55qE5oSf5oOF5bCx5Lya54mi5Zu65b6X5aS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OAgu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ecn+WunuW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+8geaIkeePjeaDnOaIkeeahOS6uueUn++8jOabtOWKoOePjeaD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lpzmrKLnmoTkurrvvIzkuYvmiYDku6XmsqHlpIfms6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rrbph4zkurrlj5HnjrDkuI3lpb3op6Pph4r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5LiA56eN6ZSZ6K+v55qE6K+d77yM6YKj5oiR5oOF5oS/6ZSZ5LiK5Y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ZSZ5LiA6L6I5a2Q77yBPC9wPjxwPjxlbT41Mi48L2VtPuWboOS4u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mBpei/nOeahOaXhemAlO+8jOS9oOmDveS4jeS8muWtpOWNl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iuuuWkmueugOWNleeahOaXpeWtkO+8jOaIkemDveS4jeS8m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pTor6XotoHnnYDlubTovbvjgILlkozllpzmrKL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iLbpgKDkupvmr5TlpI/lpKnov5jopoHmuKnmmpb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W55LiN5oS/5ZKM5L2g5Lqy54Ot77yM5LiN5oS/5Zyo5Yir5Lq66Z2i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77yM6K+05Yiw5bqV5aW55LiN5aSf54ix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ouS/neivge+8jOWcqOi/meS4quS4lueVjOS4iu+8jOmZpOS6huS9oOeI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queUt+S6uuavlOaIkeWvueS9oOabtOWlve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mmI/lhpnkuIrkuIDlsIHkuabkv6HvvIzovb3nnYDokL3ml6XnmoTkvZnmmZblko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tarmvKvvvIzlr4Tnu5nkvaDvvIzlr4Tnu5nmuKnmn5T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GH5Yiw5L2g5LmL5YmN5oiR5Y+q5oOz5Yiw5aSE5rWB5rWq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Y+q5oOz5Li65L2g54Wy5rGk44CCPC9wPjxwPjxlbT41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ieWkqeaYr++8muacieS9oOeahOmCo+WkqeOAgeacieaIk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9k+S9oOaIkeWPmOaIkOaIkeS7rOeahOmCo+Wkq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nYDpl67miJHniLHmg4XmmK/ku4DkuYjvvIzmiJHmkYfmkYflpLTorrLkuI3lh7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rpfkuobvvIzkvaDnu5nmiJHlkKzlpb3vvIzmiJHopoH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K55Sf5omA5YGa55qE5LiA5YiH5oiR6YO95LiN5ZCO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LiW77yM5oiR5YaN5Lmf5LiN6KaB54ix5LiK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WIhuemu+iLpueXm++8jOayoeacieS9oOeahOaXpeWtk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yiemHje+8jOS4jeimgeWGjee7j+WOhuemu+WIq++8jOaKiuaXpeWtkO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Oerpeivne+8jOWBmuaIkei/meS4gOeUn+eahOWFrOS4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J/osKLku4rnlJ/kuI7kvaDnm7jpgYfvvIzku47mraTmiJHnmoTlv4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JvmhJ/osKLov5nmoLfnmoTkuIDkuKrkvaDvvIzkuLDnm4jkuobmiJHnmoT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YzLjwvZW0+5oiR5bCG6L+Z54ix5oOF54yu57uZ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4yu57uZ546755KD6YWS5p2v6YeM5pGH5pmD552A55qE5pm25Lqu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4ix5LiK5LqG6L+Z5Liq5LiW55W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W+iOS5heS7peWQjuaIkeS7rOaJjeefpemBk++8jOW9k+S4gOS4quWls+Wtq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S5n+S4jeeQhuS9oO+8jOS4jeaYr+ecn+eahOiuqOWOjOS9oO+8jOiAjOaYr+Wlu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mdnuW4uOmdnuW4uOWcqOS5juS9oOOAgjwvcD48cD48ZW0+N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np4vlpKnnmoTmnpzvvIzlpI/lpKnnmoTmsLTvvIzlhqzlpKnnmoTnga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kvq/lm5vlraPvvIzph4fmkZjmlLbojrflsLHmmK/miJHlr7nkvaD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O5LuK5Lul5ZCO5L2g5piv5oiR55qE5YWs5Li7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x6ZuE77yM5Y+q5Li65L2g5ouU5YiA77yM5L2g5Y+q566h5oO556W4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pS25Zy644CCPC9wPjxwPjxlbT42Ny48L2VtPuWqs+Wmh+WEv++8jOWJjeWk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mCo+S7tuiho+acjeS7iuWkqeaJk+S6huWFq+aKmO+8jOaIkee7meS9oOS5s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r++8gTwvcD48cD48ZW0+NjguPC9lbT7nqoHnhLbmg7PliqrlipvmjKPmiY7lkJH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Y/kuI3ov5vkvaDlv4Pph4zmiJDkuLrpgrvlsYXkuZ/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6Zeu5oiR5Lya5Zac5qyi5L2g5aSa5LmF77yM5b6I566A5Y2V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mF5oiR5bCx5Zac5qyi5aSa5LmF77yM5L2g5oS/5oSP55qE6K+d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qC344CCPC9wPjxwPjxlbT43MC48L2VtPuWmguaenOacieS9oOeah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9kOWktOeahOivne+8jOaIkeW4jOacm+i/mee9kOWktOS4jeS8mui/h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bPmnIvlj4vor7Tov4fnmoTor53mnIDlpb3opoHorrDlvp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lgYfoo4XlkKzliLDjgII8L3A+PHA+PGVtPjcyLjwvZW0+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L+95a+75L2g55qE5Y2w6L+544CC5aW95oOz5aW95oOz77yM5bCG5L2g57qz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a6M5a6M5YWo5YWo5Zyw5oul5pyJ5L2g55qE6Lqr44CB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DreiMtu+8jOWQq+edgOWmu+eahOeJteaMgu+8jOmmm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OedgOWmu+eahOeIseaBi++8m+eskeiEuO+8jOWGmeedgOWmu+eahOect+W/teOAg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IsOawuOi/nO+8jOeIseWmu+W/q+S5kOaXoOaegemZ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pnZLlsbHmmK/lkKblpJrlpqnlqprvvIzov5jpnIDlvpfnnIv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j6/miJHmkYflpLTvvIzmiJHop4HkvJfnlJ/nmobojYnmnKjvvIzllK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I8L3A+PHA+PGVtPjc1LjwvZW0+5LiA5bqn5Z+O5biC5YaN5Zan6Ze5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m65Z+O77yb5LiA5Liq6KeS6JC95YaN6ZmM55Sf77yM5pyJ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3Ni48L2VtPuS4juWtkOWBleiAge+8jOWImuW8gOWni+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QjuadpeaYr+i0o+S7u++8jOWGjeWQjuadpeaYr+S5oOaD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luIzmnJvmnInkuKrlpoLkvaDkuIDoiKznmoTkurrvvIzlpoLlsbHpl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poLlj6Tln47muKnmmpbnmoTlhYnvvIzku47muIXmmajliLD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ph47liLDkuabmiL/lj6ropoHmnIDlkI7mmK/kvaD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mz55Sf5pyA5Y+v56yR55qE5LqL5L6/5piv54ix5LiK5LqG5L2g77yM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4S25ZCO55yL552A5L2g5Lus55m95aS05YWx6ICB77yM5Li+5qGI6b2Q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C+5aSp5LiL44CCPC9wPjxwPjxlbT43OS48L2VtPumTtuiJsueahOa1quiKse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eahOaAneW/te+8jOWkp+a1t+eahOWRvOWUpOWcqOaIkeW/g+eBtea/gOi1t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+8jOaIkeS/qea8q+atpeWcqOi/meWygeaciOeahOaymea7qe+8jOaQuuaJi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IseeahOa1t+WyuO+8gTwvcD48cD48ZW0+ODAuPC9lbT7lpoLmnpzor7T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miJHkuIDlrprkvJrmipvkuIvkuIDliIfmnaXop4HkvaDvvIzlm6DkuL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ZrmjIHkuIvljrvnmoTnkIbnlLHvvIzkvaDlsLHmmK/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ef5L2g546p5o2J6L+36JeP77yM5oiR6ICB5piv6L6T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CX77yf5Zug5Li65oiR6JeP5LiN5L2P5LiA6aKX54ix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QpeePgOiJsum7hOaYj+WDj+ezlu+8jOWcqOW+iOe+j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iEuOayoeacieWMluWmhu+8jOaIkeWNtOeWr+eLgueIs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llpzmrKLmmJ/mmJ/vvIzkuI3lj6/og73miormmJ/mmJ/mi7/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nm4bph4zvvIzkvYbmmJ/mmJ/nmoTlhYnoipLku43lj6/nhafov5vkvaD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0LjwvZW0+5LiW55WM5LiK5pyA5Yqo5Lq655qE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eIseS9oCZyZHF1bzvvvIzogIzmmK/lnKj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Yror4nkvaDor7TmiJHkuIDnm7Tpg73lnKj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J6K645aSa576O5aW955qE5Lic6KW/77yM5L2G55yf5q2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5aSa44CCPC9wPjxwPjxlbT44Ni48L2VtPuWkmuW4jOacm+WkqeawlOWGj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cieexjeWPo+i3n+S9oOW9vOatpOebuOaLpeOAguS6sueIseeah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eCueS6ruapmOm7hOeahOWwj+eBr++8jOWcqOaYjuaYjueBreeBrem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9vOatpOeahOW/g+i3s+WjsOOAgjwvcD48cD48ZW0+ODcuPC9lbT7lpKflrrb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flrZDmhaLvvIzlhbblrp7miJHkuZ/lj6/ku6Xlvojlv6vvvIzmr5TlpoL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rYnmiJHvvIzmiJbogIXvvIzlkI7pnaLmnInni5fov73miJ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bGx5rC06I2J5pyo6YO95b6I576O77yM6ZqP5oSP5o+Q56yU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CM6Ieq5ZG96L+Q5pC65L2g6ICM5p2l77yM5omA5pyJ6aOO5pmv5Lmf5LiN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s5omY5L2g44CCPC9wPjxwPjxlbT44OS48L2VtPuaDs+WvueS9oOaSkuWoh++8jO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S9oO+8jOaDs+WQkeS9oOivgeaYjuaXoOiuuui/meS4quS4lueVjO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++8jOaIkemDveWBj+eIseS9oOOAgjwvcD48cD48ZW0+OTAuPC9lbT7niL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kI3lrZfnmoTvvIzlnKjnm7jpgYfkuYvliY3nrYnlvoXnmoTvvIzlsLH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kxLjwvZW0+5b2T5oiR6Leo6L+H5rKJ5rKm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rC45oGS5byA5oiY55qE5pe25YCZ77yM5L2g5piv5oiR55qE5Yab5p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a2dsYTNwdGN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tnbGEzcHRj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60990A84B20C067EDD8C38B58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