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9798E373804B6B62A79140A19D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9798E373804B6B62A79140A19D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qCH562+6K6p5Lq65oOz5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IseS9oO+8jOS4jeS7o+ihq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WcqOS4gOi1t++8jOiAjOaYr+S7o+ihqOaIkeawuOi/nOS4jeS8muS8pOWu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whuWcqOWkseWOu+S9oOeahOWygeaciOaXoOS6uua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0u+edgO+8jOmVv+eUn++8jOaYr+WvueWkmuaDheS6uuacgOmHjeeahOaDqee9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4gOWJr+S4jee8uuaIkeeahOagt+WtkO+8jOaIkeaAjuaV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OAgjwvcD48cD48ZW0+NC48L2VtPuS9oOWFiOedoeWQp++8jOaIkeWGjeaDs+S9o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S48L2VtPuS9oOmHiuaAgOS6huS4gOWIh++8jOmCo+S5iOeOs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6huOAgjwvcD48cD48ZW0+Ni48L2VtPuaDheS+o+S5i+mXtOW9k+iwjuiogOiv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S8muS6p+eUn+ivr+S8mu+8jOWNs+S+v+aYr+WWhOaEj+eahOiwj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hOaEj+S4jeaYr+WxhemrmOS4tOS4i++8jOiAjOaYr+aEn+WQjOeU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luadpeaIkeepuumXtOS4gOasoemDveimgeWIoOS4gOas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+8jOS7luS4jeefpemBk+aIkeepuumXtOWPquWvueS7luS4gOS4quS6uuW8gO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YjueZveaJgOacieeahOS6i+eQhu+8jOS4uuS7gOS5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nlOWxiOOAgjwvcD48cD48ZW0+MTAuPC9lbT7mnInnmoTkurrvvIzmm77nu4/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r7TvvIzliLDmnIDlkI7vvIzljbTml6Dor53lj6/or7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y85rOq5Y+v5Lul6ZqQ6JeP5oKy5Lyk77yM6KaB5ZOt5aSa5LmF5omN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xMi48L2VtPuWPkeiEvuawlO+8jOWPquaYr+ihqOekuuaC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jei2s+S7peino+WGs+S9oOaJgOmdouS4tOeahOmXrumi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tKDnmb3pnZLmmKXph4zkuIDpgZPpnZnpu5jnmoTkvKT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Kvplb/lsoHmnIjph4zpgaXkuI3lj6/lj4rnmoTmoq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05aW955qE5LiN56a75LiN5byD77yM5aaC5LuK5Y205bey5piv5pe26L+H5aKD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Lpua2qeS6juaDhe+8jOS5n+S8pOS6juaDhe+8jOaXou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mu+WOu++8jOmCo+S5n+ayoeacieS7gOS5iOWAvOW+l+eVmeW/t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jYPkuI3or6XkuIfkuI3or6XmnIDkuI3or6XnmoTvvIz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iLHnmoTlubTnuqrniLHkuIrkvaDjgII8L3A+PHA+PGVtPjE3LjwvZW0+5oOz5oO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Zq+6L+H77yM5pyJ5Lqb5Lq66K6k6K+G54af5oKJ5Y+I5b2S6Z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q+WGjemXruaIkeaYr+S4jeaYr+WIhuaJi+S6hu+8jOaIkeWGjeasoea+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i+WunuaYr+aIkeS4p+WBtuS6huWlveWQl++8nzwvcD48cD48ZW0+MTkuPC9lbT7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b/kurrmiJDplb/vvIzmg7PopoHmnInmiYDliY3ov5vnmoTor53vvIzmiJborrj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K3liY3ov5vlkKfjgII8L3A+PHA+PGVtPjIwLjwvZW0+5LiW55WM5pyJ5Liq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77yM5oiR55qE5b+D5rC46L+c5omn552A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ingeivgeS4gOWIh+eahOacgOWlveeahOS4nOilv++8jOWwpOWFt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n+W/g+OAgjwvcD48cD48ZW0+MjIuPC9lbT7nq6Xor53lt7Lnu4/nu5PmnZ/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LHmmK/lubjnpo/jgILkv6Hku4DkuYjkuI3lpb3vvIzkv6H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v5oCn6IOM5Y+b77yM6L+Y5aSp55yf55qE5biM5pyb5oiR5bqU6K+l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aAu+iDveW+iOiHqueEtueahOmXruWIq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Ql++8jOWNtOS4jeiDveW+iOWdpueEtuivtOS4gOWPpeaIk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6Hku7vkuIDkuKrkurrnmoTotorlpJrvvIzmnIDlkI7lvpfliLD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nJvnmoTotorlpJrjgII8L3A+PHA+PGVtPjI2LjwvZW0+5a+56Ieq5bex6K+05a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pu+5Li65LqG5LiA5Liq55S35Lq65oqY56Oo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6uueUn+aYr+S4gOeJh+WdpumAlO+8jOaIkeS7rOS5n+S4jeS8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adpeWwseWVvOWTreOAgjwvcD48cD48ZW0+MjguPC9lbT7nn63mmoLnmoTliIb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plb/lpKfvvIzkuZ/kvJrorqnkurrmm7TliqDnj43mg5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d5bey6K+05bC977yM5oOF5bey5Ymy6IiN77yM54ix5bey5LiN5Zyo77yM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44CCPC9wPjxwPjxlbT4zMC48L2VtPuWQjuadpeS9oOmAieaLqeS6huWQiOmA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+k+e7meS6huWWnOasouOAgjwvcD48cD48ZW0+MzEuPC9lbT7liIbpgZPmiazpl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ov5nmrovnvLrml7PniLHlkozmsqHmnInlhpnlrozml7P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LiA6LW35ZCD6aWt77yM5L2g5Lya5Z2Q5oiR5a+56Z2i6L+Y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zMy48L2VtPuiBmuaVo+aAu+aYr+aXoOW4uO+8jOS6uueUn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OAgjwvcD48cD48ZW0+MzQuPC9lbT7kvaDkuI3og73lvZPppa3lkIP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lkIPkuI3kuIvppa3jgII8L3A+PHA+PGVtPjM1LjwvZW0+5LiA55u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b285q2k55qE5omL77yM5L2g5LiN56a75oiR5LiN5byD77yM55u0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zNi48L2VtPuS4luS4iuS4jeS8muWGjeacieesrOS6j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wsei/nuatpOaXtuatpOWIu+eahOS9oO+8jOS5n+S4jeaYr+W9vOaXtuW9vOWI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iJHnn6XpgZPmnInkupvkuovkuIDnlJ/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lj6/miJHov5jmmK/kuI3nj43mg5zjgII8L3A+PHA+PGVtPjM4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77yM5piv5oiR5LuF5pyJ55qE5YKy5rCU44CCPC9wPjxwPjxlbT4z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iHqueUse+8jOaIkeaEv+S6q+WPl+aIkeeahOWtpOeLr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oi6boi6bov73pl67pgqPkuKrku5bopoHliIbmiYvnmoTnkIbnlL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sLHmmK/mnIDlpb3nmoTnkIbnlLHjgII8L3A+PHA+PGVtPjQx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6L+Z5LiA5q616Lev77yM5L2g5Lmf5Y+Y5oiQ5oiR6Lev6L+H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iuqeS4luS4iuaJgOacieaDheivnemDveiLpeacieaJgOaM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Vo+iQveWkqea2r+eahOeijueJh+mDvemHjeaWsOW9kumb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uKnmn5TopoHmnInvvIzkvYbkuI3mmK/lpqXljY/vvIzmiJHku6zopoHlnK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K3vvIzkuI3mhYzkuI3lv5nnmoTlnZrlvLrjgII8L3A+PHA+PGVtPjQ0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K755qE5bCx5piv5pqX5oGL77yM5q+U5pqX5oGL5pu05YK755qE5bCx5piv5LqS55u4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0NS48L2VtPumBh+ingeS9oO+8jOS4uueZvuWyge+8jOS4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eOAgjwvcD48cD48ZW0+NDYuPC9lbT7mhJ/mg4Xooqvmh4Llvpf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ooqvmh4LlvpfmmK/kuIDnp43lraTni6zjgII8L3A+PHA+PGVtPjQ3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77yM5oiR5omN5Y+R6KeJ5oiR6Ieq5bex55yf55qE5Zac5qyi5LqG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ey57uP5piv6ZmM55Sf5Lq644CCPC9wPjxwPjxlbT40OC48L2VtPuebuOeIse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kjeadgu+8jOWkuui1sOaIkeeahOacgOe+juW5tOWNj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nkuIDln47vvIzlnKjml6fml7blhYnph4zvvIzorqnorrDlv4bmkIHmt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L2g5LiN5oeC5oiR55qE5rKJ6buY77yM5L2g5Lm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oiR6K+055qE6K+d6K+t44CCPC9wPjxwPjxlbT41MS48L2VtPuWYtOS4iu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6q+aMuuWlve+8jOWPr+aYr+eci+WIsOaDheS+o++8jOi/mOaYr+S8mu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mg7PliLDlho3msqHmnInkurrvvIzkvJrlg4/miJ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5bvvIzmiJHlsLHmhJ/op4nmmK/miJHotaL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WB5LiL5p2l77yM5omN55+l6YGT77yM5YiG5byA5Lmf5piv5Y+m5LiA56e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S6m+S6uu+8jOmUmei/h+S6hu+8jOWwseec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DveWbnuWOu+S6huOAgjwvcD48cD48ZW0+NTUuPC9lbT7miJHkuI3ph43opo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ml7bkuKLmjonvvIzlr7nkuI3lr7njgII8L3A+PHA+PGVtPjU2LjwvZW0+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KZ5ryP77yM6YKj5piv5oiR5Zyo5oOz5L2g55qE55eV6L+5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eahOW+iOS4jeW3p++8jOi1sOeahOWPiOS4jeaYr+WImu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ubbkuI3mmK/mr4/kuIDmrKHmj6HmiYvoqIDlkozvvIzpg73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kvKTlrrPjgII8L3A+PHA+PGVtPjU5LjwvZW0+5b2T54ix5bey5oiQ5b6A5LqL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b5oiW6K645Y+v5Lul77yM5b+Y5LqG5L2g5Y205LiN5aSq5a65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Co+aYr+WPr+S7peiuqeaIkea9uOeEtuazquS4i++8jOiuqeaIk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S6pOaNoueahOeskeWuueOAgjwvcD48cD48ZW0+NjEuPC9lbT7oh6rkvZzlpJr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ZPllrflmo/vvIzmmI7mmI7mmK/pvLvlrZDlnKjkvZzmgKrvvIzljbTpqpfoh6rlt7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mg7PkvaDjgII8L3A+PHA+PGVtPjYyLjwvZW0+5YOP5LiA5Zy654OC55S15b2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b+Y6K6w77yM5aSq5aW95ZCs55qE6K+d6K+t77yM5LiA6ISx5Y+j5bCx6L+H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Wus+aAleS5oOaDr+S6huiwgeeahOWlve+8j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aXoOaDheeahOS4ouaOieOAgjwvcD48cD48ZW0+NjQuPC9lbT7liIblvIDkuYvlkI7l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miYDmnInnmoTorrDlvZXvvIzlvbvlupXnmoTotbDlh7rkvaD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ix5oOF6YeM5LiN5oCV5pyA5ZCO5peg54ix77yM5oCV55qE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bey57uP6ZqU552A5Y2D5bGx5LiH5rC0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S4juacgOWQjueahOeIse+8jOacgOaflOi9r+eahOeWvOaYr+aIkeS7r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acneaaruaaruOAgjwvcD48cD48ZW0+NjcuPC9lbT7mr4/mrKHnmoTnm7jpgY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LvmhI/vvIzku6XkuLrkvaDlpJrnnIvop4HmiJHkuIDmrKHvvIzlsLHog73lpJ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liqjjgII8L3A+PHA+PGVtPjY4LjwvZW0+5pyJ5Lqb5Lq65Ye6546w5Zyo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5piv5Li65LqG5ZGK6K+J5L2g77yM5L2g55yf55qE5b6I5aW96a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gOWlveeahOeIseaDhe+8jOWwseaYr+WPr+S7peW/q+S5kOeah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OS+neeEtuiiq+eIseedgOOAgjwvcD48cD48ZW0+NzAuPC9lbT7ov5nkup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honphZLotbDpkqLkuJ3vvIzkuI3mgJXmkZTmrbvvvIzlsLHmgJXphZL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Ga5Lq65Y2D5LiH5LiN6KaB5aSq5pWP5oSf77yM5oOz5aSq5aS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+N6ICM5piv6Ieq5bex44CCPC9wPjxwPjxlbT43Mi48L2VtPuS9oOS7jumbqO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3i+a5v+WIsOeOsOWcqOOAgjwvcD48cD48ZW0+NzMuPC9lbT7miJHnnJ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i6zlpITvvIzkuZ/nnJ/nmoTlrrPmgJXlraTni6z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y66aqX5Lu75L2V55u45L+h5L2g55qE5Lq677yM5LiN6KaB55u45L+h5Lu75L2V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3NS48L2VtPuebuOmBh++8jOaYr+S4gOen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6p+Wwj+WfjuWQkeaZmu+8jOaYoOedgOWklemYs+eahOe7mu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kuIDotbDvvIzojLblsLHlh4nvvIzmmK/oh6rnhLbop4Tlvov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bDvvIzojLblsLHlh4nvvIzmmK/kuJbmgIHngo7lh4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2/5oiR5Y+I6YGH6KeB5LqG5L2g6ZqU552A5oKg6ZW/55qE5bKB5pyI77yM5oi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SP77yM5Lul5rKJ6buY5Lul55y85rOq44CCPC9wPjxwPjxlbT43OC48L2VtPuWTqu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jeeXm+iLpu+8jOWPr+aYr+S9meeUn+WlvemVv++8jOS9oOWlve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ZPkuIDkuKrkurrog4zotJ/nmoTlpKrov4fmsonph43ml7b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b7kuKrlnLDmlrnlrZjmlL7oh6rlt7HnmoTohIblvL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77yM5piv5LiA5Zy65peg5Lq66YCS57Kl55qE6YeN5oSf5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+gOS6i+S4jeWGjeWbnuWktO+8jOS7iuWQjuS4jeWGje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ovbvlj7nkuJbmgIHngo7lh4nvvIzljbTlv5jkuob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gzLjwvZW0+5L2g6L+f5pep5Lya55+l6YGT77yM5Yay5Yqo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aw6bKc5oSf77yM6YO95LiN5piv54ix5oO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dWxzODZrb3J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3Vsczg2a29y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9798E373804B6B62A79140A19D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