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5620F26E81895C06FED95468D3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5620F26E81895C06FED95468D3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A6K+35Y+C5Yqg5ama56S855qE5b6u5L+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PC9wPjwvZm9udD48L2NlbnRlcj48cD48ZW0+MS48L2VtPuaCqOWlve+8jOS6sueIseea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guacrOS6unh4eOWFueWumuS6jnh4eOW5tHjmnIh45pel5LiL5Y2IeOeCueS4jnh4e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WFuOekvO+8jOWcsOeCueWcqHh46aWt5bqX77yIeHjot6945Y+377yJ77yM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oKo5pC65a625Lq65YWx5ZCM5Y+C5Yqg5ama56S877yM5YiG5Lqr5oiR5Lus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yLjwvZW0+5oKo5aW977yBeOW5tHjmnIh45pel5piv5oiR54i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ma5LmL5pel77yM5pyb5oKo55m+5b+Z5LmL5Lit5oq956m65YmN5p2l5YiG5Lq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5qE5Zac5oKm5aSn5LqL77yM54m55Y+R5q2k5L+h5Ye96YKA5oKo5YWJ5Li044C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bCG5LqOeOaXpXjml7bvvIzkuo54eOmFkuW6l+S4vuihjO+8geacm+aCqOWJ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eahOW5uOemj+mcgOimgeaCqOeahOelneemj+S4j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vmuaEj+mCgOivt+aCqOWPguWKoOafkOafkOWSjOafkOafkOeahOWpmuekvOOAguaf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kOaciOafkOaXpeS4i+WNiOafkOaXtu+8jOafkOmlreW6l+afkOWOheOAguaEn+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eahOaUr+aMgeS4juWFs+eIse+8jOaIkeS7rOaQuuaJi+acn+W+he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gTwvcD48cD48ZW0+NC48L2VtPuWls+Wjq+S7rO+8jOWFiOeUn+S7rO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fkOaciOafkOaXpeWwhuS4vuihjOemu+WIq+WNlei6q+WFuOekvO+8jOWcqOi/me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Iu++8jOaBreivt+Wkp+WutuWHuuW4re+8jOS4uuaIkeingeiv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nOWUsOWUsO+8jOefreS/oeWPke+8jOWlveaXpeWtkO+8jOW3suWu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9oOadpe+8jOi0teS6uui+vu+8jOe7k+WpmuaXpe+8jOmCgOivt+aCqO+8jOacm+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iOaEn+iwou+8jOWGjeiHtOaEj++8jOWWnOaXpeWtkO+8jOe7k+i/nueQ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aIkOW4re+8jOS9oOWHuuW4re+8jOacieWkp+ekvOOAguWYu+WYu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WVpu+8jOasoui/juS9oOadpeWTpu+8gTwvcD48cD48ZW0+Ni48L2VtPuWcq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5tOm+hOmBh+ingeWQiOmAgueahOS6uu+8jOiuqeaIkem8k+i1t+WLh+awlOaRhuiE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atpeWFpeWpmuWnu++8jOaIkeeahOW5uOemj+W3sue7j+aJvuWIsO+8j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WumuS6hu+8jOaXtumXtOWumuS6jnh45bm0eHjmnIh4eOaXpe+8jOWWnOWutO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WwseetieS9oOadpeS6huOAgjwvcD48cD48ZW0+Ny48L2VtPuaIke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gOimgeaCqOeahOelneemj+S4juingeivge+8muivmuaEj+mCgOivt+aCqOWPguWKoHh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moTnu5PlqZrlhbjnpLwmbWRhc2g7Jm1kYXNoO3h45bm0eOaciHh45pel5LiL5Y2I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Hh46aWt5bqXeHjljoXjgILmhJ/osKLmgqjkuIDnm7Tku6XmnaXnmoTmlK/mjIHkuI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6zmkLrmiYvmnJ/lvoXnnYDmgqjnmoTliLDmnaX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pb3vvIx4eHjlubR45pyIeOaXpeaYr+aIkeWEv+WtkOWSjOWEv+Wqs+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WlveaXpeWtkO+8jOW4jOacm+S9oOiDveaKveepuuWJjeadpeWPguWKoOOAg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ZveeEtuaIkeS7rOW3sue7j+WkmuW5tOayoeiBlOezu+S6hu+8jOS9hu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9oOS4gOebtOmDveaYr+aIkeacgOWlveeahOaci+WPi++8jOaJgOS7p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WHhuaXtuWPguWKoOaIkeWEv+WtkOeahOWpmuekv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lve+8jOacrOS6unh4eOWFueWumuS6jnh45bm0eHjmnIh4eOaXpeS4jnh4eOS4vu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FuOekvO+8jOWcsOeCuXh46aWt5bqXeHjlsYJ4eHjljoXvvIzor5rmjJrluIzmn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rrbkurrlj4LliqDvvIzosKLosKLmgqjnmoTnpZ3npo/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GI6b2Q55yJ5YWx5bqm5L2Z55Sf77yM55m95aS05YGV6ICB55u05Yiw5rC45LmF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YWx5ZCM5bqG56Wd77yM5p+Q5p+Q5oGt6K+35oKo5p2l5LiO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+5p2v5bqG56Wd77yM5p+Q5bm05p+Q5pel5LqO5p+Q6YWS5b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Wls+S6jnjmnIh45pel5LiOeHjvvIjmlrDpg47vvInmiJDlqZrvvIz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KjmrKLllpzphZLmpbzorr7lrrTlrrTor7flkITkvY3kurLmnIvlpb3lj4vvvIzkuI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lhYnkuLTvvIzllp3mna/oloTphZLvvIznibnmraTmhJ/osKL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aW977yM5pys5Lq654ix5aWzeHh477yM5YW55a6a5LqOeOW5tHjmnIh45pe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6YOO77yJeHjkuL7ooYznu5PlqZrlhbjnpLzvvIzlnLDngrl4eOmFkuW6l+eJoeS4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muaMmuW4jOacm+aCqOaQuuWutuS6uuWPguWKoO+8jOiwouiwouaCq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I/lpbPov5Hml6Xllpznu5Poia/nvJjvvIzkuLr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vY3kurLlj4vlpJrlubTml6Dlvq7kuI3oh7PlhbPmgIDvvIzkvZnnibnorr7lrrTnrZT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j4vnm7jogZrvvIzoh7Pllpzoh7Por5rjgILml7bpl7R4eHh477yM5Zyw54K5eHh4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Amei1tOWutO+8gTwvcD48cD48ZW0+MTQuPC9lbT7otLTllpzlrZfvvIzmlL7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qZrmnJ/lt7LmnaXliLDvvJvoirHlhL/nvo7vvIzmnIjoibLlpb3vvIzmtJ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luqboia/lrrXvvJvppa7nvo7phZLvvIzlk4HkvbPogrTvvIzmiJHnmoTmjJrlj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vvJvlj5Hnn63kv6HvvIzmnaXnm7jpgoDvvIzor7fkvaDliLDml7bliqHlv4X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L5Y+L5Lus77yM5oiR5bCx6KaB57uT5ama5LqG44CCeH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Xh4eOmFkuW6l++8jOWmguaenOS9oOS4jeadpe+8jOaIkeS8muW+iOeUn+awlO+8g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S4pemHje+8geW6n+ivneS4jeWkmuivtO+8jHh4eOivmuaMmuacn+W+heS9o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YuPC9lbT7nrJHohLjlhpnmu6Hlubjnpo/vvIznrJHnnLzph4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IzlvK/lvK/nmoTlmLTop5LmjJHnnYDlv6vkuZDvvIzpo5joiJ7nmoTlqZr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nnYDnvo7kuL3vvIzov5jnvLrnmoTmmK/kvaDnmoTlhYnkuLTvvIz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lj4LliqDmiJHnmoTnu5PlqZrnpLzvvIzop4Hor4Hov5nnvo7lpb3nmoT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aXllYrvvIE8L3A+PHA+PGVtPjE3LjwvZW0+54qs5a2Q5Yeg5pyI5Yeg5Y+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ama56S877yM5biM5pyb5ZCE5L2N5Lqy5pyL5aW95Y+L5Yiw5pe25YCZ6IO95p2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ac6YWS77yM5aSn5a625LiA6LW354Ot6Ze554Ot6Ze577yM6LCi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ueWumuS6juafkOaciOafkOaXpeafkOaXtu+8iOaYn+acn+WHoO+8i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S4uuafkOafkO+8iOWHhuaWsOmDju+8ieS4juafkOafkO+8iOWHhu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uihjOe7k+WpmuS7quW8j++8jOaBreWAmeWQhOS9jeeahOWFieS4tO+8jOS4uu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gTwvcD48cD48ZW0+MTkuPC9lbT7pnZ7luLjmhJ/mv4DlkITkvY3lhYTlvJ/lp4r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I7lipvnm7jliqnvvIzmiJHku6znmoTlqZrnpLzlm6DkvaDku6zlop7oibLkuI3lsJHv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OaXpeaZmnjml7bkuo54eOmFkuW6l++8jOaFsOWKs+WQhOS9jeWKs+iLpuWKn+mr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iuWmue+8jOWxiuaXtuivt+WHhuaXtuWHuuW4re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jZXouqvnlJ/mtLvvvIzotbDov5vlqZrlp7vmrr/loILvvIzkurLmnIvlpb3lj4v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mnInkvaDnpZ3npo/mt7voibLvvIzmga3or7flhYnkuLR4eHjphZLlupfvvIzlhbH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7bliLvjgIJ45pyIeOaXpXjml7blsI/lvJ/pgoDor7fmgqjlj4LliqDnu5PlqZr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IxLjwvZW0+5oiR5pyA5aW955qE5YWE5byf77yM5pys5Lq6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iHjml6XlnKh4eOmFkuW6l+S4vuihjOWpmuekvO+8jOato+W8j+WRiuWIq+WNlei6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S4gOS4quWxnuS6juaIkeS7rOeUnOicnOeahOaXpeWtkO+8jOaBreivt+Wkp+W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+8jOS4uuaIkeingeivge+8gTwvcD48cD48ZW0+MjIuPC9lbT7kuo7ljYPkuIf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op4HmiYDmg7PopoHpgYfop4HnmoTkurrvvIzkuo7ljYPkuIfkurrkuYvkuK3lr7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Jbmg4XnvJjvvIzku47ku4rlpKnotbfvvIzmiJHku6zmhL/mkLrmiYvnmb3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gqjluKbnnYDnpZ3npo/vvIzlkozmiJHku6zkuIDotbfliIbkuqvov5nkuID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zLjwvZW0+5pel55u85aSc55u877yM57uI5LqO55u85Yi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GK5Yir5Y2V6Lqr77yM5Y2z5bCG6LiP5YWl5ama56S85q6/5aCC77yM5Li65Lq6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aN54Om5oG844CC5pys5Lq654ix5aWz5bCG5byA5aeL5YWx5ZCM5Yib6YCg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bCP5bCP5a625bqt5aSr5aa75ZCM5qyi56yR77yM54m55YeG5aSH576O6YWS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pWs6K+35ZCE5L2N5Lqy5Y+L5Li65bCP5aSr5aa75YGa5Liq6KeB6K+B44CC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ZOf77yBPC9wPjxwPjxlbT4yNC48L2VtPuiEseemu+WFieajje+8jOi1sO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RhuiEseWtpOeLrO+8jOmdouWvueacquadpe+8m+aKm+W8g+WNlei6q++8jOi/iOWQ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uaWsOWpmuS5i+mZhe+8jOivt+S9oOWFseWQjOingeivgei/mSZsZHF1bzvlpY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smcmRxdW8777yM5oS/5L2g5YmN5p2l6JOs6I2c55Sf6L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+8jOacrOS6uuW3sumhuuWIqeWHuuWUru+8jOivt+WQhOS9jeS6jnh45bm0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eOaXpeaZmjbngrnojoXkuLR4eOmFkuW6l3h45Y6F5YWo56iL6KeC55yL5Lqk5piT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7uZ5Ye66K+E5Lu377yM5ruh5YiG5pyJ56S877yB5Y+m77yM5aSW5Zyw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6YKu5ZOm77yBPC9wPjxwPjxlbT4yNi48L2VtPua0geeZveeahOWpmue6semH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Ikee+juS4veeahOWoh+Wmu++8m+W/q+S5kOeahOmereeCrumHjO+8jOWUseWTj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eUnOicnO+8m+WWp+mXueeahOS6uue+pOmHjO+8jOacgOaDs+eci+WIsOS4u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9oO+8jOaIkeeahOe7k+WpmuekvOS4jeiDveayoeacieS9oO+8geS4gOWum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n++8gTwvcD48cD48ZW0+MjcuPC9lbT7lhbnlrprkuo545pe2eOWIhu+8iOaYn+acn+WH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leWcsOS4unh45LiOeHjkuL7ooYznu5PlqZrlhbjnpLzvvIzmlazlpIfllpznr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r7fpmIHkuIvlhYnkuLTvvIx4eOaVrOmCgOOAgjwvcD48cD48ZW0+MjguPC9lbT7lm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x4eHh45pyIeHh45peleHjml7bmnaXlj4LliqB4eOWSjHh455qE5ama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6w5b6X5YeG5pe25Yiw5ZOm77yM5Zyw5Z2A6L+Y6K6w5b6X5ZCn77yM5bCx5Zyo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vIzor5rmjJrpgoDor7fmgqjop4Hor4HllYrjgII8L3A+PHA+PGVtPjI5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77yM5oCO6IO95b+Y5LqG5L2g77yM5pyJ5L2g55qE5YmN5oiP77yM5Zac5a60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yJ5oiP77yM5Lqy54ix55qE5pyL5Y+L77yMeHh45pyIeHjml6XvvIzmiJHku6zl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6YWS5bqX55yf6K+a5biM5pyb5L2g55qE5YWJ5Li077yM5b+F5a6a5Zac5LiK5Yqg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rOS6uuWls+WEv+W3suWRiuWIq+WNlei6q+i0teaX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5uOemj+eahOW5s+awkeaWsOmDju+8jOS9s+WBtuWkqeaIkOS4jeWcqOaYr+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reivt+WTpeS7rOingeivgei/meS4gOS8oOivtO+8jOS9oOeahOingeivgeS4u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nuWFiea3u+iJsuOAguingeivgeWcsOeCuXjmnIh45peleHjphZLlupfnrYnlg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b7jgII8L3A+PHA+PGVtPjMxLjwvZW0+5Li65pGG6ISx54uC6JyC5rWq6J2255qE6aqa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6LSt54mp5pyJ6Lef54+t6ZqP5LuO77yM5pys5Lq66K+V55So55qE6LS06Lq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CG5LqOeHjlubR45pyIeOaXpXjml7Z45YiG5q2j5byP6L2s5q2j77yM54m55Li+6KG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qG5YW45rS75Yqo77yM6K+35ZCE5L2N6I6F5Li05YiG5Lqr5Zac5o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7k+WpmueahOaEn+inieecn+Wlve+8geWcqOS4lueVjO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+8jOiOq+i/h+S6juWSjOaIkeW/g+eIseeahOS6uueJteedgOW9vOatp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e8lue7h+S4gOauteeUnOicnOeahOa4qemmqOeUn+a0u+OAguWlveaXpeWtk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CqOesrOS4gOaXtumXtOadpeWPguWKoOaIkeS7rOeahOWpmuekvO+8jOingeiv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IkeS7rOS4gOi1t+S6q+WPl+e+juWmmeeahOeIseaDhe+8jOS4gOi1t+W+nOW+i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wj+ays++8gTwvcD48cD48ZW0+MzMuPC9lbT4mbGRxdW875bCP54i3JnJ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+8jHjmnIh45pel77yM5aaC5p6c5L2g5LiN5p2l77yM5oiR5Lya5b6I55Sf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b6I5Lil6YeN77yB5Y+M5pa555qE6ZW/6L6I5ZKM5Lqy5pyL6L+Y5pyJ5Y2V5L2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LeaCqOWlve+8gXjmnIh45pel77yM5piveHh45ZKMeHh455qE57uT5ama5pe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Zyo55m+5b+Z5b2T5Lit5p2l6KeB6K+B5oiR5Lus5bm456aP6KqT57qm55qE6LW3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pyb6LWP5YWJ44CC57uT5ama5LiN5piv57uT5ama77yM55u45L+h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q5aSa55qE5Lq644CCPC9wPjxwPjxlbT4zNC48L2VtPumAmuefpe+8muacrOS6unh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5bey5rC05Yiw5rig5oiQ77yMeHjlubR45pyIeOaXpXjml7bkuo54eOmFkuW6l+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6suWPi+aQuuasvumSseW+gO+8jOamguS4jei1iui0p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tZDoia/nvJjvvJrmiJHlpbPlhL/kuI54eHjlhYjnlJ/ku4XorqLkuo7lhazljoZ4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eOaciHh45pel77yI5pif5pyfeO+8ieS4unh45piv5pel5YGH5bqneHjmlazlpIfllpz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l4eOWFieS4tHh45pWs57qmeOaXtuaBreWAmXjml7blhaXluK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CB55qE5LiA5qC557qi57uz77yM57uZ5oiR5ou05L2P5LqG5b+D54ix55q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a5LiL5LqG5L2z5pyf77yM5oiR5Y2z5bCG6LCx5YaZ5bm456aP55qE56We6K+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YKA6K+35Ye977yM5bCG5oiR55qE55Sc6Jyc5b+r5LmQ6buY6buY5Lyg6L6+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ama5Luq5byP5pyJ5aW95Y+L5L2g55qE5Y+C5Yqg77yB5pWs6K+35YWJ5Li0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fkOafkOafkO+8jOS9oOWlve+8jOWlveS5heS4jeing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i/keaAjuS5iOagt++8jOaIkeS7gOS5iOS7gOS5iOaXtuWAmeimg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CueWcqOS7gOS5iOS7gOS5iOmFkuW6l++8jOW4jOacm+S9oOiDveWcqOeZvuW/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WKoOaIkeeahOWpmuekvOOAgjwvcD48cD48ZW0+MzguPC9lbT7mnIjogIHnmoT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7PvvIznu5nmiJHmi7TkvY/kuoblv4PniLHnmoTlpbnvvJvlrprkuIvkuobkvbP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PlsIbosLHlhpnlubjnpo/nmoTnpZ7or53vvJvkuIDlsIHpgoDor7flh73vvIz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lv6vkuZDpu5jpu5jkvKDovr7vvJvmhL/miJHnmoTlqZrlp7vmnInlpb3lj4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liqDvvIHmlazor7flhYnkuLTlk5/vvIE8L3A+PHA+PGVtPjM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77ya5piO5aSpeHjngrnpkp/ku6XlkI7vvIzmiJHlrrblsLHopoHmraPlvI/mt7vkuID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kvaDnn6XpgZPnmoTvvIzlpJrkuIDlj6PkurrlsLHlpJrkuIDlvKDlmL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b/lhY3kvaDku6XlkI7liLDmiJHlrrbmsqHlkIPnmoTvvIzmmI7lpKl454K55YmN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2leHjphZLlupfoua3kuIDpob/jgILnibnmraTpgJrnn6X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o5a6a5LqO5YWs5Y6GeOW5tHjmnIh45Y+377yI5Yac5Y6GeOaciHjlj7fvvIn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77yM5Li65bCP5aWzeHjkuI7lpbPlqb94eOS4vuihjOe7k+WpmuWFuOekvOWkh+WWnOet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Hh477yI6YWS5bqX5ZCN56ew77yJ6K6+6JaE6YWM6YWS5Zac77yM5oGt6K+3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j4rlpKvkurp4eOaVrOmCgOOAgjwvcD48cD48ZW0+NDEuPC9lbT54eOaCqOWlve+8gXjl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OaXpeaYr+eKrOWtkOeahOWkp+WpmuS5i+aXpe+8jOeJueWPkeatpOS/oeWHvemCgOa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PguS4ju+8jOacm+aCqOWIsOaXtuaKveepuuadpeWIhuS6q+aIkeS7rOWFqOWu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kp+S6i++8jOWxiuaXtuaIkeS7rOS8muWcqHh46YWS5bqX6Zeo5Y+j5qyi6L+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BPC9wPjxwPjxlbT40Mi48L2VtPue7k+WpmuWkp+WWnOeJueWkp+WWnO+8j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WWnOidtuWPjOmjnu+8jOWWnOWutOe+jumFkumDveWkh+Wlve+8jOeJuemCgOS6suac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+8jOWFseWQjOingeivgeS4gOWutuS6su+8gXh45pyIeHjml6XvvIzlnKh4eH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ga3lgJnlhYnkuLTvvIE8L3A+PHA+PGVtPjQzLjwvZW0+5oKo5aW977yB5p+Q5bm05p+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el5piv5oiR5bCP5aWz5aSn5ama5LmL5pel77yM54m55Y+R5q2k5L+h5Ye96YKA5oK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pyb5oKo55m+5b+Z5LmL5Lit5oq956m65YmN5p2l5YiG5Lqr5oiR5Lus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5aSn5LqL44CC57uT5ama5Luq5byP5bCG5LqO5b2T5pel5Yeg5pe25Yeg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+Q6YWS5bqX5Li+6KGM77yB5pyb5oKo5YmN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c3ExcmszMDA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NxMXJrMzA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5620F26E81895C06FED95468D3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