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8E62DA0B86466332442A699DE77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E62DA0B86466332442A699DE77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66A55+t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W3seaJk+i0pe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WkmuS6juavlOWIq+S6uuaJk+i0peeahOOAgjwvcD48cD48ZW0+Mi48L2VtP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eUn+eci+azle+8jOeci+azleS6p+eUn+WBmuazle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S9nOmcgOimgeaUvuS4i+aAgeW6pu+8jOWkp+WQiOS9nOmcgOimgeaUvuS4i+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5n+ivtOS4jeWHuuS6uueUn+WcqOS4l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uueaYk+S6i+WEv+OAgjwvcD48cD48ZW0+NS48L2VtPui/me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engOeahOeQhuW/te+8jOWPquacieiEmui4j+WunuWcsO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rmei1t+adpeeahOasoeaVsOiDveWkn+avlOi3jOWAkueahOasoeaVs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WwseaYr+W8uuiAheOAgjwvcD48cD48ZW0+Ny48L2VtPuS4jeimge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eahOaLpeacie+8jOaUvuW8g+abvue7j+aLpeacieeah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WcqOS4jee7j+aEj+eahOW5tOeUn+OAguWbnummluW9vOWyuO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PkeeOsOWFieaZr+e7temVv+OAgjwvcD48cD48ZW0+OS48L2VtPuiNhuajm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uuS6humHjuiNieS4jei9u+aYk+WcsOS7u+S6uui3tei4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lj6/ku6XlgZrkvaDnmoTlj4zmi5DvvIzkvaDlv4Xpobvlrab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rvpl6/ojaHjgII8L3A+PHA+PGVtPjExLjwvZW0+5rKh5pyJ5LiN5Y+v6IO9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yJ5Y+v6IO95a6M5oiQ55qE5LqL44CCPC9wPjxwPjxlbT4xMi48L2VtPu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adoeiar+iak++8jOWug+WcqOS4jeaWrei9r+WMluaIkeS7rOeUn+a0u+eah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sL3nrqHmiJHnn6XpgZPmiJHkvJrot4zkuq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kvJrnq5notbfvvIznu6fnu63liY3ov5vjgII8L3A+PHA+PGVtPjE0LjwvZW0+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uA5LmI6LSj5Lu75oSf77yM5LuW55qE55eF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WAvOW+l+aso+i1j+eahOmjjuaZr++8jOaYr+iHquW3seWli+aWl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jwvcD48cD48ZW0+MTYuPC9lbT7ku4DkuYjml7blgJnnprvlhYnmmI7mnIDov5H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vaDop4nlvpfpu5HmmpflpKrpu5HnmoTml7blgJ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aSp5omN55qE5Lqn55Sf77yM5b+F5piv54Ot5b+x55qE5Lqn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iuuuWBmuS7gOS5iOS6i+aDhe+8jOWPquimgeiCr+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yoeacieS4jeaIkOWKn+eahOOAgjwvcD48cD48ZW0+MTkuPC9lbT7ov4fljrv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rmnaXvvIzmsqHmnInlpLHotKXvvIzlj6rmnInmmoLml7blgZzmraL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bCx5piv5oiR77yM5L2g5oCO5LmI55yL5oiR5pei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b+F6KaB44CCPC9wPjxwPjxlbT4yMS48L2VtPuaAoOaDsOaYr+i0q+ep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OguOAgjwvcD48cD48ZW0+MjIuPC9lbT7ov5nkuKrkuJbnlYzkuI3mmK/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4DkuYjvvIzogIzmmK/kvaDor6XlgZrku4DkuY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YWF5ruh5biM5pyb77yM5oiR55u45L+h5LiK5bid5Lya57uZ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65Lya44CCPC9wPjxwPjxlbT4yNC48L2VtPuWdmuaMgeWIsOW6le+8jOaIkO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m+WNiumAlOiAjOW6n++8jOW4jOacm+egtOeBr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vanmjpLvvIzmr4/kuIDkuKrnu4boioLpg73mmK/njrDlnLrnm7Tmk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CG5pm66KaB5q+U5b+D54G15Li66auY77yM5oCd5oOz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+v6Z2g44CCPC9wPjxwPjxlbT4yNy48L2VtPuaHkuaDsOaYr+S4gOaXt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pOW/q+aYr+S4gOeUn+eahOW5uOemj+OAgjwvcD48cD48ZW0+Mjg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mrovlsYDnmoTog73lipvvvIzlsLHliKvmlL7nurXlloTlj5jnmoT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R5pWw5Lq66ZyA6KaB5pm65oWn5ZKM5Yuk5aWL77yM6IC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Gu6KaB6Z2g5b+g6K+a5ZKM5Yuk5aWL44CCPC9wPjxwPjxlbT4zMC48L2VtPu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WKqOeahO+8jOS4gOS4quS6uuS4jeS8muawuOi/nOWkhOWcqOWAkumcie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JvkuJrogIXnmoTmv4Dmg4XmnInnmoTlnKjooaj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nKjlhoXlv4Pph4zjgII8L3A+PHA+PGVtPjMyLjwvZW0+5q+U5L2g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Yqq5Yqb77yM5L2g6L+Y5pyJ5LuA5LmI55CG55Sx5LiN5ou8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WmguWQjOaVheS6i++8jOmHjeimgeeahOW5tuS4je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iAjOaYr+acieWkmuWlveOAgjwvcD48cD48ZW0+MzQuPC9lbT7kurr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nmoTjgILmrbvnmoTml7blgJnvvIzmiY3mmK/mr5XkuJr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eR6ZKx5o2f5aSx5LqG6L+Y6IO95oy95Zue77yM5LiA5pe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bCx5b6I6Zq+5oy95Zue44CCPC9wPjxwPjxlbT4zNi48L2VtPuWPquaci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aJjeiDvei/veS4iuaIkeeahOaipuOAgjwvcD48cD48ZW0+MzcuPC9lbT7orqn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7kvJfkuI3lkIznmoTor63oqIDvvJrmnpznhLbkvaDmmK/kuI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Lyf5Lia55qE5bu656uL77yM5LiN5Zyo6IO955+l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6KGM44CCPC9wPjxwPjxlbT4zOS48L2VtPuS4gOS4quacieS/oeW/teiAheaJ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m+mHj++8jOWkp+S6juS5neWNgeS5neS4quacieWFtOi2o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ZrplIDllK7vvIzkuIDovojlrZDlj6rpnIDopoHkuJPlv4PlgZr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xLjwvZW0+5Zuw6Zq+6LaK5aSn77yM6I2j6ICA5Lmf6LaK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p+WkmuaVsOS6uuaDs+imgeaUuemAo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9leacieS6uuaDs+aUuemAoOiHquW3seOAgj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orqnlvLHogIXmhJ/op4nml6DlpYjvvIzorqnlvLrogIXmhJ/op4nml6Dog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PGVtPjQ0LjwvZW0+5L2g55qE6YCJ5oup5piv5YGa5oiW5Li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a5bCx5rC46L+c5LiN5Lya5pyJ5py65Lya44CCPC9wPjxwPjxlbT40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S8mui1ouWPluWImuW8uueahOS6uu+8jOiAjOWQjuWPiOS9v+S7luS7rOabt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lm6DkuLrmnInnvJjmiJHku6znm7jogZr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pKflrrbliqrlipvvvIE8L3A+PHA+PGVtPjQ3LjwvZW0+5L2g55So5LiA55m+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oiQ5Yqf5YGa5Lqk5o2i77yM5rKh5pyJ5LiN5oiQ5Lqk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OWKn+mDveaYr+ihgOaxl+eahOa0l+afk++8jOaXoOaClOi1sOWu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WkqeOAgjwvcD48cD48ZW0+NDkuPC9lbT7lv5flkJHmmK/liY3ov5vnmoTpqb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HliJLmmK/liY3ov5vnmoTot6/nur/lm77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A5ZCO6IO95b6X5YG/5omA5oS/77yM546w5Zyo6Ium5LiA54K55Lmf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m+S4muiAheS5puivu+W+l+S4jeWkmuayoeWFs+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4jeWcqOekvuS8muS4iuivu+S5puOAgjwvcD48cD48ZW0+NTIuPC9lbT7plb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ohJHlt6blj7PnmoTogLPmnLXvvIzlvoDlvoDlt6blj7PmiJHku6znmoTlpKfoh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q+P5Liq5Lq65oC75Lul5Li66Ieq5bex55qE5L+h5b+1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44CCPC9wPjxwPjxlbT41NC48L2VtPuWPquacieS4u+WKqOi/juaO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S8mua0u+W+l+eyvuW9qeOAgjwvcD48cD48ZW0+NTUuPC9lbT7kurropo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v4fkuIDnlJ/jgILkuIDnlJ/lj6rpnIDmi6XmnInkuIDkuKrkurrljbP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6aG755+l6LSf6LSj5Lu755qE6Ium5aSE77yM5omN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6LSj55qE5LmQ6Laj44CCPC9wPjxwPjxlbT41Ny48L2VtPuWboOS4uuaciee8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+8jOaIkOWKn+mdoOWkp+WutuWKquWKm++8gTwvcD48cD48ZW0+NTguPC9lbT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vvIznnaHnnKDog73mgaLlpI3kvZPlipvvvJvov7fojKvkuK3vvIzmgJ3ogIPog73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lrnlkJHjgII8L3A+PHA+PGVtPjU5LjwvZW0+55Sf5ZG95aaC6Ieq5Yqp6aSQ5Y6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A5LmI6I+c6Ieq5bex6YCJ5oup44CCPC9wPjxwPjxlbT42MC48L2VtPuWPquimg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WwseS4jeaAlei3r+i/nOOAgjwvcD48cD48ZW0+NjEuPC9lbT7lv6vkuZ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iIbkuqvvvIzmiY3og73liqDlgI3nmoT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YOP5by557Cn77yM5L2g5byx5a6D5bCx5by677yM5L2g5by65a6D5bCx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jeefpemBk+WwhuadpeS8muWOu+S9leWkh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3sue7j+WcqOi3r+S4iuOAgjwvcD48cD48ZW0+NjQuPC9lbT7kurrnmoTlpKfohJ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vZPkuIDmoLfvvIzlpJrnlKjliJnngbXvvIzkuI3nlKjliJnlup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177yM5L2g5ou/5a6D5rKh5Yqe5rOV77yM5L2G5piv5rKh5pyJ5a6D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YGa5LiN5oiQ44CCPC9wPjxwPjxlbT42Ni48L2VtPuePjeaDnOS7iuWkqe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kqeaJjeS8muWvjOacieOAgjwvcD48cD48ZW0+Njc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lsLHmmK/mlL7lvIPjgII8L3A+PHA+PGVtPjY4LjwvZW0+5ou/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77yM5ou/5pS+5aSn6ZWc55yL6Ieq5bex44CCPC9wPjxwPjxlbT42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cqOmdouWJjeihjOi1sOeahOacuuS8muaKk+S9j+eahOS6uu+8jOWNgeacieWFq+S5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OAgjwvcD48cD48ZW0+NzAuPC9lbT7lj6ropoHlhrPlv4PmiJDlip/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Ljov5zkuI3kvJrmiorkvaDlh7vlgJLjgII8L3A+PHA+PGVtPjcxLjwvZW0+5oq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Li65pyA5aSn55qE5Yqq5Yqb77yM5YGa5pyA5Z2P55qE5omT56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oeeQhuayoeaciee7neWvueeahOWvuemUme+8jOWPquimg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8geS4muWNs+WPr+OAgjwvcD48cD48ZW0+NzMuPC9lbT7mnI3liqHlrqL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ph5HpkrHvvIzlop7liqDkv6Hku7vvvIznqLPlrprnu63mlL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omA5Lul6IO977yM5piv55u45L+h6IO9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3qOWkp+eahOWbsOmavu+8jOS4jeS8muacieS8n+Wkp+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LLmnJvku6Xmj5DljYfng63lv7HvvIzmr4Xlipvku6Xno6jlub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c3LjwvZW0+56qB56C06Ieq5oiR77yM56qB56C05oCd57u05a6a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6C05pio5aSp44CCPC9wPjxwPjxlbT43OC48L2VtPuWmguaenOS9oOaDs+aOqOmU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o+WwseS4gOWumuimgeaMieS4i+WuouaIt+eahOW/g+WKqOmS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kuI3mmK/kuIDnp43kuqvkuZDvvIzogIzmmK/kuIDmoan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lt6XkvZzjgII8L3A+PHA+PGVtPjgwLjwvZW0+57Sv5LqG77yM6Lmy5LiL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eq5bex77yM5L6d5pen5YCU5by655qE6K+077ya5Lmf5LiN6L+H5aaC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Un+a0u+WwseWDj+a1t+a0i++8jOWPquacieaEj+W/l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IsOi+vuW9vOWyuOOAgjwvcD48cD48ZW0+ODIuPC9lbT7msqHmnIn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miYDmnInnmoTmloflrZfpg73mmK/kuY/lkbP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ZG95piv54i25q+N57uZ55qE77yM5L2G5piv5oiR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LWw55qE44CCPC9wPjxwPjxlbT44NC48L2VtPuS4jeaYr+Wig+WGte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6uumAoOWwseWig+WGteOAgjwvcD48cD48ZW0+ODUuPC9lbT7kuIDkuK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XkuI3kvJrmlL7lvIPvvIzogIzkuIDkuKrmlL7lvIPogIXmsLjov5zkuI3kvJr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W55WM5Lya5ZCR6YKj5Lqb5pyJ55uu5qCH5ZKM6L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p6Lev44CCPC9wPjxwPjxlbT44Ny48L2VtPui/h+mUmeaYr+aaguaXt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mUmei/h+WImeaYr+awuOi/nOeahOmBl+aGvu+8gT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miJHnmoTliJvkuJrljobnqIvvvIzmmK/kuI3mlq3lr7vmib7kuI3mlq3nuq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I8L3A+PHA+PGVtPjg5LjwvZW0+5oqK6IS+5rCU5ou/5Ye65p2l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O977yb5oqK6IS+5rCU5Y6L5Zue5Y6777yM5omN5Y+r5pys5Lq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WkmuaVsOS6uuaDs+aUuemAoOi/meS4quS4lueVjO+8jOS9huWNtOe9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UuemAoOiHquW3seOAgjwvcD48cD48ZW0+OTEuPC9lbT7lrabkuaDov5n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LrkuY/ml7bpl7TvvIzogIzmmK/nvLrkuY/liqrlipv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H56iL5Lit5omT6LSl6Ieq5bex77yM5Zyo57uT5p6c5LiK5omT6LSl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VouS6juWQkem7keaal+Wuo+aImOeahOS6uu+8jOW/g+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Fhea7oeWFieaYjuOAgjwvcD48cD48ZW0+OTQuPC9lbT7mi7zlkb3lhrL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kuIDmiorlipvvvIzliqrlipvlho3liqrlipvvvIzkurrkurrliJvkvbP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q+P5aSp5Yqq5Yqb5ZG85ZC4552A77yM5Zug5Li65oiR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Ieq5bex44CCPC9wPjxwPjxlbT45Ni48L2VtPuaIkeS4uuS9leS6uuW/p+W/g+ma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leS6uuS4uuaIkeayp+a1t+mavuW6puOAgjwvcD48cD48ZW0+OTcuPC9lbT7liK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t7HlkbzlkLjvvIzlnZrmjIHkvY/vvIzmiZvov4fljrv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7uZ55qE6YKj5Y+r6IOM5pmv77yM6Ieq5bex5omT55qE5omN5Y+r5rGf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WNs+S9v+eIrOWIsOacgOmrmOeahOWxseS4iu+8jOS4gOas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iEmui4j+WunuWcsOWcsOi/iOS4gOatpeOAgjwvcD48cD48ZW0+MTAw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46w5a6e55qE5Lq677yM5pyq5p2l5bCG5pu05LiN55CG5oOz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mmK/lm6DkuLrkvaDmi6XmnInlvpflpJrvvIzogIzmmK/nlLH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vpflsJHjgII8L3A+PHA+PGVtPjEwMi48L2VtPueUqOeZvuaKmOS4jeWbn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iuoeWIkuWcsOaImOiDnOaJgOacieeahOiJsOiLp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uH5LqO5omT56C06Ieq5bex55qE5Lmg5oOv77yM5Lu75L2V5pe25YCZ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6Ieq5bex44CCPC9wPjxwPjxlbT4xMDQuPC9lbT7kurrnlJ/kuI3og73pn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gIzopoHpnaDlv4PmgIHljrvnlJ/mtLvvvIE8L3A+PHA+PGVtPjEw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Un+a0u++8jOWug+e7meS6uueahOaVmeivsuavlOS7u+S9leS4gOacrOS5puexj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jwvcD48cD48ZW0+MTA2LjwvZW0+55So5pyA55yf5a6e55qE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bqU6K+l55qE6YKj5Liq5Lq644CCPC9wPjxwPjxlbT4xMDcuPC9lbT7lna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h6rlt7HnmoTmhJ/lj5fvvIzkuI3mmK/kuIDku7bkuKLohLj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KiuiHquW3seW9k+WCu+eTnO+8jOS4jeaHguWwsemXru+8jOS9o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btOWk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NhcnJpOHdsMS5odG1sIj5odHRwczovL2R1YW5qdXppa3UuY29tL2R1YW5qdXppL3hj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b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8E62DA0B86466332442A699DE77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