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2BF6F9343D8BD7DDDD5D9BF200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2BF6F9343D8BD7DDDD5D9BF200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S9oOiuvuiuoe+8jOmAjemBpeWRqOacq++8muWtpuS8m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oeeEtuiHquW+l++8m+mHiuaUvuWOi+WKm++8jOi/h+eahOa0kuiEse+8m+i/kOWK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Ih+iOq+mUmei/h++8m+mAm+ihl+aVo+atpe+8jOS4pOiAheeahuWPr++8m+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WPi++8jOecn+aDheaUtuiOt++8m+elneW8gOW/g+WRqOacq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gueahOa4heaZqOacieW+ruW+rueahOa4hemjju+8jOW+ruW+rueahOa4h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ahOWHieaEj++8jOS4neS4neeahOWHieaEj+mHjOacieaIke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aIkeeahOmXruWAmeW4pue7meS9oOWRqOacq+S4gOWkqeeahO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uWtpuaXtue7j+W4uOmAg+Wtpu+8jOayoeacieWRqOacq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Ds+WTquWkqeaYr+WRqOacq+mDveWPr+S7peOAgueOsOWcqOS4iuePreS6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ePre+8jOaJjeWPkeeOsOWRqOacq+WmguatpOWPr+i0te+8geWcqOatpOWRqOacq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i/mOWcqOW3peS9nOeahOS6uuS7rOiHtOaVrO+8g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rOedgO+8geWboOS4uuaIkeS7rOaYr+aci+WPi++8jOmAge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S9oOWFiOW8gOWPo++8jOatpOefreS/oeeahOebrueahOW+iOe6r+iJ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ihqOaIkeeahOW/g++8jOiwiOiwiOaIkeeahOaDhe+8jOmXruWAmemAgeWIs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9kuaguee7k+W6leWwseS4gOWPpe+8muWRqOacq+aEieW/q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4jemAgemHke+8jOS4jemAgemTtu+8jOWPquaDs+mAl+S9oOeskeebi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OAgueske+8jOeUsea1heWFpea3se+8jOeUseihqOWPiumHjOOAguWFi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CieS4jeeske+8jOaOpeedgOiCieeskeearuS5n+eske+8jOacgOWQjuS8muW/g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Vv+eskeWTn++8gTwvcD48cD48ZW0+Ni48L2VtPuadvuW8m+eahOelnue7j++8jO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OaDhe+8jOWPkeebtOeahOecvOedm++8jOWHjOS5seeahOiho+ihq++8jOWPj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Llumei++8jOahjOS4iueahOWJqeiPnOaui+e+ue+8jOi/meaJjeaYr+WRqOac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WupOS9s+S6uueahOS8mOengOihqOeOsOOAguWlveWlveaUvuadvuiHquW3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8gOW/g++8gTwvcD48cD48ZW0+Ny48L2VtPua1geWFieiZveWlve+8jOWRqOac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m+WKneWQm+WLv+aEge+8jOefreS/oeino+aJsO+8m+S6suWPi+mAgeemj++8jFF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S75Yqo5LiN5bCR77yM5Zad6YWS5Yir5YCS77yb5ZSg5ZeR6Zey6LCI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aix5LmQ5aSa5qC377yM6Lqr5b+D5YWF55S177yM6L+H5aW95ZGo5pyr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qK5b+D5oOF5pS+6L275p2+77yM55So5LiA6aKX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55b6F5LiA5YiH77yM5LiN5b+F5aSq5by65rGC77yM5byA5b+D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bel5L2c5piv5YGa5LiN5a6M55qE77yM6Lqr5L2T5Y+v5piv57Sv5b6X5Z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55Sf5ZG955qE5pys6ZKx44CC5aSa5aSa5ZaE5b6F6Ieq5bex5ZCn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paw55qE5LiA5aSp5Y+I5byA5aeL5LqG77yM5oS/5L2g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77yBPC9wPjxwPjxlbT45LjwvZW0+55u457qm576O5aW9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qm576O5Li955qE5b+D5oOF77yBPC9wPjxwPjxlbT4xMC48L2VtPueni+iAgeiZ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1sOS6hu+8jOWkp+i/kOS8muW/q+imgee7k+adn+S6hu+8jOWRqOacq+W/q+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kqeWwseW/q+e7k+adn+S6hu+8jOW3peS9nOi/mOayoeacieWujOaIkO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PiOW/q+WIsOS6hu+8jOacgOaso+aFsOeahOaYr++8jOaci+WPi+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+8geWRqOacq+W/q+S5kOWTpu+8gTwvcD48cD48ZW0+MTEuPC9lbT7kurrnl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bvlsL3mrKLvvIzojqvkvb/lkajmnKvml6Dllpzmgq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4KO54Ot54Om5oG85aSa77yM6Ziz5YWJ5pq05pmS6ZyJ6L+Q5aSa77yM5aS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Om5oG85aSa77yM5ZGo5LqU5pW05aSp5b+D5LqL5aSa44CC5ZGo5pyr5bCG6Iez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CD5Zad546p5LmQ5qyi5LmQ5aSa77yM6LW25b+r5bel5L2c54Ot5oOF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xMy48L2VtPui9u+advueahOaXpeWtkO+8j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WcqOiHqueEtuS4reS7u+aEj+aMpea0kuS9oOeahOW/g+aDhe+8m+e8pee8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+8jOacieaIkeWvueS9oOeahOelneemj++8jOaUvumjnuWkqemZheWMluS9nOW9q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+8jOaEv+S9oOaLpeacieWlveW/g+aDheOAgjwvcD48cD48ZW0+MTQuPC9lbT7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LnlkLnnqbrosIPvvJvlhrfkuobvvIzliqDku7blpJblpZfvvJvppb/kuob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naLljIXvvJvntK/kuobvvIznnaHkuKrop4nop4nvvJvnl4XkuobvvIzljLvpmaLnnq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7LkuobvvIzpgJfkvaDnrJHnrJHvvJvlkajmnKvkuobvvIznpZ3npo/pgIHliLDvvJ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ajmnKvvvIzlpKflv6vkuZDjgII8L3A+PHA+PGVtPjE1LjwvZW0+5LiA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iA5Lu95oOF6LCK77yM5LiA5bm05Y+v5Lul55yL6YGN5bm456aP5Zub5a2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Oz5L2g5Zyo5oiR5oCd57uq77yM5LiA5YiG5Y+v5Lul5YaZ5Y+l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76O5Li944CC5pyL5Y+L77yM5ZGo5pyr5oSJ5b+r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WFreWIsO+8jOaXqeaZqOWQg+S4queUnOmdouWMhe+8jOW/g+mHjOeUnOicn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m+S4reWNiOWkluWHuuWkqumYs+eFp++8jOWJjemAlOeBv+eDguS6i+S4muWlv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0l+S4queDreawtOa+oe+8jOa0l+WOu+W/p+aEgeWSjOeDpuaBvOOAguefreS/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q+S5kO+8gTwvcD48cD48ZW0+MTcuPC9lbT7lsoHmnIj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bTliqDmt7Hkuoblj4vosIrvvJvot53nprvpmLvmjKHmjqXop6bvvIzljbT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nibXmjILvvJvlnKjov5nnvo7kuL3nmoTlkajmnKvvvIzmiJHnnJ/or5rlnLD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gaXlurflv6vkuZDvvIE8L3A+PHA+PGVtPjE4LjwvZW0+6aOO5YWJ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Go5pyr5bCR77yM562J5LqG5LqU5aSp5Yiw77yM552h6KeJ55So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e65Y676Ze577yM5ZOl5Lus5YS/5aeQ5Lus5YS/6YO95YaS5rOh77yM6IqC55u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bC95oOF5Zyw6Iie6LmI77yM5bm06L275pyA6YeN6KaB77yM5b2T5LiL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L2g6K+06KaB5LiN6KaB77yBPC9wPjxwPjxlbT4xOS48L2VtPui3s+S4gOi3s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seS4gOWUseatjOabsu+8m+aJk+S4gOaJk+Wwj+eJjO+8jOeCvOS4gO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S4gOWPo+Wwj+mFku+8jOWFu+S4gOWFu+W/g+iEvu+8m+eci+S4gOeci+S5puaK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Oqea4uOaIj++8m+WPkeS4gOadoeefreS/oe+8jOmAgeS4gOS4quelneemj+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WkqeWkqeWmguaEj++8gTwvcD48cD48ZW0+MjAuPC9lbT7lkajmnK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miazvvIzlt6XkvZznvJPvvIznnaHmh5Lop4nvvIzoh6rnhLbphpLvvIzlhbv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jljovlipvvvIzmtojng6bmgbzvvIzljrvnlrLkuY/vvIznlKnlv6fmhIHvvIzo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gJvkuKrooZfvvIzkuLrlv6vkuZDvvIzmsqHnkIbnlLHvvIznpZ3npo/kvaD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ZDvvIzkuZDpgI3pgaXvvIE8L3A+PHA+PGVtPjIxLjwvZW0+5Yir5pKR5Lq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uo5Lye77yb5Yir5oy65LqG77yM5L2g5Y+I5LiN5piv5oi/5Lu377yb5Yir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iN5piv5Y+j6KKL44CC6YO95Yiw5ZGo5pyr5LqG77yM6K+l5pS+5p2+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5oGv5LyR5oGv5LqG77yM5b+r5LmQ5omN5piv56Gs6YGT55CG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RqOacq+WIsO+8jOaIkeadpemAgeWUoOWPqO+8mueO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OqeW+l+eIve+8jOWQg+WwseimgeWQg+W+l+mmme+8jOedoeWwseimgeedoeW+l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wseimgeiBiuS4quS5kO+8m+e0r+S6huWwseWNp+WAku+8jOaXoOiBiueci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aAleWkmu+8jOWPquaAleeci+S4jeWkn++8jOeln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nmnIjlhYnnmoTlnLDmlrnvvIzmtarmvKvnm7jkvLT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nLDmlrnvvIzmuKnmmpbnm7jpmarvvJvmnInmnIvlj4vnmoTlnLDml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pmo/vvJvmnInnrJHlrrnnmoTlnLDmlrnvvIzlvIDlv4PmsLjlnKjvvJv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0LjwvZW0+5aaC5p6c6K+055Sf5ZG95Zyo5LqO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Go5pyr5bCx5piv55So5p2l5LyR5oGv5ru077yB5L2g6Iul5b+Z5LqO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Cx5piv55So5p2l6KeC6LWP6aOO5pmv5ru077yB5L2g5b+Z5a6M5LqG5Lm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f5pyf5LqG77yM5b+r54K56YeK5pS+5r+A5oOF77yM5Lqr5Y+X6Zq+5b6X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S48L2VtPumbvumHjOWvu+iKseWkqua9h+a0ku+8jOWR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1mumSseWFu+Wutu+8jOWRqOacq+WPr+W+l+WoseS5kOS4i++8jOW4puedgOiHqu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WHuuihjO+8jOW4puedgOe+jua7oeW5uOemj+WbnuWutu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uW/q+S5kOWRgO+8gTwvcD48cD48ZW0+MjYuPC9lbT7lkajmnKvkuob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np5jmlrnpgIHnu5nkvaDvvJrlt6XkvZzmlL7kuIDmlL7vvIzlv4PkuovmkIHkuIDm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ipvkuIDmipvvvIzouqvkvZPmrYfkuIDmrYfvvIzlv4Pmg4Xphb/kuIDph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pnLLkuIDpnLLvvIzlvIDlv4PnrJHkuIDnrJHvvIznpZ3kvaDlkajmnKv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+Z5b+Z56KM56KM6L+H5LqU5aSp77yM5Y+q5Li6562J5b6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77yb5pS+5LiL5bel5L2c5YG35YG36Zey77yM5pyL5Y+L6IGU57O75oOF6LCK54m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ZS754K86Lqr5L2T5YGl77yM54m15oyC5pS+5Zyo5b+D6YeM6Z2i44CC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yA5byA5b+D5b+D55qE56S85ouc5aSp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WcqOaIkeW/g+mHjO+8jOS9oOaYr+aIkeeUn+a0u+eahOWchuiInuabs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aIkeefpeW3se+8jOaIkeS8muePjeaDnOS9oOeahOecn+aDheaEj+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3puiGgOWPs+iHgu+8jOaIkeeahOS4gOeUn+S8muWSjOS9oOWQjOiIn+WFs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RqOacq+S4gOWIh+eahOeWsuWKs+emu+S9oOiAjOWOu++8jOaIkeS8mu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5uOemj+W/q+S5kOawuOWtmOW/g+W6l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ml7blv43ogJDvvIzpobrlooPml7bmlLbmlZvvvJvlvpfmhI/ml7bnnIv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pmo/nvJjjgILoi6Xog73kv67kuIDpopflubPluLjlv4PvvIzlubjnpo/kv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mnaXjgILlkajmnKvlv6vkuZDjgII8L3A+PHA+PGVtPjMwLjwvZW0+5pyL5Y+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B6K+35pS+5LiL5L2g55qE5bel5L2c77yM5pS26LW35L2g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675L2g55qE55ay5oOr77yM5bim5LiK5L2g55qE5b6u56yR77yM5Yay5Ye6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aG65L6/5ou/6LW35omL5py677yM6Zeu5YCZ5oOz5b+1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RqOacq+WIq+acieWkqeWcsO+8jOW/q+S5kOi9rOenu+mYteWcsO+8j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+Wkqem7keWcsO+8jOeci+edgOeUnOiFu+mfqeWJp++8jOaPieaPieeWsuaDq+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WoseS6uuWoseW3se+8jOi1j+aZr+W/g+aXt+elnuaAoe+8jOWwveaDhe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XruWAmeabtOimgeebtOaKte+8jOelneS9oOens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tZrpkrHkuoblkKfvvIzlj5Hlt6XotYTkuoblkKfvvIzlv5nkuob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YfmrYfllabvvIHlpb3plb/ml7bpl7TmsqHogZTns7vllabvvIzml6Xml6XlpJzlpJ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jILvvIzmg7PkvaDmg7Plvpfpg73lv6vnlq/llabvvIzlkajmnKvor7fmiJH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KfvvIzml6LmhJ/osKLkuobmiJHkvaDkuZ/op6Pppovlla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/54OC55qE6Ziz5YWJ77yM5rip5p+U5p2l5oul5oqx77yb5ZKM54Wm55qE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Lqr6L6557uV77yb54G/54OC55qE5b6u56yR77yM5bC95oOF6IS45LiK5o+P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85ZC46Ze077yM54Om5oG85raI6J6N5LqG77yb5reh5reh55qE6Zeu5YCZ77yM5Y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Lqk44CC56Wd5L2g5aSP5pel5LmQ6Zm26Zm277yB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3r+i/h+W/q+S5kOi2heW4gu+8jOaIkee7meS9oOS5sOS6huS4gOeZvu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jheWcqOefreS/oemHjO+8jOmDkemHjeWcsOmAgee7me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huavj+WkqeW/q+W/q+S5kOS5kO+8geazqOaEj++8muW/q+S5kOeahOS/n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h+mbtuS4gOW5tO+8geWRqOacq+W/q+S5k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pg4HnlZnnu5nov4fljrvvvIzmiormhInmgqbnlZnnu5nlkajmnKv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2LjwvZW0+6bif5YS/6bij5LqG77yM5Y+r5ZO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Zac5oKm77yb6Iqx5YS/5byA5LqG77yM57u95pS+5LqG6Z2S5pil55qE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Iez5LqG77yM5pS+5p2+5LqG57Sn5byg55qE56We57uP77yb6Zeu5YC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qG5b285q2k55qE5b+D55Sw77ya5ZGo5pyr5oSJ5b+r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a4heiMtu+8jOWdkOS4i+adpee7hue7huWTgeWR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i1j+WHuua4heaWsOa3oembheeahOiKs+mmmeOAguS4jeeuoeeUn+a0u+WkmuS5i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ivleedgOWBnOS4i+iEmuatpe+8jOeUqOWTgeiMtueahOW/g+Wig+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7qu+8jOelneWRqOacq+W/q+S5kOOAgjwvcD48cD48ZW0+MzguPC9lbT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rprnsr7nq63omZHvvIzlsL3lv4PlsLHooYzvvJvmjKPpkrHml6Dpobvph5Hlsb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J/oirHlsLHooYzvvJvniLHmg4Xml6DpobvnlJzoqIDonJzor63vvIzmg7P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pnZLmmKXml6Dpobvnmb7lubTmsLjpqbvvvIzlgaXlurflsLHooYzvvJvmnIvlj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k7rlpKnnm5blnLDvvIzmnInkvaDlsLHooYzjgILlkajmnKv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Om5bmy6aKd5aS055qE5rGX5rC077yM5Lii5byA5rKJ6YeN55qE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rKJ552h55qE5b+D54G177yM5ZGo5pyr5Yiw5LqG77yM5aW95aW95LyR5oG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77yM5oS/5L2g5LiA5YiH6YO9576O5aW977yM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RqOacq+WIsO+8jOi/nOemu+WfjuW4gueahOWWp+Wao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i/nOemu+S9oOOAguaIkeWPpeWjsOWjsOeahOmXruS+r++8jOW4puWOu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+8jOWRqOacq+aEieW/q++8gTwvcD48cD48ZW0+NDEuPC9lbT7mmKjkuZ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kuZ/ov4fvvIzlpKnlpKnlvIDlv4Pov4fvvJvlv5nkuZ/ov4fvvIzpl7LkuZ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pb3ov4fvvJvnqbfkuZ/ov4fvvIzlr4zkuZ/ov4fvvIzlj6rpnIDml6Dlv6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kuZ/ov4fvvIznrJHkuZ/ov4fvvIzku4rlhL/mmK/lkajmnKvkvaDlv6vkuZD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mK/lkajmnKvvvIzku4rlhL/lhYHorrjkvaDngbXprYLlh7rnqo3vvIzorrDlvpf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rJHlk6bvvIE8L3A+PHA+PGVtPjQyLjwvZW0+5ZGo5LiA5oiR5Li65L2g5oyR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7K+6Ie055qE5byA5b+D5b+r6YCS57uZ5L2g77yM5Y+v6IO955Sx5LqO5ZG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5qE6YKu6YCS5ZGY5b+Y6K6w5Y+R5L+h5LqG77yM5omA5Lul5bu26L+f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LqO5pS25Yiw5LqG5ZCn77yM5ZGo5pyr5byA5b+D5LiO5L2g5ZCM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n+a0u+W+iOe+juWlve+8jOWwseaYr+WRqOacq+Wwke+8jOWKne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+8jOefreS/oeadpeeep+eep++8muaci+WPi+WHhuWkh+Wlve+8jOiBlOezu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buOiBmuS4gOi1t+i3ke+8jOWWnemFkuWQg+mlremlse+8jOiBiuWkqe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5n+aOuuS4gOiEmuOAguelneWRqOacq+WlveS4iuWK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bDov4fnmoTkuIDlpKnkuIDlpKnvvIzkuKLlpLHnmoTliIbliIbnp5L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ml7bpl7TnmoTog7PohorvvIzmtYHlpLHkuobpnZLmmKXlubTlsJHjgILlj4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liLDvvIzmnInmlL7mnb7miY3mnInmtLvlipvjgILmnInlgZzpqbvmiY3og73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q5jjgILlpb3lpb3nmoTmlL7mnb7oh6rlt7HvvIzmmI7lpKnmiY3kvJr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uZ5L2g5oiR54m55Yir55qE56Wd56aP77yM5oS/5a6D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im57uZ5L2g5YGl5bq35aW96L+Q5ZKM5bm456aP44CC5biM5pyb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pyA576O5aW955qE5pe25YWJ44CC6KG35b+D56Wd5oS/5oKo5Y+K5oKo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YiH6YO95aW977yB56Wd5oKo6Lqr5L2T5YGl5bq3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5a625bqt5ZKM552m77yBPC9wPjxwPjxlbT40Ni48L2VtPuWlve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lveW/g+aDhe+8jOWlveWQg+WlveWWneWlveW8gOW/g++8jOWlveaipuWlvei/k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lveS6uuWlveWutuWlveW6t+Wuge+8jOWRqOacq+WIsOS6hu+8jOaKiu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gee7meS9oO+8jOelneS9oOS4gOeUn+WlveWlve+8jOWFqOWutuWlveWlv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DcuPC9lbT7lv6vkuZDlkajmnKvvvIzlgbflgbf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7rmnaXmuLjnjqnvvIE8L3A+PHA+PGVtPjQ4LjwvZW0+5Y+I5Yiw5pif5pyf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eu5YCZ5LiN5Lya5Zyf44CC56Wd5L2g6YGH5Yiw5byA5b+D5oum6Lev6JmO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a+M5aW96L+Q6byg77yM6YKC6YCF55Sc6Jyc54ix5oOF6bm/77yM55WF6aWu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YaL77yM5bm456aP55Sf5rS75L2g5YGa5Li777yB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UqOW6pueDreaDhSvluqbnrJHlrrkr5bqm576O5aW9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6Wd5L2g77ya5LqL5Lia55u05LiK5bqm77yM6Lqr5L2T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bqm77yM5bm456aP5b+r5LmQ5bqm77yB5ZGo5pyr5b+r5LmQ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RqOacq+S6hu+8jOaIkemAgeWHuuS4gOS7vemXruWAme+8jOaEv+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ua3u+S4gOaKueW+rueske+8gTwvcD48cD48ZW0+NTEuPC9lbT7nlJ/mtLvmsqH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vq7nrJHmsqHmnIvlj4vkuI3ooYzvvIzmnIvlj4vmsqHogZTns7vkuI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sqHmiYvmnLrkuI3ooYzvvIzmiYvmnLrmsqHnn63kv6HkuI3ooYzvvIznn63kv6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oYzvvIznpZ3npo/kuI3pgIHnu5nkvaDkuI3ooYzvvIH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5u85pyb552A55u85pyb552A77yM5ZGo5py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2l5LqG6L275p2+5LiO6Ieq55Sx77yM5bim5p2l5LqG5Zui5ZGY5LiO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Wj5pWj5q2l77yM6Zmq5L2g6LWw5LiA6LWw77yb6Zmq5L2g6IGK6IGK5aSp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4K56YWS77yb5L2g5YGl5bq35b+r5LmQ77yM5bCx5piv5oiR55qE5omA5pyJ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1My48L2VtPuWRqOacq+S4jeWcqOmVv+ef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OAgjwvcD48cD48ZW0+NTQuPC9lbT7lhYnpmLTljIbljIbmtYHov4f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kajmnKvvvIzmlL7nnLzlubPmt6HnlJ/mtLvvvIzlv4Pmg4XlubPpnZn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u4/luLjogZTns7vvvIzmhInot4Plop7plb/orrjlpJrvvIznpZ3npo/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hL/kvaDkuovkuJrpobrliKnvvIzlpKnlpKn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y5pyL6IGa5Lya77yM5LiA6LW35ZCD5Zad77yM5L2g6Iul5Zad5aSa5oiR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6YCb6KGX6LSt54mp77yM5LiA6LW3546p5LmQ77yM6LWw6LWw6YCb6YCb5Li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72R5ri45oiP77yM5LiA6LW35aWL5oiY77yM5ZCM55SY5YWx6Ium55yf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+r5b+r5LmQ5LmQ77yM6K6w5b6X57qm5oiR5ZOf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8keaBr+acieS4pOWkqe+8jOS4pOWkqeaXtuWFieWlvea4hemXs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WOu+WQg+Wkp+mkkO+8jOWPkeWRhuWvueedgOe+juWls+eci++8jOa4uOaIj+eOq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NgeS6jOeCue+8jOaXqeS4iuWNgeeCuei/mOS4juWRqOWFrOiBiuedgOWkq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4gOi/mOaEn+WPueWRqOacq+aXtuWFieW/q+S5kOaXoOmZ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kajmnKvvvIzllp3nsqXlkIPppo3vvIzmhL/kvaDllp3nopflv6vkuZD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ZfpgI3pgaXppo3vvJvlkajmnKvlkajmnKvvvIzmj5DluJrli6TmirnvvIzmhL/kvaD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mgbzmirnmjonnlrLmg6vvvJvlkajmnKvlkajmnKvvvIzliJLoiJ/mjKXlo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LliLDlubjnpo/lsrjmjKXmr6vlpb3nlJ/mtLvjgII8L3A+PHA+PGVtPjU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5qE5piv54Om5oG877yM55WZ5LiL55qE5piv5YeJ5oSP77yb6Ziz5YWJ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yJ6L+Q77yM5Y2H5rip55qE5piv55Sc6Jyc77yb6Zeu5YCZ5Zyo5pep5LiK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5Zyo5YKN5pma5piv6Zyy5ru077yM5Yed6IGa5L2g5LiA5aSp55qE576O5Li9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+I6Iez77yM56Wd5L2g5b+r5LmQ5aaC5piU77yBPC9wPjxwPjxlbT41O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rOS4gOauteiIkue8k+eahOmfs+S5kO+8jOaUvuadvui6q+W/g++8m+eci+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WinumVv+efpeivhu+8m+WBmuS4gOahjOWlveiPnO+8jOaFsOWKs+iHquW3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+8jOWPq+aHkueMqui1t+W6iu+8m+WTiOWTiO+8geWIq+edo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S6hu+8jOelneWRqOacq+aEieW/q++8gTwvcD48cD48ZW0+NjA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aHnnaHmh5Lop4nvvJvmtJfkuKrlsI/mvqHvvIznlrLmg6vljbjmjonvvJ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ogIDvvIzlv4Pmg4Xnvo7lppnvvJvnvo7lkbPlpKfppJDvvIzlkIPppbHlkIPlpb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plLvngrzvvIzouqvkvZPlvLrlgaXvvJvnpZ3npo/nn63kv6HvvIzlj4rml7b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lubjnpo/vvIzlv6vkuZDml6DovrnjgII8L3A+PHA+PGVtPjY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Wd56aP6ICM5rWB5YWJ5rqi5b2p77yM56m65rCU5Zug56Wd56aP6ICM6Iqs6Iqz6K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Zug56Wd56aP6ICM6Iqx5byA54G/54OC77yM5b2T5L2g5omT5byA5L+h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6aP6K6p5L2g5byA5b+D5q2k5pe25q2k5Yi777yB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AneW/teaXoOWkhOS4jeWcqO+8jOezu+eJouiBlOezu+eahO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/q+S5kOeahOWkp+mXqOS7iuaJk+W8gO+8jOa4qemmqOeahOmXruWAmeaalu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eDpuaBvOivtOWjsOaLnOaLnO+8jOi3n+W/q+S5kOmBk+S4gOWjsOWXqO+8jOi3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QiOaLje+8jOaEv+S9oOWRqOacq+i/h+W+l+aXoOav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h5HpkrHog73ljJbonbbvvIzlrp3liZHkvJrmiJDpvpnjgILkuIfnian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bkuLromZrvvIznoqfmtbfmmbTnqbrlpJrmg4XotqPjgILlj4vkurrluLjogZrkur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IzkuIfph5Hmg4XosIrmraTkuI3mmJPjgILlkajmnKvlpJrogZrlvID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l4XkuI3kvrXlop7ooYDmsJTjgILlkajmnKvlvIDlv4P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6K+d77yM5rC46L+c6K+05LiN5a6M77yb5YWz5oCA55qE5b+D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5yf5oya55qE5Y+L6LCK77yM5rC46L+c5LiN5pS+5byD77yM5Zyo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Sn5aOw5ZGK6K+J5L2g77yM5ZGo5pyr77yM5q2H5q2H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uOS4i+S4gOi6q+eahOeWsuWApu+8jOeUqOW+rueskeadpeWwhueUn+a0u+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RhuiEseW3peS9nOeahOe6oOe8oO+8jOWwhuW/g+WEv+S6pOe7meiTneWkqe+8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WuiOWAmeWRqOacq++8jOWuiOWAmeS4gOS7veaBrOa3oe+8m+mXruWA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aluW/g+eUsO+8jOaEv+S9oOWRqOacq+W8gOW/g+aXoOmZ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Xlrp7mmK/lv6vkuZDvvIzlm6DkuLrlubjnpo/liIbnp5Llv4XlpLrvvJv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lm6DkuLrkurrnlJ/lhYXmu6HlnY7lnbfvvJvlm57lrrbmmK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lnKjmr4/kuKrop5LokL3vvJvlkajmnKvmmK/lv6vkuZDvvIzlm6DkuLr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moTpgInmi6njgILnpZ3kvaDlkajmnKv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Zyo5oiR5b+D5aS077yM5ZGo5pyr56Wd56aP5pyL5Y+L77ya5oS/5L2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4Om5oG85Y+Y5oiQ5rKh5pyJ77yb5b+r5LmQ5bCx5Zyo5b+D5aS0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G5rSX5omL77yb5YGl5bq36Zmq5Ly06ZW/5LmF5aW96L+Q5bi45Zyo5bem5Y+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yA5b+D77yM5bm456aP6Lef5L2g6LWw77yB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mavuS7peW9ouWuue+8jOaDs+WSjOS9oOivtOeahOivnemavuS7peWQr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ingeWGrOWkqeWwseimgee7k+adn++8jOmDveayoeadpeW+l+WPiu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OAguW3peS9nOS4gOWRqO+8jOiuqei6q+W/g+eWsuaDq+eahOS9oO+8j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ahOmXruWAme+8jOWRqOacq+aEieW/q++8gTwvcD48cD48ZW0+Njk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hazlubPnmoTvvIzlnKjlhbPpl63kuIDmiYfpl6jnmoTlkIzml7bvvIz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IDmiYfnqpfjgILkuIrluJ3ljaDmnInkuobkvaDkupTkuKrlv5nnooznmoT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aDkuIDkuKrovbvmnb7mhInlv6vnmoTlkajmnKvvvIznpZ3kvaDlkajmnK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e26Ze05Zug56Wd56aP6ICM5rWB5YWJ5rqi5b2p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ug56Wd56aP6ICM6Iqs6Iqz6KKt5Lq677yM5b+D5oOF5Zug56Wd56aP6ICM6Iqx5b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2T5oKo5omT5byA5L+h5oGv5pe277yM5oS/56Wd56aP6K6p5oKo6L275p2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BPC9wPjxwPjxlbT43MS48L2VtPuWRqOacq+e7iOS6juWPiOadpeWIsO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mDveaKm+aOie+8geedoeedoeinie+8jOaKiue9keazoe+8m+iBiuiBiu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mAm++8m+WQrOWQrOatjO+8jOeDpuaBvOW/mO+8m+S8muS8muWPi++8jOaKiuW/g+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i+WPi+aXoOW/p+aXoOiZke+8jOWRqOacq+asouWkqeWWn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h4fmkrfkuIDmnLXpm6roirHnu5nkvaDvvIzlhrDmuIXnjonmtIHvvJvlr7n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pgIHkvaDvvIzpk7bovonmu6HmgIDvvJvlhZzlj5bkuIDnvJXmmpbpmL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mg4XoiJLnlYXvvJvlj5HpgIHkuIDmnaHnn63kv6Hmj5DphpLkvaDvvJ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h7rljrvotbDotbDlkKfvvIzlhqzml6XkuZ/kuI3plJ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5qE5ae/5oCB77yM5piv6Zeq54OB77yb5LqR55qE5ae/5oCB77yM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5qE5ae/5oCB77yM5piv5aWU6IW+77yb5aSc55qE5ae/5oCB77yM5piv5a6B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ae/5oCB77yM5piv55Sc576O77yb5oCd5b+155qE5ae/5oCB77yM5piv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5ae/5oCB77yM5piv5b+r5LmQ77yB56Wd5Lqy54ix55qE5a6i5oi3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NC48L2VtPuW/q+S5kOeahOWRqOacq++8j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ui1luW6iu+8m+acgOW5uOemj+eahOS6i++8mui1luW6iu+8m+acgOiIkuac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1luW6iu+8m+acgOW/q+S5kOeahOS6i++8mui1luW6iu+8m+acgOWBpeW6t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uW6iuOAguWRqOacq+WIsO+8jOaEv+S9oOS4k+azqOi1luW6iu+8jOW/g+aDheabt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ubjnpo/llYblnLrlkajmnKvmuIXku5PlpKfnlKn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rKLnrJHvvIzlkozosJDvvIzlnYfku6XkuIDmipjlh7rllK7vvIz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mm7TmmK/kubDkuIDpgIHkuIDph43mi7Plh7rlh7vvvIzlv4P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liqjvvIzlv6vmnaXmiqLotK3lkKfvvIE8L3A+PHA+PGVtPjc2LjwvZW0+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ZGo5pyr77yM5pyL5Y+L77yM5pS+5pS+5YyG5b+Z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57mB6YeN55qE5bel5L2c77yB5pyJ5byA5b+D5p2l55u45Ly077yM5pyJ6IiS55W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6L+Z5Liq5ZGo5pyr77yM6K6p5oiR5Lus6L+H5b6X5byA5b+D5Y+I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UqOW/q+S5kOeahOebuOacuu+8jOWwhuW5uOemj+WRqOac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W/g+S4rea2jOWKqOedgOa+jua5g+eahOeUnOicnO+8m+eUqOeskeWuueWIu+eU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e+juS4ve+8jOiuqeWoseS5kOWhq+a7oeWRqOacq+S5i+aXhe+8jOWJquei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Xlei/ue+8jOW/p+aEgeS7juatpOi/nOemu++8jOelneWRqOacq+eskeWuuea0i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j4jmmK/lkajmnKvvvIznpZ3npo/lpoLmnJ/pgI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nnaHop4nnnaHliLDoh6rnhLbphpLvvIzlkIPppa3lkIPliLDmkpHnoLTog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pgJvliLDohJrmir3nrYvvvIzmlbDpkrHmlbDliLDpg73ov7fns4rvvIz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gaXlurflv6vkuZDvvIzlvIDlvIDlv4Plv4PjgII8L3A+PHA+PGVtPjc5LjwvZW0+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5peg5b+n5peg6JmR77yb57+Y6LW355qE5Zi06KeS77yM5rqi5LqO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J5b+r55qE5b+D5oOF77yM6ZqP6aOO5pGG5Yqo77yb5oOs5oSP55qE5pe25YWJ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YCN6YGl44CC5ZGo5pyr5Yiw5LqG77yM5oS/5L2g5byA5b+D54i95q2q5q2q77y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PC9wPjxwPjxlbT44MC48L2VtPuaEieaCpjXlpKnlt6XkvZzvvIzlhY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h6rmiJHvvJvlkajmnKsy5aSp56yR5ZG15ZG177yM5pS+5p2+5aix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qyi5aOw56yR6K+t6L+H77yM54Om5oG85peg6IGK6YO95rKh6L6Z44CC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SJ5oKm77yBPC9wPjxwPjxlbT44MS48L2VtPuWRqOacq++8jOW9k+S9o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i6uuWcqOaRh+akheS4iu+8jOaJi+aLv+S4gOadr+eDreWSluWVoe+8jOacm+edg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WklueahOe+juaZr+aXtu+8jOS9oOacm+WIsOS6huaIkeeahOecn+aMmuelneemj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ci+WPi++8jOaEv+S9oOW6pui/h+S4gOS4quW/q+S5kOi9u+advueahOWRqOac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lJ/lkb3mmK/kuIDkuKrlpYfov7nvvIznvJjku73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lubjnpo/mmK/kuIDnp43mnJ/lvoXvvIzlv6vkuZDmmK/kuIDnp43lv4P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K/kuIDnp43ml6DlpYjvvIznu5Por4bkvaDov5nkuKrnn6Xlv4PmnIvlj4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iJHnmoTljprniLHvvIHnpZ3lkajmnKvmhInlv6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4Nm5rODNyNT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eDZuazgzc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2BF6F9343D8BD7DDDD5D9BF200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