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8402376B5B642A8CE6E50B4875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8402376B5B642A8CE6E50B4875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eiAheingeS7ge+8jOaZuuiAheingeaZ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iT57uPJm1pZGRvdDvns7vovp7kuIr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npLopb/ovrnvvIzkurrpgZPmmK/vvIzkuInlm73lkajpg47otaTlo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/teWltOWohyZtaWRkb3Q76LWk5aOB5oCA5Y+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u45oCd5LiA5aSc5qKF6Iqx5Y+R77yM5b+95Yiw56qX5YmN55aR5piv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ku53jgIrmnInmiYDmgJ3jgIs8L3A+PHA+PGVtPjQ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uKPnkLTlvLnvvIzmgajml6Dnn6Xpn7PotY/jgILmhJ/mraTmgIDmlYXkurrvvIzkuK3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oqbmg7PjgIImbWRhc2g7Jm1kYXNoO+Wtn+a1qeeEtuOAiuWkj+aXpeWNl+S6reaAg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NS48L2VtPuWGteaYr+mdkuaYpeaXpeWwhuaaru+8jOahg+iKseS5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6oumbqOOAgiZtZGFzaDsmbWRhc2g75p2O6LS644CK5bCG6L+b6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a75Yir5LiA5L2V5LmF77yM5LiD5bqm6L+H5Lit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pnjgIrmsLTosIPmrYzlpLQmbWlkZG90O+W+kOW3nuS4r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tuiKsOiNt+S7peS4uuiho+WFru+8jOmbhuiKmeiTieS7peS4uuijs+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WFtuS6puW3suWFru+8jOiLn+S9meaDheWFtuS/oeiKs++8gSZtZGFzaDsmbWRhc2g7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K56a76aqa44CLPC9wPjxwPjxlbT44LjwvZW0+6ICB6aql5LyP5p6l77yM5b+X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mm7nmk43jgIrpvp/omb3lr78v56We6b6f6Jm95a+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Wr5pyI5rmW5rC05bmz77yM5ra16Jma5re35aSq5r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mnJvmtJ7luq3muZbotaDlvKDkuJ7nm7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aJ6YeM5LiN55+l6LCB5piv5oiR77yM6Z2e5pyI6Z2e5LqR6Z2e6bm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lv7XlpbTlqIcmbWlkZG90O+i1i+mbqOWy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nlJ/mhIHmgajkvZXog73lhY3vvIzmtojprYLni6zmiJHmg4X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mbWRhc2g7Jm1kYXNoO+adjueFnOOAiuiPqeiQqOibr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pgZPkuI3mtojprYLvvIzluJjljbfopb/po47vvIzkurrmr5Tpu4ToirHnmK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mGieiKsemYtCZtaWRkb3Q76JaE6Zu+5rWT5LqR5oS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44CLPC9wPjxwPjxlbT4xMy48L2VtPuWdkOWIsOS4ieabtOWwve+8jOW9kuS7jeS4h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oiO5pix44CK5qGC5bee6IWK5aSc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skeWGnOWutuiFiumFkua1ke+8jOS4sOW5tOeVmeWuoui2s+m4oeixmuOA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eWkeaXoOi3r++8jOafs+aal+iKseaYjuWPiOS4gOadkeOAgueuq+m8k+i/v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/ke+8jOiho+WGoOeugOactOWPpOmjjuWtmOOAguS7juS7iuiLpeiuuOmXsuS5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adluaXoOaXtuWknOaJo+mXqOOAgiZtZGFzaDsmbWRhc2g76ZmG5ri444CK5ri4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LPC9wPjxwPjxlbT4xNS48L2VtPua4kOe6oua5v+adj+azpe+8jOaEgeeHle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omr6Iqx5ri4Jm1pZGRvdDvopb/muZblr5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6a2C5oSB5pWw5Y+25pqX77yM6KGA5riN5LiA5Lib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muK3jgIrmnZzpuYPoirHjgIs8L3A+PHA+PGVtPjE3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K6Zeo5LiH5LqL6Z2e77yM5ZCM5p2l5L2V5LqL5LiN5ZCM5b2S44CC5qKn5qGQ5Y2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c5ZCO77yM5aS055m96biz6biv5aSx5Ly06aOe44CC5Y6f5LiK6I2J77yM6Zyy5Yid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qCW5paw5Z6F5Lik5L6d5L6d44CC56m65bqK5Y2n5ZCs5Y2X56qX6Zuo77yM6L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aSc6KGl6KGj44CCJm1kYXNoOyZtZGFzaDvotLrpk7jjgIrljYrmrbvmo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275rGX5b6u5b6u6YCP56Kn57qo77yM5piO5pyd56uv5Y2I5rW0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CJm1kYXNoOyZtZGFzaDvoi4/ovbzjgIrmtaPmuqrmspkmbWlkZG90O+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jqvnrYnpl7LjgIHnmb3kuoblsJHlubTlpLTvvIznqbrmgrL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s+mjnuOAiua7oeaxn+e6ouOAi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sbPotLXpmJnlhpvpo5/vvIzku4rlubTnsbPotLHlpKfkvKTlh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ygeaZj+ihjOOAizwvcD48cD48ZW0+MjEuPC9lbT7llK/mhL/lvZ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ml7bvvIzmnIjlhYnplb/nhafph5HmqL3ph4z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mFkumXruaciCZtaWRkb3Q75pWF5Lq66LS+5rez5Luk5LqI6Zeu5Lm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ieaciOaui+iKseiQveabtOW8gO+8jOWwj+aqkOaXpeaXpeeHlemj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Luk44CK6YCB5pil44CLPC9wPjxwPjxlbT4yMy48L2VtP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KpeWbve+8jOe7iOS4uui0q+i0seS6uuOAgiZtZGFzaDsmbWRhc2g76ZmI5oGt5bC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JmO5bCE55+z5aS044CLPC9wPjxwPjxlbT4yNC48L2VtPuWwveWPq+W+l+m5g+Wjs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meS6uuepuuaWreiCoOOAgiZtZGFzaDsmbWRhc2g76Zi/6bKB5aiB44CK5rmY5aa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zmnaXpm6jmqKrkuI7po47ni4LjgIs8L3A+PHA+PGVtPjI1LjwvZW0+6Zu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Gv5qOL5pWj5ZCO77yM6YWS6YaS5a2k5p6V6ZuB5p2l5Yi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pvZDlronpg6HmmZrnp4vjgIs8L3A+PHA+PGVtPjI2LjwvZW0+6ICB6Iez5bG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l5b2S5Zyo5a6i5YWI44CCJm1kYXNoOyZtZGFzaDvliJjplb/ljb/jgIr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I3LjwvZW0+5bCR5bCP5LuO5Yab5LqL6KK06Z6+77yM5Y+q5LuK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76YCa5ZKM44CC6IOh5p2l5aSN5Y675YWU5LiJ56qf77yM5rCR5pWj5pyq5pS2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55eF6KeJ6aOO5YWJ5LqO5oiR6JaE77yM6ICB55+l5Lmm5YaM6K+v5Lq65aSa44CC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GX5bCx5rex6JeP5Y+W77yM6Ieq56yR54uC55Sf5aOu5b+X6Lm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hYvluoTjgIrlho3lkozkuozpppbjgIs8L3A+PHA+PGVtPjI4LjwvZW0+5b6Y5b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B77yf5b+n5oCd54us5Lyk5b+D44CCJm1kYXNoOyZtZGFzaDvpmK7nsY3jgIrlko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pppYmbWlkZG90O+WFtuS4gOOAizwvcD48cD48ZW0+MjkuPC9lbT7plZzmuZ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oj6HokI/lj5HojbfoirHjgILkupTmnIjopb/mlr3ph4fvvIzkurrnnIvpmpj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gILlm57oiJ/kuI3lvoXmnIjvvIzlvZLljrvotornjovlrr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tkOWknOWQtOatjCZtaWRkb3Q75aSP5q2M44CL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mYkeW5suWBjueip+agke+8jOadqOafs+mjjui9u++8jOWxleWwvem7hOmHkee8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5bu25bez44CK6bmK6LiP5p6dJm1pZGRvdDvmuIXmm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2D56eL5LiH5bKB5ZCN77yM5a+C5a+e6Lqr5ZCO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oqbmnY7nmb3jgIs8L3A+PHA+PGVtPjMyLjwvZW0+5Li65ZCb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m+6Iqx5pe244CCJm1kYXNoOyZtZGFzaDvmuKnluq3nraDjgIrljZfmrYz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AreWgleS9juais+mru+OAizwvcD48cD48ZW0+MzM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ZXkuovnp4vpo47mgrLnlLvmiYf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Ln+WPpOWGs+e7neivjeafrOWPi+OAizwvcD48cD48ZW0+MzQuPC9lbT7mlbDkuq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ZnmiJHkvY/vvIzljYrnk7bmtYrphZLlvoXlkJvmuKn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to+aciOS6jOWNgeaXpeW+gOWykOS6remDoeS6uua9mOWPpOmDreS4ieS6uumAge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Oi+WfjuS4nOemheW6hOmZouOAizwvcD48cD48ZW0+MzUuPC9lbT7mnq/ol6To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KbvvIzlsI/moaXmtYHmsLTkurrlrrbvvIzlj6TpgZPopb/po47nmKbpqa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iHtOi/nOOAiuWkqeWHgOaymSZtaWRkb3Q756eL5oCd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i0pOiAhei0pOS5n++8jOiDvei/m+i0pOiAheS6pui0pO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ZCR44CK6K+06IuRJm1pZGRvdDvoh6PmnK/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aGe5YyX5rGf5Y2X77yM5b2S5p2l5Y2O5Y+R6IuN6aK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uIXlubPkuZAmbWlkZG90O+eLrOWuv+WNmuWxseeOi+awj+W6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uKPnrJnotbfnp4vpo47vvIznva7phZLpo57lhqzpm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8tOOAiuWbm+awlOivl+OAizwvcD48cD48ZW0+MzkuPC9lbT7kuK3luq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JHmoJbpuKbvvIzlhrfpnLLml6Dlo7Dmub/moYLoirH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WNgeS6lOWknOacm+aciOWvhOadnOmDjuS4reOAizwvcD48cD48ZW0+NDAuPC9lbT7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sIbouqvlq4HkuI7kuIDnlJ/kvJHjgILnurXooqvml6Dmg4XlvIPvvIzkuI3og73nv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aAneW4neS5oSZtaWRkb3Q75pil5pel5ri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xheWMl+a1t+WQm+WNl+a1t++8jOWvhOmbgeS8oOS5puiw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hg+adjuaYpemjjuS4gOadr+mFku+8jOaxn+a5luWknOmbqOWNgeW5tOeB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5a+E6buE5Yeg5aSN44CL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mYs+WBj+WkmumjjumbqO+8jOe7neaAnOatpOaXpeaahOaYjuOAgumXrueni+mmmea1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+heaQuuWuouOAgeWHuuilv+WfjuOAguato+iHque+geaAgOWkmuaEn++8jOaAle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khO+8jOabtOS4jeiDnOaDheOAguWQkeWwiuWJje+8jOWPiOW/hua8iemFkuaPk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quW6p+S4iuOAgeW3suaXoOiAgeWFteOAguWHhOa4he+8jOa1hemGiei/mOmG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Cr++8jOS4juivl+ivhOOAguiusOmVv+aluOi1sOmprO+8jOmbleW8k+esruaf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ivhOOAgue0q+iQuOS4gOaeneS8oOi1kO+8jOaipuiwgeWIsOOAgeaxieWutu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S5jOe6seS+v+maj+mjjuWOu++8jOimgeWkqeefpemBk++8jOWNjuWPkeWmguatp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jOe9oua2lembtuOAgiZtZGFzaDsmbWRhc2g75aea5LqR5paH44CK57Sr6JC46aa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5Hph43pmLPjgIs8L3A+PHA+PGVtPjQzLjwvZW0+6L+U54Wn5Lmx5rW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m65Y2D5baC5YeA44CCJm1kYXNoOyZtZGFzaDvpkrHotbfjgIrmnarnp4vljZf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pjlh4bkuIrkurrlhbDoi6XjgIs8L3A+PHA+PGVtPjQ0LjwvZW0+562J6Zey5Y+Y5Y2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Y206YGT5pWF5Lq65b+D5piT5Y+Y44CCJm1kYXNoOyZtZGFzaDvnurPlhbD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rmnKjlhbDoirEmbWlkZG90O+aLn+WPpOWGs+e7neivjeafrOWP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XompXliLDmrbvkuJ3mlrnlsL3vvIzonKHngqzmiJDngbDms6rlp4vlu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XoOmimCZtaWRkb3Q755u46KeB5pe26Zq+5Y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LPC9wPjxwPjxlbT40Ni48L2VtPuWIsOaZk+S4jeaIkOaipu+8jOaAnemHj+Wg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muaXoOeZvuW5tOWRve+8jOmVv+acieS4h+iIrOaEgeOAguS4lui3r+W6lOmav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eUn+WNkuacquS8keOAguiOq+iogOWQjeS4juWIqe+8jOWQjeWIqeaYr+i6q+S7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5LiN5a+d44CLPC9wPjxwPjxlbT40Ny48L2VtP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KseebuOS8vO+8jOWygeWygeW5tOW5tOS6uuS4jeWQj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344CK5Luj5oKy55m95aS057+B44CLPC9wPjxwPjxlbT40OC48L2VtPuaIkeacie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malOWcqOi/nOi/nOS5oeOAguaIkeacieaJgOaEn+S6i++8jOe7k+WcqOa3sea3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5m95bGF5piT44CK5aSc6Zuo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Qm+Wxnueni+WknO+8jOaVo+atpeWSj+WHieWkqeOAguepuuWxseadvuWtkOiQ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6lOacquecoOOAgiZtZGFzaDsmbWRhc2g76Z+m5bqU54mp44CK56eL5aSc5a+E6YK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LPC9wPjxwPjxlbT41MC48L2VtPuS5vuWdpOepuuiQveiQve+8jOWygeaciOWOu+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paH5aSp56Wl44CK6Zmk5aSc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m+W9k+alvO+8jOiwouWomOaCrOazqueri+mjjuWJjeOAgiZtZGFzaDsmbWRhc2g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WW44CK546J6J206J22Jm1pZGRvdDvmmZrpm6jmnKrmkaflrqvmo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235Y+25LqU5a+46I236Iqx5aiH77yM6LS05rOi5LiN56KN55S76Ii5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n7PmtpvjgIrojbfoirHjgIs8L3A+PHA+PGVtPjUzLjwvZW0+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o+Q5YmR56uL77yM5LiA55Sf6ZW/5Li65Zu95a625b+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jgIrmuJTpmLPlsIblhpvjgIs8L3A+PHA+PGVtPjU0LjwvZW0+5Y675bm06Iqx6Ye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ir77yM5LuK5pel6Iqx5byA5Y+I5LiA5bm0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mnY7lhIvlhYPplKHjgIs8L3A+PHA+PGVtPjU1LjwvZW0+55Sa54us5oqx5ri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iQ5YeE5qWa44CCJm1kYXNoOyZtZGFzaDvnjovmsoLlrZnjgIrpvZDlpKn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ieOAizwvcD48cD48ZW0+NTYuPC9lbT7pu4TpuaTmpbznqbrppoDpk4HnrJvvvIzpnZL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zliannkbbnvJbjgIImbWRhc2g7Jm1kYXNoO+mSn+S7leadsOOAiui2heecn+ing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1Ny48L2VtPuaoquael+aRh+iQveW+ruW8hOS4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iQp+adoeS9nOWwj+WvkuOAgiZtZGFzaDsmbWRhc2g76ZmG5ri444CK5bCP5Zut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W+rumjjuaRh+e0q+WPtu+8jOi9u+mcsuaLguacs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axoOaJgOS7pee7v++8jOW+heaIkeazm+e6ouWFieOAgiZtZGFzaDsmbWRhc2g75rK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6IqZ6JOJ44CLPC9wPjxwPjxlbT41OS48L2VtPuS4jeW/jeeZu+mrmOS4tO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5oea4uumCiO+8jOW9kuaAnemavuaUtuOAgiZtZGFzaDsmbWRhc2g75p+z5rC4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SY5beeJm1pZGRvdDvlr7nmvYfmvYfmmq7pm6jmtJLmsZ/lpKn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6Jek6ICB5qCR5piP6bim77yM5bCP5qGl5rWB5rC05Lq65a6277yM5Y+k6YG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im6ams44CCJm1kYXNoOyZtZGFzaDvpqazoh7Tov5zjgIrotorosIMmbWlkZG90O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SZtaWRkb3Q756eL5oCd44CLPC9wPjxwPjxlbT42MS48L2VtPuiNhuW3num6pueGn+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vu+8jOe8suS4neW/huWQm+WktOe7quWkmuOAgiZtZGFzaDsmbWRhc2g75p2O55m944CK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2M44CLPC9wPjxwPjxlbT42Mi48L2VtPuS9meS6i+WwveeWj+aui+OAguW9qeeslOmi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+8jOS9s+WPpemXruW5s+WuieOAgiZtZGFzaDsmbWRhc2g75ZCV5rit6ICB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op6PooaPlkIzkuIDnrJHjgIs8L3A+PHA+PGVtPjYzLjwvZW0+5Lya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yT5aaC5ruh5pyI5aaC5ruh5pyI77yM6KW/5YyX5pyb77yM5bCE5aSp54u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Z/ln47lrZDjgIs8L3A+PHA+PGVtPjY0LjwvZW0+5peg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iQ77yM5b2S6ams6K+G5q6L5peX44CCJm1kYXNoOyZtZGFzaDvlvKDnsY3jgIrmsqH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s8L3A+PHA+PGVtPjY1LjwvZW0+6JGh6JCE576O6YWS5aSc5YWJ5p2v77yM5qy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6ams5LiK5YKs44CCJm1kYXNoOyZtZGFzaDvnjovnv7DjgIrlh4nlt57o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aM5aGU5Li0546E5Zyw77yM6auY5bGC556w57Sr5b6u44CC6bij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id5Ye677yM5pSA5qmR57+K5aSp6aOe44CC5bqG5rS96YeN6Ziz5a+/77yM5paH5ZC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6J44CC5bCP6Iej5Y+o6L2956yU77yM5qyj5q2k5YC+5beN5be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YLjgIrlpYnlkozkuZ3mnIjkuZ3ml6XnmbvmhYjmganlr7rmta7lm77lupTliL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l5YWl5a6k5Lit5pqX77yM6I2G6Jaq5Luj5piO54O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lvZLlm63nlLDlsYUmbWlkZG90O+WFtu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YzkuJ3pmJHnurjlqIfnuqLnr4bvvIzljobljobmmKXmm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e6oueql+aciCZtaWRkb3Q754eV5b2S6Iqx6LC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huW+l+ebiOebiOaLvue/oOS+o++8jOWFseaQuui1j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vkumjn+OAgiZtZGFzaDsmbWRhc2g75p2O55Sy44CK5bid5Y+w5pilJm1pZGRvdD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oqfoibLjgIs8L3A+PHA+PGVtPjcwLjwvZW0+6YeH6I+x5Lq66K+t6ZqU56eL54Of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qiq57uD44CCJm1kYXNoOyZtZGFzaDvnjovmgb3jgIrlubPmuZbkuZAmbWlkZG90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seS6uuivremalOeni+eDn+OAizwvcD48cD48ZW0+NzEuPC9lbT7lpKnmtq/kuZ/mnI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6HjgILmooXnoLTnn6XmmKXov5HjgILlpJzpmJHpo47nu4blvpfpppnov5/jgILkuI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naXlvIDpgY3jgIHlkJHljZfmnp3jgILnjonlj7DlvITnsonoirHlupTlppLjgILpo5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vY/jgILlubPnlJ/kuKrph4zmhL/mna/mt7HjgILljrvlm73ljYHlubTogIHls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v4PjgIImbWRhc2g7Jm1kYXNoO+m7hOW6reWdmuOAiuiZnue+juS6uiZtaWRkb3Q7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eB5qKF5L2c44CLPC9wPjxwPjxlbT43Mi48L2VtPuaXoOWliOacneadpeWvkumb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OAgiZtZGFzaDsmbWRhc2g75p2O54Wc44CK55u46KeB5qyiJm1pZGRvdDvmnp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KXnuqLjgIs8L3A+PHA+PGVtPjczLjwvZW0+6YeN6Ziz6Zi76Zuo54us6KGU5p2v77yM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Gx5a626I+K5pyq5byA44CC54q56IOc55m76auY6Zey5pyb5pat77yM5a2k54Of5q6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i25Zue44CCJm1kYXNoOyZtZGFzaDvlj7jnqbrlm77jgIrph43pmLPpmLv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C5a+C6Ze754y/5oSB77yM6KGM6KGM6KeB5LqR5p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7vpq5jlh6Tnn7Ppl6jlsbHkuK3lhYPkuLnku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+k5LqR6ZSm6KKr5peg5YS/5oGv77yM5q2k6K+t5LuO5p2l5aSq5rK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aK5qKm5pa55oOt5b6S5ZCJ5Y+277yM5byn6Zeo5bCa5YaA5oiW5oiQ5Yqf44CC5ouZ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7Sv5L2V6aG75bqG77yM5a+S6IiN5re75LiB5pyq5piv6I2j44CC5LiN5oSP6LCm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a77yM5b2p56y65LiA5bmF55Ge5Y2O55uI44CCJm1kYXNoOyZtZGFzaDvljZPnlL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otLrnlJ/lrZDjgIs8L3A+PHA+PGVtPjc2LjwvZW0+6K+75Lmm5oKj5LiN5aS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Kj5LiN5piO44CC5oKj6Laz5bex5LiN5a2m77yM5pei5a2m5oKj5LiN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lip3lrabor5fjgIs8L3A+PHA+PGVtPjc3LjwvZW0+5pil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LqJ5Y+R5LiA5a+455u45oCd5LiA5a+454Gw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jjgIs8L3A+PHA+PGVtPjc4LjwvZW0+5p6X6Iqx552A6Zuo54eV5pSv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H54m16aOO57+g5bim6ZW/44CCJm1kYXNoOyZtZGFzaDvmnZznlKvjgIrmm7LmsZ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c5LjwvZW0+56eL5aOw5ZK95aGe56yz77yM6L655rCU6IKD6Zy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pel55m76auY5aSE77yM576k5bGx5YWl5pyb6LWK44CC6IuN6JK55LuN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WS5a+56buE6Iqx44CC6bi/6bmE5b2S5L2V5aSE77yM6ZW/5aSp56m66JC96Zy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ml7bmmKXjgIrljp/lt57kuZ3ml6X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K665b6X5Lin77yf5omN5a2Q6K+N5Lq677yM6Ieq5piv55m96KGj5Y2/55u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puaTlhrLlpKnjgIs8L3A+PHA+PGVtPjgx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W77yM56eL6aOO5Y6f5LiK77yM55uu5pat5Zub5aSp5Z6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lsJHlubTmuLgmbWlkZG90O+mVv+WuieWPpOmBk+mprOi/n+i/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I/miYflvJXlvq7lh4nvvIzmgqDmgqDlpI/ml6X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Wkqua4heOAiuiPqeiQqOibriZtaWRkb3Q756uv5Y2I5pel5ZKP55uG5Lit6I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kp+m5j+S4gOaXpeWQjOmjjui1t++8jOaJtuaRh+eb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OAgiZtZGFzaDsmbWRhc2g75p2O55m944CK5LiK5p2O6YKV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OG9wNWpqNz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hvcDVqajc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8402376B5B642A8CE6E50B4875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