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9:4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FB7202564FF86FE36171E2CC8861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B7202564FF86FE36171E2CC8861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N5LiN5LiK5a+55pa555qE5oKy5Lyk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dmuaMgeS4jeWSjOS9o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ihqOekuuaIkeayoeacieaDs+S9oO+8jOivleedgOeWj+i/nOS9oO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fpemBk+aIkeS4jeiDveaLpeacieS9oO+8jOacieS6m+eIseWPquiDveatouS6juWUh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OqeS6juWygeaciOOAgjwvcD48cD48ZW0+Mi48L2VtPuimgeaAjuS5iOWKquWKm+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/mOiusOS9oO+8jOimgeaAjuS5iOW+rueskeaJjeWPr+S7peaOqemlsOaCs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lumXtOayoeS7gOS5iOWjsOmfs+avlOayiem7mOabtOWuj+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aenOS4gOS4quS6uuiDveivu+aHguS9oOeahOayiem7mO+8jOmCo+S7lue7n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r+ino+S9oOeahOiogOivreOAgueci+eahOWkmuS6hu+8jOaHgueahOWwseWkmuS6h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ehruWunui3n+WtpOWNleS4jeS4gOagt++8jOWtpOWNleWPquihqOekuui6q+i+u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+8jOS9huWvguWvnuaYr+S4gOenjeS9oOaXoOazleWwhuaEn+WPl+i3n+WIq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aIluWIhuS6q+eahOW/g+eQhueKtuaAgeOAguiAjOecn+ato+eahOWvguWvnu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uiHquW3semDveW/mOS6huWWnOasouS4gOS4quS6uu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WkmuWwkeS6uu+8jOaYjuaYjuWIhuaJi+S6hu+8jOWNtOi/mOeIseedg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6uu+8jOaYjuaYjui/mOeIseedgO+8jOWNtOivtOaUvuS4i+S6hu+8j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+8jOaYjuaYjumavui/h++8jOWNtOi/mOW+rueskeedgOivtOaIkeW+i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S4quS6uu+8jOS4gOWcuuaipu+8jOS4gOW6p+epuuWfju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WvOOAgjwvcD48cD48ZW0+Ni48L2VtPuaIkeS7rOWPquaYr+eugOWNleeahO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acieS7u+S9leeQhueUse+8jOS4jeaYr+WQl++8nz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8guWcsOaBi+eGrOi/h+S6huebuOaAneS5i+iLpu+8jOe7j+WOhuS6huaXtumXtO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Ag+mqjO+8jOW8gOiKsee7k+aenOi1sOWIsOS6huS4gOi1t++8jOmdnuW4uOePjeaD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4jeaYk+eahOW5uOemj+OAguiAjOabtOWkmueahOW8guWcsOaBi+ayoeiDvee7tOa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WwseaVo+S6huOAguW8guWcsOaBi+iDveWQpuaIkOWKn++8jOacieS4gOS4queDreW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kO+8muWcqOS4pOS4quS6uumDveWkhOS6jueDreaBi+eKtuaAge+8jOmDvei/mOacie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XtuWAme+8jOWmguaenOiDveWKquWKm+WwveW/q+ebuOiBmuWcqOS4gOi1t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quS4gOaWueWOu+WvueaWueeahOWfjuW4guWPkeWxle+8jOmDveaYr+W/hemhu+WBmu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aVtOWSjOaKieaLqeOAgjwvcD48cD48ZW0+OC48L2VtPuaXoOiBiueahOaXtuWAm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asouaDs+aIkeW6lOivpeaAjuagt+WOu+S9v+iHquW3seW/meeijO+8jOaJjeiD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Gjem6u+acqOOAgjwvcD48cD48ZW0+OS48L2VtPuaIkeeUqOS6humCo+S5iOS5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vgeaYjuaIkeacieWkmuWWnOasouS7lu+8jOS7luWNtOeUqOWQjOagt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geaYjuaIkeacieWkmuWCu+OAgjwvcD48cD48ZW0+MTAuPC9lbT7lj6rmnInnrYn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K/kurrpnZ7kuYvlkI7vvIzkurrmiY3kvJrmh4LlvpfmgIDlv7XvvJvmgLvmmK/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kuI3mh4LnmoTml7blgJnvvIzplJnov4fnmoTkuJzopb/ljbTmmK/mnID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S/5L2g55qE5q+P5qyh5rWB5rOq6YO95piv5Zac5p6B6ICM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7K+55ay5Yqb5bC95pe25pyJ5qCR5Y+v5L6d77yM5oS/5L2g6LWw6L+H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w55uI55qE5pe26Ze05Y+R55Sf5pWF5LqL77yM5oS/5L2g6LWw5Ye65Y2K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LuN5piv5bCR5bm044CCPC9wPjxwPjxlbT4xMi48L2VtPuWcqOeZveWkqe+8jOWc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+8jOWcqOaAneW/teS9oOeahOavj+S4gOS4quWIuemCo++8jOWkmuaDs+WwseS9j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HjOmdou+8jOW8guWcsOaBi+aYr+S4gOWcuuiAg+mqjO+8jOWboOS4u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AleW8guWcsOaBi+OAgjwvcD48cD48ZW0+MTMuPC9lbT7mr4/lvZPlr4L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pmY3kuLTvvIzmiJHlj6rmsYLog73orqTnnJ/nmoTlkKznnYDkvaDnmoTor4n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hJ/op4nlsLHkvJrnqoHnhLbpl7Tlg4/po47lkLvov4foh6rlt7HnmoTohLjlu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rXkvb/ljobnu4/ljYPkuJbmg4XliqvvvIzkuZ/ml6DmgKjml6DmgpTvvIzosI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lj4jph43mlrDpgYfliLDkuobkvaDvvIzph43lpI3nnYDmiJHku6zliY3kuJbnmoT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+PGVtPjE0LjwvZW0+6YKj5Lqb6IKG5oSP55qE5bCP5rip5p+U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+05LiA6LW36LWw5Yiw5pyA5ZCO55qE5pyA5ZCO77yM6YO96Z2Z5q2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FtuWunuavj+S4gOacteiKse+8jOmDveacieWug+iHquW3s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9k+iKseWEv+aer+iQjueahOaXtuWAme+8jOWwseaYr+Wug+eUn+WRvee7iOe7k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AjOWug+eahOenjeWtkO+8jOWwseaYr+Wug+eUn+WRveeahOW7tue7re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v+WPl+mjju+8jOe7j+WPl+mbqO+8jOmdouWvueWPpuS4gOS4qui9ruWbnuOAg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oeacieiDveWKm+WcqOiHquW3seeUn+WRveeahOWygeaciOmHjOiQpemAoOS4gOeJ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geiRseiRseeahOWbreael++8jOmCo+S5iOiHs+WwkeS5n+imgeaSreS4i+S4gOeyku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qeWug+acquadpeeahOaenOWunuawuOi/nOWcsOWxleekuuedgOaIkeS7rOabv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eahOWtmOWcqOOAgjwvcD48cD48ZW0+MTYuPC9lbT7kvaDlnKjkurrmva7ph4z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jqrvvIzmiJHljbTot5/lnKjkvaDouqvlkI7vvIzkvLjmiYvmgJXniq/plJnvvIznvK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lJnov4fjgII8L3A+PHA+PGVtPjE3LjwvZW0+5oiR5oOz5Yiw5LqG5LiO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N5oSP5aSW77yM5Y205b+Y6K6w6ICD6JmR5L2g5Lya5LiN5Zy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crOWwhuW/g+WQkeaYjuaciO+8jOWliOS9leaYjuaciOeFp+ayn+a4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JbkuIrmnIDpgaXov5znmoTot53nprvmmK/kuKTkuKrkurr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53nprvlvojov5zvvIzkupLkuI3nm7jor4bvvIzlv73nhLbmnInkuIDlpKnvvIz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znm7jniLHvvIzot53nprvlj5jlvpflvojov5HjgILnhLblkI7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nm7jniLHkuobvvIzmnKzmnaXlvojov5HnmoTkuKTkuKrkurrvvIzlj5jlvpflvo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mr5Tku6XliY3mm7Tov5zjgII8L3A+PHA+PGVtPjIwLjwvZW0+5pe26Ze05YOP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G35oqK5bm456aP5omT56C077yM55WZ5LiL5LqG56KO54mH6K6p5Lq6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mguaenOS9oOa1geazqu+8jOaIkeaEv+aYr+S9oOaJi+mHj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uO+8m+WmguaenOS9oOmGkuadpe+8jOaIkeaEv+aYr+S9oOecvOS4reeahOecvOWxju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Dreatu+S6hu+8jOaIkeaEv+aYr+S9oOi6q+S4iuS7heWJqeeahOW4g+S4ieWw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ku6zmgLvmmK/lmLTph4zlj6Plj6Plo7Dlo7Dor7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KrlraTni6zvvIzlj6/nnJ/nmoTpgYfop4HllpzmrKLnmoTkurrlsLHlj6r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vlj4vvvIzomb3nhLbmiJHku6zpg73kuI3mg7PlraTni6zvvIzljbTmm7TlrrPmgJX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jgII8L3A+PHA+PGVtPjIzLjwvZW0+5oS/5L2g5p2l5pel5pC65omL5rex54ix5pyJ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oiR6Ieq5bmy5p2v5L2g6ZqP5oSP44CCPC9wPjxwPjxlbT4yNC48L2VtPuW9k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S4uuS4gOenjeS5oOaDr++8jOW9k+eUn+a0u+WGjeS5n+WwkeS4jeS6huWtpOeLr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n+S8vOS5juaXoOazleaUueWPmOS6huOAguaJgOS7pe+8jOacgOe7iO+8jOi/m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juWtpOeLrOS4uuS8jeOAgjwvcD48cD48ZW0+MjUuPC9lbT7kuI3opoHorqn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3vvIzlm6DkuLrpgqPmoLflj6rkvJrorqnmiJHnmoTms6rmsLTlj5jlvpfkuIDmlo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L3A+PHA+PGVtPjI2LjwvZW0+5pyJ5Lqb5LqL5b6I6K6p5oiR5peg5Yqb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Y6LW355qE5YiY5rW377yM5Yaw5Ya355qE5omL77yM6L+Y5pyJ6YGl6L+c55qE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Lqb5Lic6KW/5oiR5oOz5bC95Yqb6ICM5Li677yM5q+U5aaC5YCS6YCA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4as5aSc55qE55i+77yM6L+Y5pyJ6YGl6L+c55qE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W5tuS4jeWWnOasouS9oO+8jOS7luWPquaYr+WWnOasouiiq+S9oOWWnOas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WvueS9oOekuuWlve+8jOWPquaYr+aAleS9oOS4jeWGjeWWnOasouS7lu+8jOaAl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q+S9oOeIseaFleeahOiZmuiNo++8jOWwseWDj+WuoOeJqei3kei/nOS6hu+8jOS4u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+S4gOS4i+Wug+eahOWQjeWtl+OAgjwvcD48cD48ZW0+MjguPC9lbT7kurrnmoTlv4P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opflsJjln4PvvIzokL3lnKjov4fljrvvvIzpo5jlkJHmnKrmnaXjgILmjonov5v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HmtYHlh7rms6rmnaXjgII8L3A+PHA+PGVtPjI5LjwvZW0+5pS+5byD5b6I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+Y6K6w5LiA5Liq5Lq65Y205b6I6Zq+44CCPC9wPjxwPjxlbT4zMC48L2VtPuaAju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eIseS4gOS4quS6uu+8jOWkqeWkqeaDs+WlueW/teWlueaAneWlueaFleWlue+8n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eul+aBqOS4gOS4quS6uu+8jOWkqeWkqeaDs+WlueW/teWlueaAneWlueaAqOWlue+8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IseS4juaBqOWmguatpOebuOS8vO+8jOWPquaBqOeIseaIkOeXtO+8jOeXtOaIk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aIkOaBqO+8jOWOn+adpee7iOeptuaIkei/mOaYr+W/mOS4jeS6huWl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lj6rog73msLjov5zlsIbkvaDvvIzmlL7lnKjmiJHmnIDmt7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MyLjwvZW0+5pma5a6J6L+Z5Lik5Liq566A5Y2V55qE5a2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q+P5aSp5LiN6JC955qE5a+55L2g6K+05LiA6L6I5a2Q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OW/g+aYr+acrOiDve+8jOW/oOivmuaYr+mAieaLqe+8jOW+iOW8gOW/g+S9oOiDv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Bl+aGvuS9oOi1sOW8gO+8jOS4jeiDveebuOa/oeS7peayq++8jOmCo+Wwseebu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n+a5lu+8jOS7juatpO+8jOS4gOWIq+S4pOWuve+8jOWQhOeUn+aso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Lroh6rlt7HnmoTlv4Ppl6jkuIrkuobplIHjgILku47mraTlho3kuZ/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mhInmgqbjgILkuJbnlYzkuIrnmoTkuovmg4XvvIzlvoDlvoDnnJ/nmoTkuI3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7PosaHkuK3nmoTov5nmoLflrZDnmoTvvIzmsqHnorDliLDlopnlo4HlvoDlvoD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vvIzlopnlo4Hnrpfku4DkuYjvvIzmiJHku6znmoTlpLTogq/lrprpg73mmK/mr5T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oaznmoTjgILlj6rmmK/nnJ/nmoTmkp7kuobvvIznlrzkuobvvIzmiY3nu4jnu5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5WZ5LiN5L2P55qE5Lic6KW/5bCx5LiN6KaB5YaN55WZ77yM5Li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2g55qE5Lq65a6B5oS/5LuO5b+D6YeM55Sf55Sf5oyW5Ye65p2l77yM5Lmf5Yir5YaN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jxlbT4zNi48L2VtPuWOn+iwheaIkemVv+S4jeaIkOS9oOimge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Wlvei9rOi/h+i6q+WOu+WwveWKm+S8quijh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nmoTmmK/vvIzor63oqIDov5nkuJzopb/vvIzlnKjooajovr7niLHmhI/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l6DlipvvvJvlnKjooajovr7kvKTlrrPnmoTml7blgJnvvIzljbTlj4jlpoLmraTp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LmsqHmnInmlLbmi77mrovlsYDnmoTog73lipvvvIzlsLHliKvmlL7nurXlloTlj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jgII8L3A+PHA+PGVtPjM4LjwvZW0+5oS/5L2g5pep5pel5a2m5Lya6YCi5Zy65L2c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ep54K55Lmg5oOv54mp5piv5Lq66Z2e77yM5q+V56uf5LiN5piv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KM5aSp55yf55qE5L2g5LiA5qC35a655piT5Yqo55yf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auteiusOW/hu+8jOW+iOaEn+S8pO+8jOWNtOWIu+mqqOmTreW/g++8m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ue7j++8jOW+iOe+juS4ve+8jOWNtOmavuS7pemHiuaAgO+8m+S4gOS4quW+gOS6i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e6r++8jOWNtOiusOW/hueKueWtmO+8m+S4gOWcuueIseaDhe+8jOW+iOeUnOicn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i1sOWkqea2r++8m+S4gOauteaVheS6i++8jOW+iOmavuW/mO+8jOWNtOe6t+e6t+aJ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AuPC9lbT7mgLvmnInpgqPkuYjlh6DkuKrkurrvvIzku47ml6D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liLDml6Dor53lj6/or7TvvIzku47nibnliKvlhbPlv4PliLDkuI3lho3ogZT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K+35LiN6KaB5Zyo5LuW6Z2i5YmN5rOq55WZ5ruh6Z2i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7uZ5LqI5L2g54Wn6aG+5ZKM5YWz5b+D77yM6Iez5aSa5Y+q5piv5LiA54K55ZC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cgOa3seeahOWtpOeLrO+8jOaYr+S9oOaYjuaYju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a4tOacm++8jOWNtOimgeWni+e7iOijheiBi+S9nOWTke+8jOaIluiuu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fpemBk+S9oOWPkeeUn+S6huS7gOS5iO+8jOWFs+S6juacquadpe+8jOWug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S9oOawuOi/nOmDveS4jeefpemBk+S4i+S4gOS4qui9rOinkuS8mumBh+in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gOa8hum7keeahOmCo+autei3r+e7iOeptuimgeeLrOiHqui1sOWu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iLHliLDliIbmiY3mmL7nj43otLXvvIzlvojlpJrkurrpg73kuI3mh4L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i6XmnInvvIzlj6rliLDlpLHljrvmiY3nnIvliLDvvIzlhbblrp7pgqPmnIDnhp/mg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nj43otLXnmoTjgII8L3A+PHA+PGVtPjQ0LjwvZW0+546w5Zyo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uW6K+055yf6K+d77yM5LuW5Lul5Li65L2g6K+05YGH6K+d77yb5L2g6Lef5LuW6K+0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LuW5Lul5Li65L2g6K+056yR6K+d77yb5L2g6Lef5LuW6K+056yR6K+d77yM5LuW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2T55yf5LqG44CCPC9wPjxwPjxlbT40NS48L2VtPueIseaDheWwseaYr+S4gOWcuu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1ouS6hu+8jOWOruWuiOS4gOeUn++8m+i+k+S6hu+8jOmCo+S4quavlOaci+WPi+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i/nuaci+WPi+mDveS4jeaYr+OAgjwvcD48cD48ZW0+NDY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sqHmnInkuIvkuIDmrKHvvIzmsqHmnInmnLrkvJrph43mnaXvvIzmsqHmnInmmoL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jgILmnInml7blgJnvvIzplJnov4fkuobnjrDlnKjvvIzlsLHmsLjov5zmsLj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LrkvJrkuobjgII8L3A+PHA+PGVtPjQ3LjwvZW0+5oiR57uI5LqO5oOz5Yiw5LiA5Liq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55qE5Yqe5rOV77yM5oiR5LiN5Lya5YaN5oOz5L2g77yM5LiN5Lya5YaN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6YeM77yM5LiN5pu+5pyJ5L2g44CCPC9wPjxwPjxlbT40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DheS4jeaYr+mUme+8jOmUmeeahOWwseaYr+eIseS4iuS9o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LHmmK/pgqPkuKrooqvkvaDlj43lpI3mipjno6jlpJrmrKHvvIznhLblkI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kuIDkuKrkuL7liqjlj4jooqvlk4Tlpb3nmoTlv4Pova/kur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Oz5Zue55qE5raI5oGv5bCx5LiN5Zue77yM6K6o5Y6M55qE5Lq65bCx56a7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LiN5byA5b+D5bCx6KGo546w5Ye65p2l77yM5LiN6KaB5oC75rS75Zyo55y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S46Imy55qE55Sf5rS75Lit77yM5b6X5pep5LiA54K55Y+Y6YW377yM5Y+v54i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LmL6K6h44CCPC9wPjxwPjxlbT41MS48L2VtPuaIkeWPquaDs+WlveWlveWQuO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lveWlveWWneWWnemFku+8jOWlveWlveWgleiQveWgleiQve+8jOaIkeaYr+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eisOaEn+aDheS6huOAgjwvcD48cD48ZW0+NTIuPC9lbT7miJHku6zkuIDnm7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nnYDlubjnpo/vvIzlj6/mmK/miJHmsqHmnInmg7PliLDvvIzmiJHljbTov73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nmoTog4zlvbHjgII8L3A+PHA+PGVtPjUzLjwvZW0+5LiW55WM5LiK5pyA55a8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iv77yM5L2g5Zyo5oSP6L+Z5Liq5Lq65pe277yM6L+Z5Liq5Lq65bey57uP56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6777yM5b2T5L2g5Y+R546w5L2g5b+r5b+Y6K6w5pe277yM5LuW5Y205Y+I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6YeM77yM6ICM6L+Z55Sf5rS777yM5Y205LiO5LuW77yM5YaN5peg5YWz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jeiDveaKkeWItuatpOWIu+aAneW/te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dgOS4juS9oOivtOi/h+eahOeUnOicnOeahOivreiogOOAguWcqOS9juayieayi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S4iu+8jOaDs+aKiuS9oOWcqOedoeaipuS4reeahOeskeaEj++8jOWIu+S4iuS7p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ahOaXtuWFieOAgui/meS4gOWIh++8jOWPquaYr+S4uuiuqeS9oOefpemBk+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peaXpeWknOWknOWcsOWuiOWAme+8jOWcqOS9oOS4jeefpemBk+eahOWknOaZ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mguatpOeahOect+W/teS9oOavj+S4gOWIhu+8jOavj+S4gOe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iLHmg4XvvIzmsLjov5zkuI3mmK/lr7nkuI7plJnnmoTpl67popjvvIzlj6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7Tnj43mg5zjgILov5nkuKrkuJbnlYzkuIrosIHpg73kuI3mmK/osIHnmoT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lj6rkvJrvvIzlsZ7kuo7miJHku6zoh6rlt7HjgILkurrnlJ/vvIznnIvovbvnnIv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Iznl5voi6blsLHnprvlvIDkvaDlpJrlsJHjgILlm6DkuLrnnIvovbv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lm6DkuLrnnIvmt6HvvIzmiYDku6Xlubjnpo/jgILogIzmiJHku6znu4jnqb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moTmsrPmtYHph4zmkIHmtYXjgILkvaDlnKjln47luILnmoTov5nlpLTvvIz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pgqPlpLTvvIzljbTlho3ml6DkuqTpm4bjgII8L3A+PHA+PGVtPjU2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aN5LiN5aW95Y+X77yM5Yir5Lq65LiA6Zeu6LW35p2l77yM6ISx5Y+j6ICM5Ye6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Y+lJmxkcXVvO+ayoeS6iyZyZHF1bzvjgILmnInkupvor53kuI3lv4Xor7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kuI3lv4XnrYnvvIzmnInkupvkuovkuI3lv4XlgZrvvIzmnInkupvms6rkuI3lv4X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mg4XvvIzkuI3lv4XljrvlvLrmsYLjgII8L3A+PHA+PGVtPjU3LjwvZW0+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LiN5Lya5ZKM6L+Z5Liq5Lq65Zyo5LiA6LW377yM6L+Y5piv5Lya5Y67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Z5Lu95oGL54ix55qE5b+D5oOF44CC54S25ZCO5Yiw5LqG5ZCI6YCC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5Y675ZKM5LiN54ix5L2G5piv5b6I5ZCI6YCC55qE5Lq65Zyo5LiA6LW3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4ix77yM5Y+q6IO95q2i5LqO5ZSH6b2/77yM5o6p5LqO5bKB5py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eVjOS4iuacgOaCsuWTgOeahOS6i+aDheaYr++8jOS9oOa3sea3seeahO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+8jOS9huW/g+mHjOWNtOa4healmuW+l+W+iO+8jOS7luS4jeWPr+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agt+eahOWbnuW6lOOAgjwvcD48cD48ZW0+NTkuPC9lbT7miJHku6zor7Tlpb3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nnIvnu4bmsLTplb/mtYHvvIzljbTlsIbmiJDkuLrliKvkurrnmoTmn5Dmn5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spTnmoTot6/lj6PvvIzkvaDlnKjlt6bvvIzmiJHlnKjlj7PvvIzmiJHku6zpg73lgJT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77lm57lpLTjgII8L3A+PHA+PGVtPjYwLjwvZW0+5YOP5piv5Y+q5rKh5pyJ5Lq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6bi977yM5LiN6K665b6A5ZOq6YeM6aOe77yM6aOe5Yiw5aSa5rip5pqW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Y+X572q44CCPC9wPjxwPjxlbT42MS48L2VtPuWmguaenOaIkeWOmuedgOiE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lOezu+S9oO+8jOS9oOWNtOWvueaIkeeIseaQreS4jeeQhu+8jOaIkeWRiuivie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oeWKsuWEv+i/h+S6huWwseayoeS6hu+8jOaIkeiusuecn+S9oOWIq+S4je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JHmg7Pljrvmi6XmirHkvaDvvIzljbPkvb/vvIzpl7TpmpTmmKX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msrPpmLvmi6bvvIzpo47pm6jkuqTliqDvvIzot6/pgaXpqazov5zvvIzmiJH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6jotorph43ph43oibDpmanljrvmib7liLDvvIzllK/ni6zkvaDkuI3niLHmiJH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4jotbfohJrlsJbnmoTli4fmsJTpg73msqHmnInjgII8L3A+PHA+PGVtPjYz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b5Lq65oWi5oWi5reh5Ye65L2g55qE55Sf5rS777yM6ICM5L2g6KaB5a2m5L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6l5Y+X6ICM5LiN5piv5oCA5b+144CCPC9wPjxwPjxlbT42NC48L2VtPuaIkei/me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S9oOS4jeWWnOasouaIke+8jOS9oOacieeXhe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iLHnmoTkurrpg73lj5jmiJDkuobku4DkuYjvvIzojLbkvZnppa3lkI7nmoTpl7Lo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lpJzljafluornmoTovpfovazvvIznlLXlvbHkuLvop5LnmoTku6PmjaLvvIzmmK/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oooTvvIzliJ3np4vnmoTooavvvIzooYDmiJjnmoTpqazvvIzmnIDnu4jnmoTnl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iR5Zyo562J5L2g5om+5oiR77yM5bCx5YOP562J5q27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5q275Lya5p2l77yM6ICM5L2g5LiN5Lya5p2l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XruaIkeWWnOasouS9oOWAvOS4jeWAvOW+l++8jOWFtuWunuS9oOW6lOivp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WwseaYr+S4jemXruWAvOW+l+S4jeWAvOW+l+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oLkvZXvvIzov5nkuKrkurrlt7Lnu4/ku47miJHnmoTnlJ/lkb3ph4zov4f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nlZnnu5nmiJHnmoTpl67popjkvr/mmK/vvIzmiJHlupTor6XmmK/lg4/mnJ/n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tLvkurrkuIDmoLfmnJ/nm7zlpbnvvIzov5jmmK/lg4/mgIDlv7XkuIDkuKrmrb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gIDlv7XlpbnjgILkvYbov5nkupvpg73ml6DmiYDosJPvvIzplb/ot6/mvKvmv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ho3op4HjgII8L3A+PHA+PGVtPjY5LjwvZW0+5omA6LCT5pyA6Zq+5b+Y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p2l5LiN5pu+5oOz6LW377yM5Y205rC46L+c5Lmf5LiN5Lya5b+Y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9k+S4gOS4quS6uuWPmOW+l+eLrOeri+iAjOW8uuWkp+S5i+WQj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S8muiiq+eUn+a0u+eahOeDpuaJsOWSjOeQkOS6i+aJgOemgemUouOAgumBh+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aYr+S7gOS5iO+8jOeisOWIsOS7gOS5iOS+v+S8muWOu+W6lOWvueS7gOS5iOOAg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WGheW/g+epuuiZmuiAjOaLvOWRveWcsOaDs+imgeWhq+ihpe+8jO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WOu+iAjOaLvOWRveeahOaDs+imgeS7gOS5iOadpeabv+S7o++8jOabtO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remBh+S6huS7gOS5iOiAjOiHquaatOiHquW8g++8jOaAqOWkqeWwpOS6uuOAguaHg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heW9k+WSjOS4jeiDhuaAr+OAgjwvcD48cD48ZW0+NzEuPC9lbT7nrYnkuIvmrKH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lKjnp6/mlJLkuobkuI3nn6XpgZPlpJrlsJHlpKnnmoTmuKnmmpbmi6Xmir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iA5aSc5pil5oqY5aiB77yM5LiA5b+155qE55u4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oyC5oCA44CC5LiA5b+155qE5oux5omL55u46YCB77yM6IOM5ZCO5Y205piv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C6IK655qE6IKG6JmQ6Ieq5bex77yM5b+N55eb55qE5rS7552A44CC6LCB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peg5pyf77yM5oOF54ix5peg57ud44CC6Zq+6ICQ55qE5pil5pil56eL56eL77yM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5LqG5a656aKc77yM54us6Ieq55Sf55qE6buR44CC6Zq+5Lul5pGG6ISx5b+D6I2355qE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6Zu256KO55qE6K+d6K+t77yM5pat5pat57ut57ut77yM6JC95Zyw5oiQ5q6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yoeacieS6uuS8muWWnOasouWtpOeLrO+8jOWPquaYr+avl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emaj+assu+8jOS7peWPiuWGt+eDreS6pOabv+WQjueahOe6teaoquadpeivt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8muiuqeS6uuabtOi4j+WunuOAgjwvcD48cD48ZW0+NzQuPC9lbT7miJHnrJH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nJvnnYDkvaDnmoTnnLznnZvvvIzpl6rnnYDms6rlhYnjgILmiJHovbvovbvmlL7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jgILovabjgIHlv6vlvIDkuobjgILmiJHouI/kuIrkuoblvZLpgJTjgILlnZ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qpfnmoTkvY3nva7vvIzlj6rkuLrlpJrnnIvkvaDlh6DnnLzjgILkvaDnvJPnvJPotb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lm57lpLTnnIvkuobmiJHkuIDnnLzvvIzlj67lmLHmiJHopoHlsI/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2g55Sf55eF5LqG77yM5oiR5Y205LiN6IO954Wn6aG+5L2g77yM5oiR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r5Zad6I2v5aSa5Zad54K55rC077yM5YW25LuW5LuA5LmI6YO95YGa5LiN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5peg6IO95peg5Yqb44CCPC9wPjxwPjxlbT43Ni48L2VtPuaIkeWPquaDs+W4pu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uS7u+S9leS6uuS7u+S9leS6i+aXoOWFs+eahOeIseaDhe+8jOi1sOWOu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iNkuWcsOiAgeOAgjwvcD48cD48ZW0+NzcuPC9lbT7kvaDot6/ov4flv4Pph4zkuID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bTlnKjorrDlv4bph4zmkIHmtYXkuIDovojlrZDjgILmiJHkuI3mg7Pljrv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sLHlnKjlvojlpJrlvojlpJrnmoTlsI/nnqzpl7TvvIzml6DmhI/nmoT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4LjwvZW0+5oiR5LiN55+l6YGT6Ieq5bex5Yiw5bqV5Zyo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2G5oiR55+l6YGT77yM5oiR5LiA55u06YO95Zyo5Li66Zq+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cieayoeaciei/meS5iOS4gOS4quS6uu+8jOS9oOWugeWP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+WIsOi/h++8nzwvcD48cD48ZW0+ODAuPC9lbT7lpoLmnpzmiJHkuI3niLH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mgJ3lv7XkvaDvvIzmiJHlsLHkuI3kvJrlppLlv4zkvaDouqvovrnnmoTlvIL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kvJrlpLHljrvoh6rkv6Hlv4Plkozmlpflv5fvvIzmiJHmm7TkuI3kvJr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poLmnpzmiJHog73lpJ/kuI3niLHkvaDvvIzpgqPor6XlpJ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Yia6K6k6K+G5L2g55qE5pe25YCZ77yM5oiR5Lus6LCB5Lmf5rKh5oOz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a+55pa555qE6Ie05ZG95Lyk44CCPC9wPjxwPjxlbT44Mi48L2VtPuWvguWvp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+8jOeFp+S4jea4heS9oOeahOaooeagt++8jOWPquacieaXoOWwveebuOaAneWcqO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mOW+iuOAgue6ouixhui9u+ivre+8jOWUpOS4jeWbnueahOWbnuW/hu+8jOe7iOeptu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aXoOeXleOAgjwvcD48cD48ZW0+ODMuPC9lbT7kurrot5/kurrkuYvpl7TnmoTmg4X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u4fmr5vooaPvvIzlu7rnq4vnmoTml7blgJnkuIDpkojkuIDnur/vvIzlsI/lv4P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vvIzmi4bpmaTnmoTml7blgJnlj6ropoHovbvovbvkuIDmi4n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FlNWJuMThvZ3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hZTVibjE4b2d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B7202564FF86FE36171E2CC8861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